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erenurilor de joacă de la IET nr. 15 din mun. Soroc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erenurilor de joacă de la IET nr. 15 din mun. Soro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8124,9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luna mai - iuni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5A41D-700F-4781-B73F-EF1DEB014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996</Words>
  <Characters>11382</Characters>
  <CharactersWithSpaces>13352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7:00Z</dcterms:created>
  <dc:creator>Ceban Vera</dc:creator>
  <dc:description/>
  <dc:language>en-US</dc:language>
  <cp:lastModifiedBy>SSenco Valentina</cp:lastModifiedBy>
  <cp:lastPrinted>2024-10-11T09:17:00Z</cp:lastPrinted>
  <dcterms:modified xsi:type="dcterms:W3CDTF">2025-04-29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