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22” august 2019                                                                                                 mun. Chişinău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;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ersoana responsabil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iobanu Mariana specialist principal al Serviciului planificare şi achiziţii al Direcţiei logistică, tel. (022) 73-93-68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>Inventar sportiv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37400000-2</w:t>
      </w:r>
    </w:p>
    <w:p>
      <w:pPr>
        <w:pStyle w:val="Normal"/>
        <w:rPr>
          <w:bCs/>
        </w:rPr>
      </w:pPr>
      <w:r>
        <w:rPr>
          <w:bCs/>
          <w:i/>
        </w:rPr>
        <w:t>.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  <w:lang w:val="it-IT"/>
        </w:rPr>
        <w:t>Ofertantul va include în ofertă următoarele documente/cerinţe: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3600"/>
        <w:gridCol w:w="5400"/>
      </w:tblGrid>
      <w:tr>
        <w:trPr>
          <w:trHeight w:val="1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ţ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rinţe suplimentare faţă de document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Oferta (Specificaţia tehnică şi de preţ F. 4.1, F. 4.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 prin aplicarea semnăturii şi ştampilei Participantului.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it-IT" w:eastAsia="en-US"/>
              </w:rPr>
              <w:t>Extras din Registrul de St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e prin semnătura şi ştampila Participantului;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Certificat de atribuire a contului banc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opie – eliberat de banca deţinătoare de cont; confirmat prin aplicarea semnăturii şi ştampilei Participantului;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Actul care atestă dreptul de a livra bunuri/lucrări/servic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72" w:hanging="0"/>
              <w:rPr/>
            </w:pPr>
            <w:r>
              <w:rPr/>
              <w:t>copia – confirmată prin semnătură şi ştampila Participantului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7254" w:leader="none"/>
        </w:tabs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ondiţii contractuale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n de livrare: 30 zile de la înregistrarea contractului la MF- Trezoreria de St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hitarea pentru bunurile livrate de „Vânzător” se efectuează </w:t>
      </w:r>
      <w:r>
        <w:rPr>
          <w:i/>
          <w:sz w:val="28"/>
          <w:szCs w:val="28"/>
        </w:rPr>
        <w:t>în termen de 30 zile după livrarea fiecărei partid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72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termenul de valabilitate a contractului: </w:t>
      </w:r>
      <w:r>
        <w:rPr>
          <w:i/>
          <w:sz w:val="28"/>
          <w:szCs w:val="28"/>
          <w:lang w:eastAsia="en-US"/>
        </w:rPr>
        <w:t>31 decembrie 2019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62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2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2902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22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42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5062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82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02"/>
        </w:tabs>
        <w:ind w:left="6502" w:hanging="18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4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7:00Z</dcterms:created>
  <dc:creator>Admin</dc:creator>
  <dc:description/>
  <dc:language>en-US</dc:language>
  <cp:lastModifiedBy>Admin</cp:lastModifiedBy>
  <dcterms:modified xsi:type="dcterms:W3CDTF">2019-08-22T08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