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Cs/>
          <w:sz w:val="24"/>
          <w:szCs w:val="24"/>
          <w:lang w:val="en-US"/>
        </w:rPr>
      </w:pPr>
      <w:bookmarkStart w:id="0" w:name="_GoBack"/>
      <w:bookmarkEnd w:id="0"/>
      <w:r>
        <w:rPr>
          <w:bCs/>
          <w:sz w:val="28"/>
          <w:szCs w:val="28"/>
          <w:lang w:val="en-US"/>
        </w:rPr>
        <w:t>Reconstructia retelelor interioare de apeduct si canalizare</w:t>
        <w:tab/>
        <w:tab/>
      </w:r>
      <w:r>
        <w:rPr>
          <w:bCs/>
          <w:sz w:val="24"/>
          <w:szCs w:val="24"/>
          <w:u w:val="single"/>
          <w:lang w:val="en-US"/>
        </w:rPr>
        <w:t>Formular Nr. 1</w:t>
      </w:r>
    </w:p>
    <w:p>
      <w:pPr>
        <w:pStyle w:val="Normal"/>
        <w:ind w:right="567" w:hanging="0"/>
        <w:rPr>
          <w:bCs/>
          <w:sz w:val="28"/>
          <w:szCs w:val="28"/>
          <w:lang w:val="en-US"/>
        </w:rPr>
      </w:pPr>
      <w:r>
        <w:rPr>
          <w:bCs/>
          <w:sz w:val="28"/>
          <w:szCs w:val="28"/>
          <w:lang w:val="en-US"/>
        </w:rPr>
        <w:t xml:space="preserve"> </w:t>
      </w:r>
      <w:r>
        <w:rPr>
          <w:bCs/>
          <w:sz w:val="28"/>
          <w:szCs w:val="28"/>
          <w:lang w:val="en-US"/>
        </w:rPr>
        <w:t xml:space="preserve">in incinta Spitalului Clinic Municipal Nr.4, </w:t>
      </w:r>
    </w:p>
    <w:p>
      <w:pPr>
        <w:pStyle w:val="Normal"/>
        <w:ind w:right="567" w:hanging="0"/>
        <w:rPr>
          <w:bCs/>
          <w:sz w:val="28"/>
          <w:szCs w:val="28"/>
          <w:lang w:val="en-US"/>
        </w:rPr>
      </w:pPr>
      <w:r>
        <w:rPr>
          <w:bCs/>
          <w:sz w:val="28"/>
          <w:szCs w:val="28"/>
          <w:lang w:val="en-US"/>
        </w:rPr>
        <w:t>din str. Columna 150, mun. Chișinău (secția „Geriatrie nr. 2”)</w:t>
      </w:r>
    </w:p>
    <w:p>
      <w:pPr>
        <w:pStyle w:val="Normal"/>
        <w:ind w:right="567" w:hanging="0"/>
        <w:rPr>
          <w:b/>
          <w:b/>
          <w:bCs/>
          <w:sz w:val="28"/>
          <w:szCs w:val="28"/>
          <w:u w:val="single"/>
          <w:lang w:val="en-US"/>
        </w:rPr>
      </w:pPr>
      <w:r>
        <w:rPr>
          <w:b/>
          <w:bCs/>
          <w:sz w:val="28"/>
          <w:szCs w:val="28"/>
          <w:u w:val="single"/>
          <w:lang w:val="en-US"/>
        </w:rPr>
      </w:r>
    </w:p>
    <w:p>
      <w:pPr>
        <w:pStyle w:val="Normal"/>
        <w:ind w:right="567" w:hanging="0"/>
        <w:jc w:val="center"/>
        <w:rPr>
          <w:b/>
          <w:b/>
          <w:bCs/>
          <w:sz w:val="28"/>
          <w:szCs w:val="28"/>
          <w:lang w:val="en-US"/>
        </w:rPr>
      </w:pPr>
      <w:r>
        <w:rPr>
          <w:b/>
          <w:bCs/>
          <w:sz w:val="28"/>
          <w:szCs w:val="28"/>
          <w:u w:val="single"/>
          <w:lang w:val="en-US"/>
        </w:rPr>
        <w:t>Lista cu cantitățile de lucrări</w:t>
      </w:r>
    </w:p>
    <w:p>
      <w:pPr>
        <w:pStyle w:val="Normal"/>
        <w:jc w:val="center"/>
        <w:rPr>
          <w:b/>
          <w:b/>
          <w:bCs/>
          <w:sz w:val="28"/>
          <w:szCs w:val="28"/>
          <w:lang w:val="en-US"/>
        </w:rPr>
      </w:pPr>
      <w:r>
        <w:rPr>
          <w:b/>
          <w:bCs/>
          <w:sz w:val="28"/>
          <w:szCs w:val="28"/>
          <w:lang w:val="en-US"/>
        </w:rPr>
      </w:r>
    </w:p>
    <w:p>
      <w:pPr>
        <w:pStyle w:val="Normal"/>
        <w:rPr>
          <w:sz w:val="24"/>
          <w:szCs w:val="24"/>
        </w:rPr>
      </w:pPr>
      <w:r>
        <w:rPr>
          <w:sz w:val="24"/>
          <w:szCs w:val="24"/>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CANALIZARE  C1  (menajer-fecaloida)</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201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ntru canalizar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Ramificatie dubla PP_90° - Dn 110x110x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dubla PP_90° - Dn 110x110x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dubla) din material plastic pentru canalizare, imbinate  cu garnitura de cauciuc, avind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dubla PP_90° - Dn 110x110x11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Ramificatie PP_90° - Dn 110x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ificatie PP_90° - Dn 110x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Ramificatie PP_45° - Dn 110x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5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ificatie PP_45° - Dn 110x110x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Ramificatie PP_90° - Dn 110x11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ificatie PP_90° - Dn 110x11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Ramificatie PP_45° - Dn 110x11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ificatie PP_45° - Dn 110x11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 Ramificatie PP_90° - Dn 50x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5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ificatie PP_90° - Dn 50x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10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ramificatie simpla) din material plastic pentru canalizare, imbinate  cu garnitura de cauciuc,Ramificatie PP_45° - Dn 50x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15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mificatie PP_45° - Dn 50x5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Piesa de curatare PP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iesa de curatare PP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Racord PP L=0,5 m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PP L=0,5 m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Piesa de curatare PP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curatare PP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Racord PP L=0,5 m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PP L=0,5 m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Cot PP_90°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P_90°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Cot PP_45°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P_45°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Cot PP_90°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P_90°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Cot PP_45°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PP_45°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Reductie PP - Dn 11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PP - Dn 110x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Mufa  PP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P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Mufa  PP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PP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Dop  PP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P -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legatura din material plastic pentru canalizare, imbinata cu garnitura de cauciuc, Dop  PP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2103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op  PP -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4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stalarea mufelor antiincendiare cu fixare la plafonul planseului cu dibluri Mufa antiincendiu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33052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antiincendiu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e distantare din masa plastica  6x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autofiletare zin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7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e zincate cu diametru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forato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4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stalarea mufelor antiincendiare cu fixare la plafonul planseului cu dibl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733052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antiincendiu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bluri de distantare din masa plastica  6x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38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 cu autofiletare zin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837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ibe zincate cu diametru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erforato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ciula de ventilatie, montata pe coloane de aerisire din tuburi PP: Caciula de aerisire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5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 </w:t>
            </w:r>
            <w:r>
              <w:rPr/>
              <w:t>Caciula de aerisire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2,0 mm (banda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48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t cu cap semirotund 4 x 9 OL34 S 7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ciula de ventilatie, montata pe coloane de aerisire din tuburi PP: Caciula de aerisire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6346255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ciula de aerisire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7000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lat laminat la cald OL 37 20 x 2,0 mm (banda de ote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258848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t cu cap semirotund 4 x 9 OL34 S 79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polipropilena, avind diametrul iesirii de 1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26721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polipropilena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2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polipropilena, avind diametrul iesirii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267211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fon de pardoseala din polipropilena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514373459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ungu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PVC montata prin incastrare, conductele avind diametrul de 50 mm / Clema fixare ppr Dn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fixare ppr Dn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PVC montata prin incastrare, conductele avind diametrul de 50 mm / Colier metalic cu garnitura, surub si diblu (set)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metalic cu garnitura, surub si diblu (set)  Dn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in PVC montata prin incastrare, conductele avind diametrul de 110 mm / Colier metalic cu garnitura, surub si diblu (set)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metalic cu garnitura, surub si diblu (set)  Dn 1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2. CANALIZARE  EXTERIOARA  C1  (menajer-fecaloida)</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4679" w:type="dxa"/>
            <w:tcBorders>
              <w:left w:val="single" w:sz="6" w:space="0" w:color="000000"/>
            </w:tcBorders>
          </w:tcPr>
          <w:p>
            <w:pPr>
              <w:pStyle w:val="Normal"/>
              <w:widowControl w:val="false"/>
              <w:rPr>
                <w:b/>
                <w:b/>
                <w:bCs/>
                <w:sz w:val="22"/>
                <w:szCs w:val="22"/>
              </w:rPr>
            </w:pPr>
            <w:r>
              <w:rPr>
                <w:b/>
                <w:bCs/>
                <w:sz w:val="22"/>
                <w:szCs w:val="22"/>
              </w:rPr>
              <w:t>2.1. Conducte si accesori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10 mm, SN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020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PVC mufata de 9 m lungime 110 mm, SN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0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736601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arnituri inelare din cauciuc pentru PVC muf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7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3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ctropompa de apa 4-6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GD58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ubului de protectie din teava corugata HDPE SN4, tubul avind diametrul de 160 mm, L=5.5 m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2030022700</w:t>
            </w:r>
          </w:p>
        </w:tc>
        <w:tc>
          <w:tcPr>
            <w:tcW w:w="4679" w:type="dxa"/>
            <w:tcBorders>
              <w:left w:val="single" w:sz="6" w:space="0" w:color="000000"/>
              <w:bottom w:val="single" w:sz="2" w:space="0" w:color="000000"/>
              <w:right w:val="single" w:sz="6" w:space="0" w:color="000000"/>
            </w:tcBorders>
          </w:tcPr>
          <w:p>
            <w:pPr>
              <w:pStyle w:val="Normal"/>
              <w:widowControl w:val="false"/>
              <w:rPr/>
            </w:pPr>
            <w:r>
              <w:rPr/>
              <w:t>Sud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91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80025000</w:t>
            </w:r>
          </w:p>
        </w:tc>
        <w:tc>
          <w:tcPr>
            <w:tcW w:w="4679" w:type="dxa"/>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5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36716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corugata HDPE SN4, tubul avind diametrul de 160 mm, L=5.5 m - 1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2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12041103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TIP SA SR 315 mm x 3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221033052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E80 SDR11 32mm x 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621370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fonta pentru gaze naturale cu capac rot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8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 pe conduc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56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2045000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tectie capete intre teava si tub prote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23400025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tocompresor mobil de joasa presiune 2,0-3,9 mc/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cara 6 - 9,9 TF cu brat cu zab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6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electrofuz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301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rat de sudura PE metoda cap la ca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7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103200023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p electrogen mobil motor ardere interna de 20-39 k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30O</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gaurilor strapunse in constructii din beton marca pina la 500, utilizind masina cu foreza-carota diamantata cu dia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100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9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0310001001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reza cu carota diam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9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cu foreza-carota diamantata cu diametrul sub 2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3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si montarea tevii de protectie: Tub de protectie din otel (trecerea conductei prin pretele cladirii) DN159 mm, L=0.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21033048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b de protectie din otel (trecerea conductei prin pretele cladirii) DN159 mm, L=0.6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7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lei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0000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profil neted OB 37 STAS 438 D = 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H1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facerea etansarilor la trecerea conductelor prin pereti, la instalatiile de alimentare cu apa potabila, cu presetupa, avind dimetrul de 15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118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M-100 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1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strarea capetelor cu bitum si cilti bituminati la tuburile de protectie cu diametrele: 159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4050013250</w:t>
            </w:r>
          </w:p>
        </w:tc>
        <w:tc>
          <w:tcPr>
            <w:tcW w:w="4679" w:type="dxa"/>
            <w:tcBorders>
              <w:left w:val="single" w:sz="6" w:space="0" w:color="000000"/>
              <w:bottom w:val="single" w:sz="2" w:space="0" w:color="000000"/>
              <w:right w:val="single" w:sz="6" w:space="0" w:color="000000"/>
            </w:tcBorders>
          </w:tcPr>
          <w:p>
            <w:pPr>
              <w:pStyle w:val="Normal"/>
              <w:widowControl w:val="false"/>
              <w:rPr/>
            </w:pPr>
            <w:r>
              <w:rPr/>
              <w:t>Izol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1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tum pentru lucrarile de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47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2010730705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lti bitumin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2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opitor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5I</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in pereti din beton armat / racordare in camin exist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H1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facerea etansarilor la trecerea conductelor prin pereti, la instalatiile de alimentare cu apa potabila, cu presetupa, avind dimetrul de 1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310210118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M-100 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irfor 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de mortar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2.2. Lucrari de terasament</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A2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6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F0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 ca substrat, strat de protectie, executate cu nisip: Astuparea tehnologica a tevilor cu 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2040019600</w:t>
            </w:r>
          </w:p>
        </w:tc>
        <w:tc>
          <w:tcPr>
            <w:tcW w:w="4679" w:type="dxa"/>
            <w:tcBorders>
              <w:left w:val="single" w:sz="6" w:space="0" w:color="000000"/>
              <w:bottom w:val="single" w:sz="2" w:space="0" w:color="000000"/>
              <w:right w:val="single" w:sz="6" w:space="0" w:color="000000"/>
            </w:tcBorders>
          </w:tcPr>
          <w:p>
            <w:pPr>
              <w:pStyle w:val="Normal"/>
              <w:widowControl w:val="false"/>
              <w:rPr/>
            </w:pPr>
            <w:r>
              <w:rPr/>
              <w:t>Sapa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8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7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industriala in cisterne pt. lucrari drumuri-terasa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2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600035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dozer pe senile pina la 65-80 C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0,2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8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6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i mecanic de 150-200 kg cu motor termic 6 cp (4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10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3. Retele interioare A1, T3 si T4</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legatura, la obiecte sanitare, la obiecte de locuit si soccial-culturale,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5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drept M x 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73327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sta etansare pentru filete metal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imbinata prin sudura prin polifuziune, in conducte de distributie, la cladiri de locuit si social culturale,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PE100 SDR17 PN10, in conducte de distributie, la cladiri de locuit si social culturale, avind diametru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PE100 SDR17 PN10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ot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ductie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9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ufa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123073250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absorb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201373157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capa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6000029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rat de su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fectuarea probei de etansare la presiune a instalatiei de apa calda sau rece executata din teava din policlorura de vinil tip greu sau din material plastic, avind diametrul de 20 ... </w:t>
            </w:r>
            <w:r>
              <w:rPr/>
              <w:t>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F05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palarea instalatiei de apa rece sau calda, executata din tevi din material plastic,  avind diametrul de 20 ... </w:t>
            </w:r>
            <w:r>
              <w:rPr/>
              <w:t>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D=22x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9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517352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tie conducte  D=22x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9,0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D=28x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5173522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tie conducte D=28x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D=42x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9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5173522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tie conducte  D=42x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5,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F09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olarea conductelor cu mansoane de izolatie speciala, introduse pe conducte, avind diametrul D=54x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800</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2051735223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rmoizolatie conducte  D=54x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din PE montata prin incastrare / Clema fixare ppr D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3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fixare ppr Dn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din PE montata prin incastrare / Clema fixare ppr D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fixare ppr Dn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din PE montata prin incastrare / Clema fixare ppr Dn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fixare ppr Dn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din PE montata prin incastrare / Clema fixare ppr Dn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fixare ppr Dn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din PE montata prin incastrare / Colier metalic cu garnitura, surub si diblu (set)  Dn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metalic cu garnitura, surub si diblu (set)  Dn 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7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ratara pentru fixarea conductelor de alimentare cu apa din PE montata prin incastrare / Colier metalic cu garnitura, surub si diblu (set)  Dn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404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lier metalic cu garnitura, surub si diblu (set)  Dn 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211173083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ton ondulat, tip 2, in suluri de 1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tinguri din fonta maleabila, avind 2 insurubari, montata prin insurubare cu teava de otel, avind diametrul de 1/2" / Racord olandez DN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olandez DN 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42273229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nepa fu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2610033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olutie de etans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iguranta pentru racordarea cu mufe filetate, avind diametrul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42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papa de siguranta cu pirghie si contragreut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obinet de aerisire cu cheie mobila pentru instalatii de incalzire centrala: </w:t>
            </w:r>
            <w:r>
              <w:rPr/>
              <w:t>Воздухоотводчик</w:t>
            </w:r>
            <w:r>
              <w:rPr>
                <w:lang w:val="en-US"/>
              </w:rPr>
              <w:t xml:space="preserve"> </w:t>
            </w:r>
            <w:r>
              <w:rPr/>
              <w:t>ручной</w:t>
            </w:r>
            <w:r>
              <w:rPr>
                <w:lang w:val="en-US"/>
              </w:rPr>
              <w:t xml:space="preserv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40011749</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5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Воздухоотводчик ручной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730452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teflon nesister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pentru teava din otel, avind diametru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 d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pentru teava din otel,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pentru teava din otel, avind diametrul de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 d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7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si mufa, cu sau fara descarcare, pentru teava din otel, avind diametrul de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201000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trecere cu ventil cu mufa d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tinere din fonta, cu flanse, avind diametrul nomina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503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de retinere cu ventil drept, cu flans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1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flanse, avind diametrul nominal de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5032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flanse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ntre teava si fiting (mufe, teu, cot) din polietilena:  Adaptor flansa compresiune dn. 50 x 2" /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 </w:t>
            </w:r>
            <w:r>
              <w:rPr>
                <w:lang w:val="en-US"/>
              </w:rPr>
              <w:t>Adaptor flansa compresiune dn. 50 x 2" /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ntre teava si fiting (mufe, teu, cot) din polietilena:  Cot la 90° compresiune Dn 50 x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la 90° compresiune Dn 50 x 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5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ntre teava si fiting (mufe, teu, cot) din polietilena:  Adaptor compresiune FI Dn 50 x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5001200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5671381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aptor compresiune FI Dn 50 x 1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34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avind diametrul de 57 mm, L=0.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210330484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neagra pt. instalatii, sudata longitudinal D5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111590451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xigen tehnic gazos S203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54730816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bura de calciu tehnica (carbid) S1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572590345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pt. sudura, obisnuita dn=3,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079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lei anticoro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pas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1</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8</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 pot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2</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4. Lucrari de construc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anturilor de pina la 5 cm adincime, in pereti din beton simplu de 5 x 50 c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12,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5H</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din beton simplu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5,2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5. Echipament sanitar</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pentru closet, complet echipat, din semiportelan, portelan sanitar etc. inclusiv pentru handicapati, asezat pe pardoseala, cu rezervorul de apa montat pe vas, la inaltime sau semiinaltime, avind sifonul interior tip P / VAS WC COMPACT CERSANIT ORIZON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4276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AS WC COMPACT CERSANIT ORIZON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8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52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zervor de apa cu accesoriile s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5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binet cu plutitor pt. rezervor WC,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342017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obinet coltar, dn=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cord flexibil cu dn=3/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671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a cu capac pt.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pt. vas de close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material plastic cu dn=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din semiportelan, portelan sanitar etc. inclusiv pentru  handicapati, avind teava de scurgere din material plastic, montat pe console fixate pe pereti din beton / Lavoar cu piedestal 560 x 450 x 600 _ Victoria semirot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2210243800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avoar cu piedestal 560 x 450 x 600 _ Victoria semirot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1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2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fon pt.lavo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216717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Teava din material plas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5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e brat dublu pt.sustinere, din fo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aterie amestecatoare cu brat basculant stativa pentru lavoar, indiferent de modul de inchidere, inclusiv pentru handicapati, avind diametrul de 1/2" / Baterie lavoar KAS Kardel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4,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7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Baterie lavoar KAS Kardel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13307336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acord flexibil cu dn=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a pentru dus din fonta emailata, tabla emailata, polimetacril etc. / Cadita de dus Mano ERIKA 90 x 9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078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dita de dus Mano ERIKA 90 x 9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114203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entil de scurg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terie amestecatoare pentru baie, cu dus flexibil sau fix, indiferent de modul de inchidere, inclusiv pentru handicapati, montata pe pereti din beton /  Baterie ZEGOR TROYA NIF-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131242013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terie ZEGOR TROYA NIF-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prosop din alama nichelata, bachelita, etc., montat pe perete din zidarie de caramida sau b.c.a., avind 2 puncte de sprijin / USCATOR PROSOAPE PE BAZA DE APA  500 x 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6020011620</w:t>
            </w:r>
          </w:p>
        </w:tc>
        <w:tc>
          <w:tcPr>
            <w:tcW w:w="4679" w:type="dxa"/>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2875114201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SCATOR PROSOAPE PE BAZA DE APA  500 x 1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75</w:t>
            </w:r>
          </w:p>
        </w:tc>
      </w:tr>
    </w:tbl>
    <w:p>
      <w:pPr>
        <w:pStyle w:val="Normal"/>
        <w:rPr>
          <w:sz w:val="28"/>
          <w:szCs w:val="28"/>
        </w:rPr>
      </w:pPr>
      <w:r>
        <w:rPr>
          <w:sz w:val="22"/>
          <w:szCs w:val="22"/>
          <w:lang w:val="en-US"/>
        </w:rPr>
        <w:t xml:space="preserve"> </w:t>
      </w:r>
      <w:r>
        <w:rPr>
          <w:rFonts w:cs="Courier New" w:ascii="Courier New" w:hAnsi="Courier New"/>
          <w:b/>
          <w:bCs/>
          <w:sz w:val="22"/>
          <w:szCs w:val="22"/>
          <w:lang w:val="en-US"/>
        </w:rPr>
        <w:tab/>
        <w:tab/>
        <w:tab/>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172</Words>
  <Characters>29487</Characters>
  <CharactersWithSpaces>3459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6:00Z</dcterms:created>
  <dc:creator>ZoLTaN</dc:creator>
  <dc:description/>
  <dc:language>en-US</dc:language>
  <cp:lastModifiedBy>PC</cp:lastModifiedBy>
  <dcterms:modified xsi:type="dcterms:W3CDTF">2024-12-0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