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19 (nouăsprezec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Produselor de gospodărie, sanitare și antipandemi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Anexa nr. 22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tehnice”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 și Anexa nr. 2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de preț”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astfel va rămâne obligatorie și va putea fi accep</w:t>
            </w:r>
            <w:bookmarkStart w:id="2" w:name="_GoBack"/>
            <w:bookmarkEnd w:id="2"/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89845566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67B616-D480-4600-B78A-543AFC4C4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7</Words>
  <Characters>1608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3-17T13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