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ro-MD"/>
        </w:rPr>
      </w:pPr>
      <w:r>
        <w:rPr>
          <w:b/>
          <w:sz w:val="32"/>
          <w:szCs w:val="32"/>
          <w:lang w:val="ro-MD"/>
        </w:rPr>
        <w:t xml:space="preserve">Renovarea blocului alimentar </w:t>
      </w:r>
    </w:p>
    <w:p>
      <w:pPr>
        <w:pStyle w:val="Normal"/>
        <w:spacing w:before="0" w:after="0"/>
        <w:rPr>
          <w:b/>
          <w:b/>
          <w:sz w:val="32"/>
          <w:szCs w:val="32"/>
          <w:lang w:val="ro-MD"/>
        </w:rPr>
      </w:pPr>
      <w:r>
        <w:rPr>
          <w:b/>
          <w:sz w:val="32"/>
          <w:szCs w:val="32"/>
          <w:lang w:val="ro-MD"/>
        </w:rPr>
        <w:t>unde sunt amplasate farmacia</w:t>
      </w:r>
    </w:p>
    <w:p>
      <w:pPr>
        <w:pStyle w:val="Normal"/>
        <w:spacing w:before="0" w:after="0"/>
        <w:rPr>
          <w:b/>
          <w:b/>
          <w:sz w:val="32"/>
          <w:szCs w:val="32"/>
          <w:lang w:val="ro-MD"/>
        </w:rPr>
      </w:pPr>
      <w:r>
        <w:rPr>
          <w:b/>
          <w:sz w:val="32"/>
          <w:szCs w:val="32"/>
          <w:lang w:val="ro-MD"/>
        </w:rPr>
        <w:t xml:space="preserve"> </w:t>
      </w:r>
      <w:r>
        <w:rPr>
          <w:b/>
          <w:sz w:val="32"/>
          <w:szCs w:val="32"/>
          <w:lang w:val="ro-MD"/>
        </w:rPr>
        <w:t>și spălătoria, prin schimbarea</w:t>
      </w:r>
    </w:p>
    <w:p>
      <w:pPr>
        <w:pStyle w:val="Normal"/>
        <w:spacing w:before="0" w:after="0"/>
        <w:rPr>
          <w:b/>
          <w:b/>
          <w:sz w:val="32"/>
          <w:szCs w:val="32"/>
          <w:lang w:val="ro-MD"/>
        </w:rPr>
      </w:pPr>
      <w:r>
        <w:rPr>
          <w:b/>
          <w:sz w:val="32"/>
          <w:szCs w:val="32"/>
          <w:lang w:val="ro-MD"/>
        </w:rPr>
        <w:t xml:space="preserve"> </w:t>
      </w:r>
      <w:r>
        <w:rPr>
          <w:b/>
          <w:sz w:val="32"/>
          <w:szCs w:val="32"/>
          <w:lang w:val="ro-MD"/>
        </w:rPr>
        <w:t xml:space="preserve">acoperișului, fațadei și scărilor </w:t>
      </w:r>
    </w:p>
    <w:p>
      <w:pPr>
        <w:pStyle w:val="Normal"/>
        <w:spacing w:before="0" w:after="0"/>
        <w:rPr>
          <w:b/>
          <w:b/>
          <w:sz w:val="32"/>
          <w:szCs w:val="32"/>
          <w:lang w:val="ro-MD"/>
        </w:rPr>
      </w:pPr>
      <w:r>
        <w:rPr>
          <w:b/>
          <w:sz w:val="32"/>
          <w:szCs w:val="32"/>
          <w:lang w:val="ro-MD"/>
        </w:rPr>
        <w:t>la IMSP SR Șoldănești</w:t>
      </w:r>
    </w:p>
    <w:p>
      <w:pPr>
        <w:pStyle w:val="Normal"/>
        <w:spacing w:before="0" w:after="0"/>
        <w:rPr>
          <w:b/>
          <w:b/>
          <w:sz w:val="32"/>
          <w:szCs w:val="32"/>
          <w:lang w:val="ro-MD"/>
        </w:rPr>
      </w:pPr>
      <w:r>
        <w:rPr>
          <w:b/>
          <w:sz w:val="32"/>
          <w:szCs w:val="32"/>
          <w:lang w:val="ro-MD"/>
        </w:rPr>
        <w:t>_____________________</w:t>
      </w:r>
    </w:p>
    <w:p>
      <w:pPr>
        <w:pStyle w:val="Normal"/>
        <w:spacing w:before="0" w:after="0"/>
        <w:rPr>
          <w:b/>
          <w:b/>
          <w:sz w:val="32"/>
          <w:szCs w:val="32"/>
          <w:lang w:val="ro-MD"/>
        </w:rPr>
      </w:pPr>
      <w:r>
        <w:rPr>
          <w:sz w:val="22"/>
          <w:lang w:val="en-US"/>
        </w:rPr>
        <w:t>(denumirea obiectivului)</w:t>
      </w:r>
    </w:p>
    <w:p>
      <w:pPr>
        <w:pStyle w:val="Normal"/>
        <w:spacing w:before="0" w:after="0"/>
        <w:rPr>
          <w:b/>
          <w:b/>
          <w:sz w:val="24"/>
          <w:szCs w:val="24"/>
          <w:lang w:val="ro-MD"/>
        </w:rPr>
      </w:pPr>
      <w:r>
        <w:rPr>
          <w:b/>
          <w:sz w:val="24"/>
          <w:szCs w:val="24"/>
          <w:lang w:val="ro-MD"/>
        </w:rPr>
      </w:r>
    </w:p>
    <w:p>
      <w:pPr>
        <w:pStyle w:val="Normal"/>
        <w:spacing w:before="0" w:after="0"/>
        <w:jc w:val="center"/>
        <w:rPr>
          <w:b/>
          <w:b/>
          <w:sz w:val="24"/>
          <w:szCs w:val="24"/>
          <w:lang w:val="ro-MD"/>
        </w:rPr>
      </w:pPr>
      <w:r>
        <w:rPr>
          <w:b/>
          <w:sz w:val="24"/>
          <w:szCs w:val="24"/>
          <w:lang w:val="ro-MD"/>
        </w:rPr>
        <w:t>CAIET DE SARCINI FORMULARUL DE DEVIZ NR.1- LISTA CU CANTITĂȚILE DE LUCRĂRI</w:t>
      </w:r>
    </w:p>
    <w:p>
      <w:pPr>
        <w:pStyle w:val="Normal"/>
        <w:spacing w:before="0" w:after="0"/>
        <w:ind w:firstLine="709"/>
        <w:jc w:val="both"/>
        <w:rPr>
          <w:sz w:val="24"/>
          <w:szCs w:val="24"/>
          <w:lang w:val="en-US"/>
        </w:rPr>
      </w:pPr>
      <w:r>
        <w:rPr>
          <w:lang w:val="en-US"/>
        </w:rPr>
        <w:t xml:space="preserve">                                                                                                     </w:t>
      </w:r>
      <w:r>
        <w:rPr>
          <w:sz w:val="24"/>
          <w:szCs w:val="24"/>
          <w:lang w:val="en-US"/>
        </w:rPr>
        <w:t>Formularul 5</w:t>
      </w:r>
    </w:p>
    <w:p>
      <w:pPr>
        <w:pStyle w:val="Normal"/>
        <w:spacing w:before="0" w:after="0"/>
        <w:ind w:firstLine="709"/>
        <w:jc w:val="both"/>
        <w:rPr>
          <w:lang w:val="en-US"/>
        </w:rPr>
      </w:pPr>
      <w:r>
        <w:rPr>
          <w:lang w:val="en-US"/>
        </w:rPr>
      </w:r>
    </w:p>
    <w:tbl>
      <w:tblPr>
        <w:tblW w:w="9639"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850"/>
        <w:gridCol w:w="1418"/>
        <w:gridCol w:w="4961"/>
        <w:gridCol w:w="851"/>
        <w:gridCol w:w="1559"/>
      </w:tblGrid>
      <w:tr>
        <w:trPr>
          <w:trHeight w:val="344" w:hRule="atLeast"/>
          <w:cantSplit w:val="true"/>
        </w:trPr>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spacing w:before="0" w:after="160"/>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ro-RO" w:eastAsia="ja-JP"/>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rFonts w:eastAsia="MS Mincho"/>
                <w:sz w:val="16"/>
                <w:szCs w:val="16"/>
                <w:lang w:eastAsia="ja-JP"/>
              </w:rPr>
            </w:pPr>
            <w:r>
              <w:rPr>
                <w:rFonts w:eastAsia="MS Mincho"/>
                <w:sz w:val="16"/>
                <w:szCs w:val="16"/>
                <w:lang w:val="ro-RO"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344" w:hRule="atLeast"/>
          <w:cantSplit w:val="true"/>
        </w:trPr>
        <w:tc>
          <w:tcPr>
            <w:tcW w:w="85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r>
          </w:p>
        </w:tc>
        <w:tc>
          <w:tcPr>
            <w:tcW w:w="49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9639"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850"/>
        <w:gridCol w:w="1418"/>
        <w:gridCol w:w="4961"/>
        <w:gridCol w:w="851"/>
        <w:gridCol w:w="1559"/>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eastAsia="MS Mincho"/>
                <w:sz w:val="16"/>
                <w:szCs w:val="16"/>
                <w:lang w:eastAsia="ja-JP"/>
              </w:rPr>
            </w:pPr>
            <w:r>
              <w:rPr>
                <w:rFonts w:eastAsia="MS Mincho"/>
                <w:sz w:val="16"/>
                <w:szCs w:val="16"/>
                <w:lang w:eastAsia="ja-JP"/>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eastAsia="MS Mincho"/>
                <w:sz w:val="16"/>
                <w:szCs w:val="16"/>
                <w:lang w:eastAsia="ja-JP"/>
              </w:rPr>
            </w:pPr>
            <w:r>
              <w:rPr>
                <w:rFonts w:eastAsia="MS Mincho"/>
                <w:sz w:val="16"/>
                <w:szCs w:val="16"/>
                <w:lang w:eastAsia="ja-JP"/>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eastAsia="MS Mincho"/>
                <w:sz w:val="16"/>
                <w:szCs w:val="16"/>
                <w:lang w:eastAsia="ja-JP"/>
              </w:rPr>
            </w:pPr>
            <w:r>
              <w:rPr>
                <w:rFonts w:eastAsia="MS Mincho"/>
                <w:sz w:val="16"/>
                <w:szCs w:val="16"/>
                <w:lang w:eastAsia="ja-JP"/>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eastAsia="MS Mincho"/>
                <w:sz w:val="16"/>
                <w:szCs w:val="16"/>
                <w:lang w:eastAsia="ja-JP"/>
              </w:rPr>
            </w:pPr>
            <w:r>
              <w:rPr>
                <w:rFonts w:eastAsia="MS Mincho"/>
                <w:sz w:val="16"/>
                <w:szCs w:val="16"/>
                <w:lang w:eastAsia="ja-JP"/>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1. Lucrari  de  pregatire</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1.1. Demontari  si  evacuari</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parpetele din caramida si blocuri de calcar)</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 obloane, cutii, rulou, masti, etc.), (1 usa; 1 fereastra)</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422010060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  (placile coamei parapetelor)</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123400025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3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iocan pneumatic 8-1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  (pereu)</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123400025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3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iocan pneumatic 8-1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  ( curatirea platformelor scarilor din beton, partial)</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123400025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3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iocan pneumatic 8-1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canale de ventilar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 pentru fundatiile popilor)</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5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materialelor izolante sau a protectiilor : granuloase (zgura, granuluit sau similare)  (pentru fundatiile popilor)</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Vopsitor industr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8 MN (0,18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exterioare driscuite la pereti   (pereti exteriori deasupra pereului)</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B2-3</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4 (incarcare, aruncare, descarcare, aruncare), pe distanta de 30 m  (cobor</w:t>
            </w:r>
            <w:r>
              <w:rPr>
                <w:rFonts w:eastAsia="MS Mincho"/>
                <w:sz w:val="18"/>
                <w:szCs w:val="18"/>
                <w:lang w:eastAsia="ja-JP"/>
              </w:rPr>
              <w:t>о</w:t>
            </w:r>
            <w:r>
              <w:rPr>
                <w:rFonts w:eastAsia="MS Mincho"/>
                <w:sz w:val="18"/>
                <w:szCs w:val="18"/>
                <w:lang w:val="en-US" w:eastAsia="ja-JP"/>
              </w:rPr>
              <w:t>rea deseurilor de pe acoperis)</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B1</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aruncare - de pe teren, in vagon, categoria 1</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6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deseurilor de constructie cu autobasculanta de 5 t la distanta  de 15 k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400000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utobasculanta-5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2. Constructii  si  consolidari</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2.1. Consolidarea  peretilor</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8D</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selor sudate STM sau STNB la constructii speciale sau consolidari (plasa dm.4 Bp- I 100x100mm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220041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se sudate STM sau STN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0000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beton profil neted OB 37 STAS 438 D = 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461338031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irma moale obisnuita  D=1,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315671907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Distantier din plast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0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A1</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beton PC 52, cu diametrul 10 mm AI , fasonate in ateliere de santier, montate in elemente de constructii existente. </w:t>
            </w:r>
            <w:r>
              <w:rPr>
                <w:rFonts w:eastAsia="MS Mincho"/>
                <w:sz w:val="18"/>
                <w:szCs w:val="18"/>
                <w:lang w:eastAsia="ja-JP"/>
              </w:rPr>
              <w:t>Fasonarea armaturilor pentru consolidarea peretilor, 270 buc.x 0,2=54,0 m.l</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0000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val="en-US" w:eastAsia="ja-JP"/>
              </w:rPr>
              <w:t xml:space="preserve">Otel beton profil neted PC 52 cu diam. </w:t>
            </w:r>
            <w:r>
              <w:rPr>
                <w:rFonts w:eastAsia="MS Mincho"/>
                <w:sz w:val="16"/>
                <w:szCs w:val="16"/>
                <w:lang w:eastAsia="ja-JP"/>
              </w:rPr>
              <w:t>10 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42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tanta electrica de taiat otel beton, cu diam pina la  4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3400042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sina de fasonat otel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2000137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utomacara 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caramida sau beton celular autoclavizat</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422010060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36313300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Diblu din metal ( bulon  M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17A adap.</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zidariei portante, prin camasuire cu plase sudate STM sau STNB, cu d=4 mm,  mortar M 50-T si mortar M 100-T, de 4 cm grosime ( se  exclus - plase  sudate  si  otel  beton ( volume luate in considerare in  p. 14 ), ( utilizati  mortar gata preparat ), Kmanopera tencuitor= 1,44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iment M-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210210071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51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11159045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54730816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35725901235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Electrod invelit E 51 2R 2x350 mm S 11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01110620274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41021012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ortar M 5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410210120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ortar M 100-T gr. 4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8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7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parat de torcretat 0,8-1,5 mc/o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123400025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solidare in pereti din piatra sau beton armat de 40 - 50 cm, pentru executarea strapungerilor mecanizat pina la 150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6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2.2. Centuri  monolite</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C2</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ina la 8 mm inclusiv, pentru grinzi si stilpi,  exclusiv constructiile executate cu cofraje glisante ( diam. </w:t>
            </w:r>
            <w:r>
              <w:rPr>
                <w:rFonts w:eastAsia="MS Mincho"/>
                <w:sz w:val="18"/>
                <w:szCs w:val="18"/>
                <w:lang w:eastAsia="ja-JP"/>
              </w:rPr>
              <w:t>6 AI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400000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beton PC 52  diam 6 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D2</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pentru grinzi si stilpi,  exclusiv constructiile executate cu cofraje glisante   ( diam. </w:t>
            </w:r>
            <w:r>
              <w:rPr>
                <w:rFonts w:eastAsia="MS Mincho"/>
                <w:sz w:val="18"/>
                <w:szCs w:val="18"/>
                <w:lang w:eastAsia="ja-JP"/>
              </w:rPr>
              <w:t>16 AIII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20000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beton PC 52  diam 16 A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D2</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pentru grinzi si stilpi,  exclusiv constructiile executate cu cofraje glisante   ( diam. </w:t>
            </w:r>
            <w:r>
              <w:rPr>
                <w:rFonts w:eastAsia="MS Mincho"/>
                <w:sz w:val="18"/>
                <w:szCs w:val="18"/>
                <w:lang w:eastAsia="ja-JP"/>
              </w:rPr>
              <w:t>14 AIII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2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beton PC 52  diam 14 A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D2</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pentru grinzi si stilpi,  exclusiv constructiile executate cu cofraje glisante   ( diam. </w:t>
            </w:r>
            <w:r>
              <w:rPr>
                <w:rFonts w:eastAsia="MS Mincho"/>
                <w:sz w:val="18"/>
                <w:szCs w:val="18"/>
                <w:lang w:eastAsia="ja-JP"/>
              </w:rPr>
              <w:t>10 AI )  ( Ancher M1)</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2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beton PC 52  diam 10 AI  ( Ancher M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258812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aibe uzuale M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410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iulite uzuale patrate M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25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uzuale patrate M 10 x 14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63115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coabe din otel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341138032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irma neagra moale d =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4588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202129283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Panou de cofraj tip P fag  g 15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43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ap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34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cindur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873157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ecofro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200067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utomacara 6 - 10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centrala de betoane si turnarea cu mijloace clasice beton armat clasa C 15, la inaltimi pina la 35 m inclusiv</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3102100001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 clasa  C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Vibrator de adinci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3. Lucrari  generale  de  constructii</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3.1. Acoperisul sarpant</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2545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uloane de constructii cu piulite si saib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696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canduri brute,  calit 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873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4169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2200075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421610948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asta antisept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32260003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Gudr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45887049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uie de construc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213260042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arton gudronat  (то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052000675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527000026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520007609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apriorilor cu tratament antiseptic</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1,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873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873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4169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Dulapuri  ecarisati de rasinnoase calit a 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45887049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uie de construc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7,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00012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213260042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arton gudronat  (то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421610948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asta antisept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2200075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052000675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527000026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212121212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1241170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Fosfat de amoniu, praf, calitate superioa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2731719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Diamoniu fosf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6,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161048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le uscate pentru vopsiri interi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6620075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etrol distilat tip 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0520006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29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gregat pentru prepararea solutiilor (fara trac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4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utocamion, 5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2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lucarnelor</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5,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6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6314631080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alamale (пет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6314631127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remon   (ручка око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101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Lemn rotund de rasinoase pentru fabricarea lemnarei ecarisate sau pregatirea lamenelor (</w:t>
            </w:r>
            <w:r>
              <w:rPr>
                <w:rFonts w:eastAsia="MS Mincho"/>
                <w:sz w:val="16"/>
                <w:szCs w:val="16"/>
                <w:lang w:eastAsia="ja-JP"/>
              </w:rPr>
              <w:t>пластит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atea a II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4169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19-22</w:t>
            </w:r>
            <w:r>
              <w:rPr>
                <w:rFonts w:eastAsia="MS Mincho"/>
                <w:sz w:val="16"/>
                <w:szCs w:val="16"/>
                <w:lang w:eastAsia="ja-JP"/>
              </w:rPr>
              <w:t>мм</w:t>
            </w:r>
            <w:r>
              <w:rPr>
                <w:rFonts w:eastAsia="MS Mincho"/>
                <w:sz w:val="16"/>
                <w:szCs w:val="16"/>
                <w:lang w:val="en-US" w:eastAsia="ja-JP"/>
              </w:rPr>
              <w:t xml:space="preserve"> calit a III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4169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44mm  calit a III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21326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erceveli  (Перепл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45887049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uie de construc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052000675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52700026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strau mecanic cu lant de 2,2 kw, 3 cp (Drujba, пила дисковая электр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  ( E1, piese metalice pentru acoperis)</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309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onfectii metalice diver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ozi pentru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2610329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minium de plumb  v.351-3 ntr 9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0101262003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arbuni de forja (hu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pina la 20 c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8323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Burghiu widi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5200076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sina de perforat cu burghiu wid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  ( S1, saiba metalica 50x50x3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309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onfectii metalice diver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ozi pentru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2610329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minium de plumb  v.351-3 ntr 9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0101262003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arbuni de forja (hu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caramida sau beton celular autoclavizat  (Bulon M12x200)</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422010060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363133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Diblu din metal  (Bulon M12x2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caramida sau beton celular autoclavizat  (Bulon M12x300)</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422010060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363133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Diblu din metal  (Bulon M12x3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D2</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pentru grinzi si stilpi,  exclusiv constructiile executate cu cofraje glisante   ( diam. </w:t>
            </w:r>
            <w:r>
              <w:rPr>
                <w:rFonts w:eastAsia="MS Mincho"/>
                <w:sz w:val="18"/>
                <w:szCs w:val="18"/>
                <w:lang w:eastAsia="ja-JP"/>
              </w:rPr>
              <w:t>10 AI )  ( Ancher M1+filet)</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2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beton PC 52  diam 10 AI  ( Ancher M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centrala de betoane si turnarea cu mijloace clasice beton armat clasa C 15, la inaltimi pina la 35 m inclusiv</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3102100001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 clasa  C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Vibrator de adinci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0,28                                                            </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5D</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i din blocuri 600*200*300 mm, pentru  in ziduri cu grosime de 40 cm, cu mortar ciment-var M 25-Z preparat cu malaxorul pe santier, inaltimea constructiei mai mica sau egala 35 m (Zidarie BCA, grosimea pereteli de 40cm), Frontonul</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201429611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locuri BCA 200*600*30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9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310210083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ortar pentru 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3156719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ri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77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rub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4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lax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intrarea la cerdac)</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9200011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30112939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291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65661015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16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11260014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Hirtie pentru slefuit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100x 32mm grosime), la constructii obisnuite. </w:t>
            </w:r>
            <w:r>
              <w:rPr>
                <w:rFonts w:eastAsia="MS Mincho"/>
                <w:sz w:val="18"/>
                <w:szCs w:val="18"/>
                <w:lang w:eastAsia="ja-JP"/>
              </w:rPr>
              <w:t>Normele resurselor cu valoarea 0.012 se iau dupa proiect.</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34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cindur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4588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ntraastereala le invelitori sau doliile invelitorilor din tigla, placi tip eternit etc., din scinduri brute de rasinoase (24 mm grosime), la constructii obisnuite. </w:t>
            </w:r>
            <w:r>
              <w:rPr>
                <w:rFonts w:eastAsia="MS Mincho"/>
                <w:sz w:val="18"/>
                <w:szCs w:val="18"/>
                <w:lang w:eastAsia="ja-JP"/>
              </w:rPr>
              <w:t>Scinduri de rasinoase - 0.0019</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34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cindur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4588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4030012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zolator hidrofu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213260046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olie suplimentara polime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6312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Шпильки (fi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3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ci din tabla amprentata tip tig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abla plana protejata anticoro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6312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ccesorii metalice pentru fix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40122303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ame metalice pentru placi tip tig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74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azie din tabla protejata anticoro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11067182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rofil pentru etansare din spuma polime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309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onfectii metalice diver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ozi pentru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2610329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minium de plumb  v.351-3 ntr 9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0101262003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arbuni de forja (hu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opritorilor de zapada</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422010060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4312354902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Opritori de zapad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291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6311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63112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rlige din otel zn pentru jgheab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612280055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Element de inchide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40000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mente de legat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41101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iesa de racordare jgheab -burl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40005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ot de jghe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77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rub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63117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urlan rotund prefabricat tip bra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40005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ot burl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411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Pies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217300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le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ilnii de curat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40005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ot de cap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40000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mente de legat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easina infundata, fara console aparente, din scinduri de rasinoase  faltuite si geluite pe o parte, (lambriu din lemn pe deasipra capriorilor)</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5210733534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Lucru la masin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34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cinduri geluite si faltui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6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Rigle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3011294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ervaz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4588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D</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2 straturi de lac de ulei la dusumele(Streasina si minzii decorativi)</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5421261089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Ulei de in sicativ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161061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mail (Durex) pentru dusum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1620057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11260014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Hirtie pentru slefuit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134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hit de cutit C 89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2073270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Lant cu zale innodate D=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306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Grila ventilatie tabla neagra de 0,5 mm grosime cu jaluzele, vopsi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3.2. Copertine</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6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e metalice gata confectionate (carcasele din metal a copertinelor)</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3013294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Rama metalica gata confection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ozi pentru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2610329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minium de plumb  v.351-3 ntr 9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0101262003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arbuni de forja (hu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305001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ichig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3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ci din tabla amprentata tip tig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64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abla plana protejata anticoro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6312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ccesorii metalice pentru fix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40122303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ame metalice pentru placi tip tig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40374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azie din tabla protejata anticoro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11067182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rofil pentru etansare din spuma polime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3.3. Fatada</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exterioare a peretilor ( betonogrund ), (Fatada, soclu,glafurile timplariilor)</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658610530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morsa-grund  ( betonogrund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8107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rmoizolarea  exterioara peretilor a cladirilor  cu tencuieli  fine pe termoizolant (sisteme cu fixare rigida a termoizolantului),  suprafata  peretilor  neteda: cu placi de polistiren  (polisterol gros. </w:t>
            </w:r>
            <w:r>
              <w:rPr>
                <w:rFonts w:eastAsia="MS Mincho"/>
                <w:sz w:val="18"/>
                <w:szCs w:val="18"/>
                <w:lang w:eastAsia="ja-JP"/>
              </w:rPr>
              <w:t>100mm PCB C-35)</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4030012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zolator hidrofu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Univers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Fasa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13026029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ci termoizolante, placi polistiren celular, polisterol gr 100mm  C-35/ 40kg/m3,EPS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141226019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5010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rnier din aluminiu  l = 3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363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 din material plas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42000767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strau meca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4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e polistiren  expandat XPS 100mm (soclu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4030012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zolator hidrofu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Univers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Fasa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130260290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ci termoizolante, placi polistiren celular, expandat XPS 100mm 40kg/m3 -(socl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141226019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5010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rnier din aluminiu  l = 3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363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 din material plas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42000767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strau meca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4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rmoizolarea  exterioara peretilor a cladirilor  cu tencuieli  fine pe termoizolant (sisteme cu fixare rigida a termoizolantului),  suprafata  peretilor  neteda: cu placi din vata minerala  (in jurul ferestrelor si usilor vata minerala gros. </w:t>
            </w:r>
            <w:r>
              <w:rPr>
                <w:rFonts w:eastAsia="MS Mincho"/>
                <w:sz w:val="18"/>
                <w:szCs w:val="18"/>
                <w:lang w:eastAsia="ja-JP"/>
              </w:rPr>
              <w:t>100mm 125kg/m3)</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4030012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zolator hidrofu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8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Univers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Fasa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21626113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ci vata minerala termoiz. cladi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141226019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7035010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rnier din aluminiu  l = 3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363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 din material plas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42000767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strau meca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4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E</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glafurilorr a cladirilor  cu tencuieli  fine pe termoizolant (sisteme cu fixare rigida a termoizolantului),  suprafata  peretilor  neteda: cu placi  ignifugate din vata minerala  (glafuri ferestrelor vata minerala gros 50mm 125kg/m3)</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4030012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zolator hidrofu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3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5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Univers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621061105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deziv "Ideal Fasa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13026029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ci ignifudate din vata minerala termoiz. cladiri 125 kg/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141226019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363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 din material plas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4042000767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strau meca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4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Gleta" intr-un strat, la pereti exteriori la fatad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410200133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Zugrav vopsitor ca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10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Grund cu cuart "Gle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8107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de 2-3 mm. grosime, executate manual. cu amestec "TINC" la pereti</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20500134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310210083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n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76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sina de gaurit electrica cu ajutaj de sne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aluminiu</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422010060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431235490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Glafuri din aluminiu pentru ferest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291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pe suprafete verticale la inaltimi pina la 30 m inclusiv, cu imobilizarea schelei timp de 25 zile (200 or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43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ap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34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cindur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19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Dulapi de rasinoase impregnati si balotati pt sche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201429254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FL dur de 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4588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00076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5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val="en-US" w:eastAsia="ja-JP"/>
              </w:rPr>
              <w:t xml:space="preserve">3.4. Renovarea scarilor si platformele din beton </w:t>
            </w:r>
          </w:p>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C6/7,5(Betonarea platformelor pe perimetru pentru consolidare si renovar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3102100000-2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 C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Vibrator de adinci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34105200067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utomacara 6 - 10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4010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258812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aibe uzuale M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410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iulite uzuale patrate M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250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uzuale patrate M 10 x 14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63115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coabe din otel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341138032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irma neagra moale d =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4588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202129283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Panou de cofraj tip P fag  g 15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34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cindur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102900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emn rotund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3201873157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ecofro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7,5/B 100) in grosime de 10 cm, in cimp continuu, driscuit, turnat pe loc, in incaperi cu suprafata mai mica sau egala cu 16 mp, gr=80mm</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31021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 clasa...(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5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Nisip sortat nespalat de riu si lacuri 0,0-7,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1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ietris ciuruit spalat de riu 7-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600035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Buldozer pe senile pina la 60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entrala de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20011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22004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Plase suda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106021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Otel beton OB 37 diam. mai mic sau egal de 8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341138038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2373187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Distantier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0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mai mari de 16 m2</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20300126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1112800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laci sau piscoturi de gres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41021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Adeziv pentru placarea placilor de gres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2261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10237318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Distantieri de ros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31021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Fixator pentru consolidare si izolare strat sup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4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montate aparent: balustrade (Balustrada inox B1-1 Ltot.=24.5 m/ l x6 kg</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42400218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acatus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212030022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ud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309800-Inox</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onfectii metalice diverse Ino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3155901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ozi pentru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3012610329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Vopsea minium de plumb  v.351-3 ntr 9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0101262003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arbuni de forja (hu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3.5. Finisare soclul</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L</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cu hidrobit, intr-un strat pe suprafete orizontale sau inclinate pina la 40% (soclu )</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4030012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zolator hidrofu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111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esatura fibre sticla bitum (Hidrobit) T4 NII 96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592127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Butan in butel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67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2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la pereti drepti, cu placi   mozaicate cu dimensiuni intre  25 cm x 25 cm si 50 x 50 cm, montate pe un grund de cca.2,5 cm cu mortar de ciment var M 100-T, cu rosturile alternante sau in prelungire, umplute cu lapte de ciment alb sau cu adaos de culoare,pe suprafete mai mari de 16 mp  (Placare soclu)</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20300126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4102102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ortar ciment-var 10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1112800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laci din beton mozai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2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portland alb tip 2 70% alb PA 35 saci S 7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5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811160013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iatra de fre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31021008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21021007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160007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8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3.6. Pereu</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0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ietris ciuruit nespalat de riu 7-1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2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123400025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922700040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mpactor pe pneuri sau mecanic 150 - 2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cu centrala de betoane si turnarea cu mijloace clasice beton clasa  C 12.5</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23010010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3,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631021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eton clasa...(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3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Ciment metalurgic cu adaosuri M 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8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5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Nisip sortat nespalat de riu si lacuri 0,0-7,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29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Pietris ciuruit  spalat de mal 7-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entrala de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600035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ldoz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22140007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952270003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Vibrator de supraf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i/>
                <w:i/>
                <w:iCs/>
                <w:sz w:val="16"/>
                <w:szCs w:val="16"/>
                <w:lang w:val="en-US" w:eastAsia="ja-JP"/>
              </w:rPr>
            </w:pPr>
            <w:r>
              <w:rPr>
                <w:rFonts w:eastAsia="MS Mincho"/>
                <w:i/>
                <w:iCs/>
                <w:sz w:val="16"/>
                <w:szCs w:val="16"/>
                <w:lang w:val="en-US" w:eastAsia="ja-JP"/>
              </w:rPr>
              <w:t>Cheltuieli dire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Cs w:val="28"/>
          <w:lang w:val="en-US" w:eastAsia="ja-JP"/>
        </w:rPr>
      </w:pPr>
      <w:r>
        <w:rPr>
          <w:rFonts w:eastAsia="MS Mincho"/>
          <w:b/>
          <w:bCs/>
          <w:szCs w:val="28"/>
          <w:lang w:val="en-US" w:eastAsia="ja-JP"/>
        </w:rPr>
      </w:r>
    </w:p>
    <w:p>
      <w:pPr>
        <w:pStyle w:val="Normal"/>
        <w:ind w:left="720" w:firstLine="720"/>
        <w:rPr>
          <w:rFonts w:eastAsia="MS Mincho"/>
          <w:b/>
          <w:b/>
          <w:bCs/>
          <w:szCs w:val="28"/>
          <w:lang w:val="en-US" w:eastAsia="ja-JP"/>
        </w:rPr>
      </w:pPr>
      <w:r>
        <w:rPr>
          <w:rFonts w:eastAsia="MS Mincho"/>
          <w:b/>
          <w:bCs/>
          <w:szCs w:val="28"/>
          <w:lang w:val="en-US" w:eastAsia="ja-JP"/>
        </w:rPr>
        <w:tab/>
        <w:tab/>
        <w:tab/>
        <w:t xml:space="preserve">APROBAT:  </w:t>
      </w:r>
    </w:p>
    <w:p>
      <w:pPr>
        <w:pStyle w:val="Normal"/>
        <w:ind w:left="720" w:firstLine="720"/>
        <w:rPr>
          <w:rFonts w:eastAsia="MS Mincho"/>
          <w:b/>
          <w:b/>
          <w:bCs/>
          <w:szCs w:val="28"/>
          <w:lang w:val="en-US" w:eastAsia="ja-JP"/>
        </w:rPr>
      </w:pPr>
      <w:r>
        <w:rPr>
          <w:rFonts w:eastAsia="MS Mincho"/>
          <w:b/>
          <w:bCs/>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79"/>
        <w:gridCol w:w="4944"/>
      </w:tblGrid>
      <w:tr>
        <w:trPr/>
        <w:tc>
          <w:tcPr>
            <w:tcW w:w="4579" w:type="dxa"/>
            <w:tcBorders/>
          </w:tcPr>
          <w:p>
            <w:pPr>
              <w:pStyle w:val="Normal"/>
              <w:widowControl w:val="false"/>
              <w:spacing w:before="0" w:after="160"/>
              <w:jc w:val="center"/>
              <w:rPr>
                <w:rFonts w:eastAsia="MS Mincho"/>
                <w:b/>
                <w:b/>
                <w:bCs/>
                <w:sz w:val="26"/>
                <w:szCs w:val="26"/>
                <w:lang w:val="en-US" w:eastAsia="ja-JP"/>
              </w:rPr>
            </w:pPr>
            <w:r>
              <w:rPr>
                <w:rFonts w:eastAsia="MS Mincho"/>
                <w:b/>
                <w:bCs/>
                <w:sz w:val="26"/>
                <w:szCs w:val="26"/>
                <w:lang w:val="ro-RO" w:eastAsia="ja-JP"/>
              </w:rPr>
              <w:t>Intocmit</w:t>
            </w:r>
          </w:p>
        </w:tc>
        <w:tc>
          <w:tcPr>
            <w:tcW w:w="4944" w:type="dxa"/>
            <w:tcBorders/>
          </w:tcPr>
          <w:p>
            <w:pPr>
              <w:pStyle w:val="Normal"/>
              <w:widowControl w:val="false"/>
              <w:spacing w:before="0" w:after="160"/>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579" w:type="dxa"/>
            <w:tcBorders>
              <w:bottom w:val="single" w:sz="4" w:space="0" w:color="000000"/>
            </w:tcBorders>
          </w:tcPr>
          <w:p>
            <w:pPr>
              <w:pStyle w:val="Normal"/>
              <w:widowControl w:val="false"/>
              <w:spacing w:before="0" w:after="160"/>
              <w:jc w:val="center"/>
              <w:rPr>
                <w:rFonts w:eastAsia="MS Mincho"/>
                <w:sz w:val="26"/>
                <w:szCs w:val="26"/>
                <w:lang w:val="en-US" w:eastAsia="ja-JP"/>
              </w:rPr>
            </w:pPr>
            <w:r>
              <w:rPr>
                <w:rFonts w:eastAsia="MS Mincho"/>
                <w:sz w:val="26"/>
                <w:szCs w:val="26"/>
                <w:lang w:val="en-US" w:eastAsia="ja-JP"/>
              </w:rPr>
            </w:r>
          </w:p>
        </w:tc>
        <w:tc>
          <w:tcPr>
            <w:tcW w:w="4944" w:type="dxa"/>
            <w:tcBorders>
              <w:bottom w:val="single" w:sz="4" w:space="0" w:color="000000"/>
            </w:tcBorders>
          </w:tcPr>
          <w:p>
            <w:pPr>
              <w:pStyle w:val="Normal"/>
              <w:widowControl w:val="false"/>
              <w:spacing w:before="0" w:after="160"/>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523" w:type="dxa"/>
            <w:gridSpan w:val="2"/>
            <w:tcBorders>
              <w:top w:val="single" w:sz="4" w:space="0" w:color="000000"/>
            </w:tcBorders>
          </w:tcPr>
          <w:p>
            <w:pPr>
              <w:pStyle w:val="Normal"/>
              <w:widowControl w:val="false"/>
              <w:spacing w:before="0" w:after="160"/>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Cs w:val="28"/>
          <w:lang w:val="en-US" w:eastAsia="ja-JP"/>
        </w:rPr>
      </w:pPr>
      <w:r>
        <w:rPr>
          <w:rFonts w:eastAsia="MS Mincho"/>
          <w:szCs w:val="28"/>
          <w:lang w:val="en-US" w:eastAsia="ja-JP"/>
        </w:rPr>
        <w:t xml:space="preserve">L.S.                                                                                                 L.S.        </w:t>
      </w:r>
    </w:p>
    <w:p>
      <w:pPr>
        <w:pStyle w:val="Normal"/>
        <w:rPr>
          <w:szCs w:val="28"/>
          <w:lang w:val="en-US"/>
        </w:rPr>
      </w:pPr>
      <w:r>
        <w:rPr>
          <w:szCs w:val="28"/>
          <w:lang w:val="en-US"/>
        </w:rPr>
      </w:r>
    </w:p>
    <w:p>
      <w:pPr>
        <w:pStyle w:val="Normal"/>
        <w:rPr>
          <w:sz w:val="22"/>
          <w:lang w:val="en-US"/>
        </w:rPr>
      </w:pPr>
      <w:r>
        <w:rPr>
          <w:sz w:val="22"/>
          <w:lang w:val="en-US"/>
        </w:rPr>
      </w:r>
    </w:p>
    <w:p>
      <w:pPr>
        <w:pStyle w:val="Normal"/>
        <w:spacing w:before="0" w:after="0"/>
        <w:ind w:firstLine="709"/>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e2c38"/>
    <w:rPr/>
  </w:style>
  <w:style w:type="character" w:styleId="Style15" w:customStyle="1">
    <w:name w:val="Основной текст Знак"/>
    <w:basedOn w:val="DefaultParagraphFont"/>
    <w:uiPriority w:val="99"/>
    <w:qFormat/>
    <w:rsid w:val="00ae2c38"/>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ae2c38"/>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ae2c38"/>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ae2c38"/>
    <w:pPr>
      <w:spacing w:before="0" w:after="0"/>
      <w:jc w:val="center"/>
    </w:pPr>
    <w:rPr>
      <w:rFonts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e2c38"/>
    <w:pPr>
      <w:spacing w:before="0" w:after="0"/>
      <w:jc w:val="center"/>
    </w:pPr>
    <w:rPr>
      <w:rFonts w:eastAsia="Times New Roman" w:cs="Times New Roman"/>
      <w:sz w:val="22"/>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ae2c38"/>
    <w:pPr>
      <w:tabs>
        <w:tab w:val="clear" w:pos="708"/>
        <w:tab w:val="center" w:pos="4677" w:leader="none"/>
        <w:tab w:val="right" w:pos="9355" w:leader="none"/>
      </w:tabs>
      <w:suppressAutoHyphens w:val="true"/>
      <w:spacing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9</Pages>
  <Words>5543</Words>
  <Characters>31598</Characters>
  <CharactersWithSpaces>37067</CharactersWithSpaces>
  <Paragraphs>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2:00Z</dcterms:created>
  <dc:creator>User</dc:creator>
  <dc:description/>
  <dc:language>en-US</dc:language>
  <cp:lastModifiedBy>User</cp:lastModifiedBy>
  <dcterms:modified xsi:type="dcterms:W3CDTF">2024-03-18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