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radiatoarelor și motorașelor pentru sobele autobuzelor.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: </w:t>
      </w:r>
      <w:r>
        <w:rPr>
          <w:b/>
          <w:sz w:val="22"/>
          <w:szCs w:val="22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dresa de e-mail și de internet a o</w:t>
      </w:r>
      <w:r>
        <w:rPr>
          <w:b/>
          <w:sz w:val="22"/>
          <w:szCs w:val="22"/>
          <w:lang w:val="en-US"/>
        </w:rPr>
        <w:t>rganizatorulu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procedurii</w:t>
      </w:r>
      <w:r>
        <w:rPr>
          <w:b/>
          <w:sz w:val="22"/>
          <w:szCs w:val="22"/>
          <w:lang w:val="ro-MD"/>
        </w:rPr>
        <w:t xml:space="preserve">: </w:t>
      </w:r>
      <w:r>
        <w:rPr>
          <w:b/>
          <w:sz w:val="22"/>
          <w:szCs w:val="22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990"/>
        <w:gridCol w:w="1890"/>
        <w:gridCol w:w="900"/>
        <w:gridCol w:w="990"/>
        <w:gridCol w:w="4499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53 000,00 lei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312300-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adi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5320-8101060-04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drawing>
                <wp:inline distT="0" distB="0" distL="0" distR="0">
                  <wp:extent cx="2428875" cy="1733550"/>
                  <wp:effectExtent l="0" t="0" r="0" b="0"/>
                  <wp:docPr id="1" name="Picture 1" descr="http://agregatekb.ru.opt-images.1c-bitrix-cdn.ru/upload/iblock/4d6/4d653df8ab2a766b90faf0e4e69fee1d.jpg?1559800087976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agregatekb.ru.opt-images.1c-bitrix-cdn.ru/upload/iblock/4d6/4d653df8ab2a766b90faf0e4e69fee1d.jpg?1559800087976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toraș pentru s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90750" cy="8667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19060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8.3pt;width:172.45pt;height:68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ДП</w:t>
            </w:r>
            <w:r>
              <w:rPr>
                <w:lang w:val="ro-MD"/>
              </w:rPr>
              <w:t xml:space="preserve"> 60-40-3-24, 24B/40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53 0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 ultimul an de activitate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3EA03-2FDF-41E1-A48B-62A00C936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8-20T10:42:00Z</cp:lastPrinted>
  <dcterms:modified xsi:type="dcterms:W3CDTF">2019-08-20T10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