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lanificarea incaperilor imobilului cu nr.cadastral 0100213.497.01 si reconstructia partiala a etajul doi incinta spitalului SM al MA pentru blocul administrativ   № 5207/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3543"/>
        <w:gridCol w:w="113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Отопление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pina la 10 elemente, inclusiv (Радиаторы биметалические модель Style 500 рраб =3,5 МПа , tмакс=110*С, 3секции,1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5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 (Радиаторы биметалические модель Style 500 рраб =3,5 МПа , tмакс=110*С, 3секции,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pina la 10 elemente, inclusiv (Радиаторы биметалические модель Style 500 рраб =3,5 МПа , tмакс=110*С, 7секции,1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5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 (Радиаторы биметалические модель Style 500 рраб =3,5 МПа , tмакс=110*С, 7секции,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pina la 10 elemente, inclusiv (Радиаторы биметалические модель Style 500 рраб =3,5 МПа , tмакс=110*С, 8секции,3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5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 (Радиаторы биметалические модель Style 500 рраб =3,5 МПа , tмакс=110*С, 8секции,3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pina la 10 elemente, inclusiv (Радиаторы биметалические модель Style 500 рраб =3,5 МПа , tмакс=110*С, 10секции,5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5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 (Радиаторы биметалические модель Style 500 рраб =3,5 МПа , tмакс=110*С, 10секции,5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11-20 elemente  (Радиаторы биметалические модель Style 500 рраб =3,5 МПа , tмакс=110*С, 12секции,4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(Радиаторы биметалические модель Style 500 рраб =3,5 МПа , tмакс=110*С, 12секции,4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11-20 elemente (Радиаторы биметалические модель Style 500 рраб =3,5 МПа , tмакс=110*С, 13секции,1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(Радиаторы биметалические модель Style 500 рраб =3,5 МПа , tмакс=110*С, 13секции,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11-20 elemente  (Радиаторы биметалические модель Style 500 рраб =3,5 МПа , tмакс=110*С, 15секции,2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(Радиаторы биметалические модель Style 500 рраб =3,5 МПа , tмакс=110*С, 15секции,2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11-20 elemente  (Радиаторы биметалические модель Style 500 рраб =3,5 МПа , tмакс=110*С, 16секции,2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(Радиаторы биметалические модель Style 500 рраб =3,5 МПа , tмакс=110*С, 16секции,2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11-20 elemente  (Радиаторы биметалические модель Style 500 рраб =3,5 МПа , tмакс=110*С, 18секции,1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(Радиаторы биметалические модель Style 500 рраб =3,5 МПа , tмакс=110*С, 18секции,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diatoare din aluminiu, corpul de radiator avind peste 20 elemente(Радиаторы биметалические модель Style 500 рраб =3,5 МПа , tмакс=110*С, 21секция,1ш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 (Радиаторы биметалические модель Style 500 рраб =3,5 МПа , tмакс=110*С, 21секция,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/2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ермост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гл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/2*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ЕР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-TS-9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9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 (Клапан термостатический угловой 1/2* ГЕРЦ -TS-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/2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пор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гло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/2*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ЕР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-RL-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9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 (Вентиль запорный   угловой 1/2* ГЕРЦ -RL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лов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ермостатическ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ЕР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"/>
                <w:sz w:val="18"/>
                <w:szCs w:val="18"/>
                <w:lang w:eastAsia="ja-JP"/>
              </w:rPr>
              <w:t>МИН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0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9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(Головка термостатическая ГЕРЦ-МИНИ с 9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A4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ratara pentru fixarea conductelor de alimentare cu apa , material plastic montata prin incastrare, conductele avind diametrul de 1" 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жи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ластиковы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6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  (Зажим для пластиковых труб 16х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blu cu sam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 armata de inalta densitate sau polipropilena armata sau nearmata, montata in coloane la  instalatii de incalzire centrala, avind diametrul exterior de pina la 20,0 mm, inclusiv.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еталлопластиков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PE-Xc/AV-Xc 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6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1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u polipropilena.  (Труба металлопластиковая   PE-Xc/AV-Xc  ф16х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pina la 20,0 mm, inclusiv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Труба металлопластиковая   PE-Xc/AV-Xc  ф 20х2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u polipropilena.  (Труба металлопластиковая   PE-Xc/AV-Xc  ф20х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 armata de inalta densitate sau polipropilena armata sau nearmata, montata in coloane la  instalatii de incalzire centrala, avind diametrul exterior de 25,0 mm.   </w:t>
            </w:r>
            <w:r>
              <w:rPr>
                <w:rFonts w:eastAsia="MS Mincho"/>
                <w:sz w:val="18"/>
                <w:szCs w:val="18"/>
                <w:lang w:eastAsia="ja-JP"/>
              </w:rPr>
              <w:t>(Труба металлопластиковая   PE-Xc/AV-Xc  ф 26х3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2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u polipropilena. (Труба металлопластиковая   PE-Xc/AV-Xc  ф16х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F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F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zolarea conductelor cu mansoane de izolatie speciala, introduse pe conducte  - 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еплоизоляц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олщ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6-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6616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rmoizolatie conducte  Трубная теплоизоляция толщ 10мм  ф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11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neagra  sudata longitudinal pentru instalatii, nefiletata, montata prin sudura in coloane, in instalatii de incalzire centrala pentru cladiri de locuit si social-culturale, teava avind diametrul  de  38 x 2.5 mm   GOST 10704-91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3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din otel  </w:t>
            </w:r>
            <w:r>
              <w:rPr>
                <w:rFonts w:eastAsia="MS Mincho"/>
                <w:sz w:val="16"/>
                <w:szCs w:val="16"/>
                <w:lang w:eastAsia="ja-JP"/>
              </w:rPr>
              <w:t>ф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8x2.5  GOST 10704-9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rFonts w:eastAsia="MS Mincho"/>
                <w:sz w:val="18"/>
                <w:szCs w:val="18"/>
                <w:lang w:eastAsia="ja-JP"/>
              </w:rPr>
              <w:t>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pompa de apa monoetajata de joasa presiune   15,0 - 30,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Vopsitorii anticorozive pe timplarie metalica, utilaje tehnologice si constructii metalice cu email alchidic (un strat grund 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1 1</w:t>
            </w:r>
            <w:r>
              <w:rPr>
                <w:rFonts w:eastAsia="MS Mincho"/>
                <w:sz w:val="18"/>
                <w:szCs w:val="18"/>
                <w:lang w:eastAsia="ja-JP"/>
              </w:rPr>
              <w:t>с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si 2 straturi de emai 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77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  БТ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 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509 D.005-1 S 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u sau mufa de reglare pentru instalatii de incalzire central, avind diametrul nominal de 3/4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ес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261626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616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,(Тройник под пресс   26162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u sau mufa de reglare pentru instalatii de incalzire central, avind diametrul nominal de 3/4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ес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26162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61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,(Тройник под пресс   26162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u sau mufa de reglare pentru instalatii de incalzire central, avind diametrul nominal de 3/4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ес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20162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01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,(Тройник под пресс   20162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u sau mufa de reglare pentru instalatii de incalzire central, avind diametrul nominal de 3/4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ес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201616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016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,(Тройник под пресс   20161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u sau mufa de reglare pentru instalatii de incalzire central, avind diametrul nominal de 3/4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ес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20262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02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,(Тройник под пресс   20262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avind diametrul nominal de 3/8" -1/2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балансов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ход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РЕМАК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-R 3/4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99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(Вентиль балансовый  проходной ШТРЕМАКС--R 3/4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avind diametrul nominal de 1 1/4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балансов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ход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РЕМАК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-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1 1/4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(Вентиль балансовый  проходной ШТРЕМАКС--М  1 1/4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/2" -1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пор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ход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РЕМАК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- 3/4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09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 (Вентиль запорный   проходной ШТРЕМАКС-- 3/4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trecere sau de retinere cu mufe pentru instalatii de incalzire central, avind diametrul nominal de 1 1/4" -1 1/2"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пор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ход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ШТРЕМАК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-D  1 1/4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100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mufa  (Вентиль запорный  проходной ШТРЕМАКС--D  1 1/4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de aerisire cu cheie mobila pentru instalatii de incalzire centrala,   (Автоматический клапан спуска воздуха на 1* (радиаторный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50376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aerisire cu cheie cu cu chee  Воздуховыпускной кран ради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для крепления радиаторо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33136045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для крепления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бка глухая на 1* проходна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33136045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бка глухая на 1* про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Демонтаж существующих систем отопления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radiatoare de pozitie pentru desfiintare  (Снятие ратиаторов для устранения(-10 секц, 18 мест установки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C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negri, pentru instalatii, montate la incalzire centrala prin sudare, la constructii de locuit si social culturale, la legarea aparatelor, a coloanelor de distributie etc. avind diametrul de 5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Вентиляция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ratara pentru fixarea conductelor din otel pentru instalatia de incalzire centrala sau gaze,  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ыстроразьем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хому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FK 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fixare  Быстроразьемный хомут  FK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ratara pentru fixarea conductelor din otel pentru instalatia de incalzire centrala sau gaze,  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ыстроразьем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хому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FK 3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00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fixare  Быстроразьемный хомут  FK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щит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SG 15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64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  (Защитная решетка  SG 15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щит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SG 315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640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  (Защитная решетка  SG 31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рм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Franse  Air   GEA 400x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640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ila ventilatie (</w:t>
            </w:r>
            <w:r>
              <w:rPr>
                <w:rFonts w:eastAsia="MS Mincho"/>
                <w:sz w:val="16"/>
                <w:szCs w:val="16"/>
                <w:lang w:eastAsia="ja-JP"/>
              </w:rPr>
              <w:t>Решетк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приточн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фирм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Franse  Air   GEA 4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150x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15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15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10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1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1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15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15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15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20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2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2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300x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30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30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30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3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3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350x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35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35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точ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тя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RAR 35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35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(Решетка приточная  вытяжная   RAR 35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вер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В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7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8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747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ventilatie   (Решетка  дверная   МВМ 475х8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4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100х1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5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150х1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6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150х15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 din tabla zincata sau aluminiu, 0,5 mm grosime, avind diametrul sectiunii circulare de 2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 ф15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6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00х1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7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00х15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8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00х2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7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50х1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8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50х15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9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50х2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la la inaltimea de la podea pina la 3 m, din tabla zincate sau aluminiu de 0,7 mm grosime avind perimetrul: din 800 mm.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оздух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цин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b=0,7 mm  3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00 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la la inaltimea de la podea pina la 3 m, din tabla zincate sau aluminiu de 0,7 mm grosime avind perimetrul: din 9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7 mm  300х15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7 mm grosime, avind diametru de sectiunii circulare: din 500-560 mm.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оздух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цин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b=0,7 mm 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315 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la la inaltimea de la podea pina la 3 m, din tabla zincate sau aluminiu de 0,7 mm grosime avind perimetrul: din 9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7 mm  350х1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la la inaltimea de la podea pina la 3 m, din tabla zincate sau aluminiu de 0,7 mm grosime avind perimetrul: din 11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7 mm  400х15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la la inaltimea de la podea pina la 3 m, din tabla zincate sau aluminiu de 0,7 mm grosime avind perimetrul: din 12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7 mm  400х200  ГОСТ 4918-80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4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100х100  ГОСТ 4918-80*)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5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150х100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6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150х150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 din tabla zincata sau aluminiu, 0,5 mm grosime, avind diametrul sectiunii circulare de 2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 ф150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6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00х100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7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00х150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 la inaltimea de la podea pina la 3 m, din tabla zincate sau aluminiu de 0,5 mm grosime avind perimetrul: din 9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5 mm  250х200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nalelor de ventilatiela la inaltimea de la podea pina la 3 m, din tabla zincate sau aluminiu de 0,7 mm grosime avind perimetrul: din 900 m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- Воздуховод из оцинк. стали  b=0,7 mm  300х150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la inaltimea de la podea pina la 3 m, din tabla zincate sau aluminiu de 0,7 mm grosime, avind diametru de sectiunii circulare: din 500-560 mm. - Воздуховод из оцинк. стали  b=0,7 mm  ф315  ГОСТ 4918-80*)  в том числе в тепловой изоля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nale de ventilare metalice*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0,7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H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cochilii din vata minerala, gata confectionate, - Izolatie tub de aer Isover foliat b=40 mm Isote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5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- Izolatie tub de aer Isover foliat b=40 mm Iso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VC neplastifiata tip usor (U) pentru canalizare,imbinata prin lipire, montata aparent sau ingropata sub pardoseala,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/>
                <w:sz w:val="18"/>
                <w:szCs w:val="18"/>
                <w:lang w:eastAsia="ja-JP"/>
              </w:rPr>
              <w:t>дренаж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)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021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din PVC neplastifiata, tip usor (U), pt. canalizare Труба ПВХ (дренаж) ф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4061104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dez 100 adeziv pentru lipit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7317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clo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3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 si montarea dispozitivului de sustinere si ancorare, pentru aparate, canale, piese speciale etc. din otel profilat, avind greutatea pe bucata de pina la 5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4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40x40x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 alch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pentru slefuit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-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на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диционе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мплект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: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руж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бло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RZAG140MY1.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нутренний блок FBA 14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0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lat laminat la cald OL 37 20 x 2,0 mm (banda de o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10 x 35 mm, gr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7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pt fundatii M12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entilatoarelor radiale , silentioase, monoaspirante tipizat, antrenate cu curele de transmisie, avind debitul de 900-11.200 mc/h cu motor electric de 0,37 - 7,5 kw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на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K 315 L E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162025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selina artificiala tehnica tip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30 mm, gr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entilatoarelor radiale , silentioase, monoaspirante tipizat, antrenate cu curele de transmisie, avind debitul de 900-11.200 mc/h cu motor electric de 0,37 - 7,5 kw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наль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я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 K 150 EC SILIO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162025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selina artificiala tehnica tip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8 x 30 mm, gr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tenuator de zgomot, rectangular cu perimetrul  1000 - 20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Шумоглуши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LDC 150-60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grower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tenuator de zgomot, rectangular cu perimetrul  1000 - 20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Шумоглуши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LDC 315-90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grower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lapeta cu contragreutate, cu perimetrul  800 - 1600 mm  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3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hexag.semiprecise S 4071 M 5 gr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grower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M 8 x 30 gr. 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00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fil.  M 5 x 16 mm gr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dispozitivelor de actionare electrica a vanelor, vanele avind diametrul de 400-600 mm 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Электропри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BF2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450700206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tretinere-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16202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 natur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lapeta cu contragreutate, cu perimetrul  800 - 1600 mm  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hexag.semiprecise S 4071 M 5 gr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grower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M 8 x 30 gr. 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00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fil.  M 5 x 16 mm gr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dispozitivelor de actionare electrica a vanelor, vanele avind diametrul de 400-600 mm 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Электропри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апан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BF2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450700206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tretinere-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16202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 natur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ltrului de aer, cu celule filtrante,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льт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 30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ltrului de aer, cu celule filtrante,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ильт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  400x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Valoarea utilajulu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нальный кондиционер фирмы "Daikin" .Qx=13.4кВт,  Qm=15,5кВт в комплекте : Наружный блок  RZAG140MY1. Внутренний блок FBA 14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01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нальный кондиционер фирмы "Daikin" .Qx=13.4кВт,  Qm=15,5кВт в комплекте : Наружный блок  RZAG140MY1. Внутренний блок FBA 14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нальный вентилятор L=925 м3/ч, Р=500 Па с электродв. Ny=0.34 кВт,230В,1ф, п=2719 об/мин  K 315 L E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5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нальный вентилятор L=925 м3/ч, Р=500 Па с электродв. Ny=0.34 кВт,230В,1ф, п=2719 об/мин  K 315 L 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нальный вентилятор L=270 м3/ч, Р=400 Па с электродв. Ny=0.084 кВт,230В,1ф, п=3235 об/мин  K 150 EC SILI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нальный вентилятор L=270 м3/ч, Р=400 Па с электродв. Ny=0.084 кВт,230В,1ф, п=3235 об/мин  K 150 EC S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Шумоглушитель   LDC 150-6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5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умоглушитель   LDC 15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Шумоглушитель   LDC 315-9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умоглушитель   LDC 315-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апан  c Belimo   30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апан  c Belimo   3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апан  c Belimo   400x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5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апан  c Belimo   4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Фильтр    30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Фильтр    3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Фильтр    400x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5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Фильтр    4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        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919</Words>
  <Characters>40135</Characters>
  <CharactersWithSpaces>46961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1:00Z</dcterms:created>
  <dc:creator>Galina</dc:creator>
  <dc:description/>
  <dc:language>en-US</dc:language>
  <cp:lastModifiedBy>DELL</cp:lastModifiedBy>
  <dcterms:modified xsi:type="dcterms:W3CDTF">2025-02-06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