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Liceul Teoretic "N. Gogol",str. Sciucev, 90</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inte, scafe turnate pe loc sau prefabric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la tavane armstron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Righ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Savana" sau analog: grosime 2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polistiren expandat pentru rosturi de deformatie, cirpe, martori)=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Portelonat, 10 mm grosime, CU DEMENSIUNI 60*6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4.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h=0,3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Demontarea si mont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rmita inoxidabila, asezatea pe pardoseala, racordata la instalatiile de alimentare cu apa, combustibil, energie electrica si la cosul de fum, functionind cu combustibil lichid, avind capacitatea de 200 litri si greutatea de 320 kg - Demontarea plitelor electrice (se exclud  materialel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rmita inoxidabila, asezatea pe pardoseala, racordata la instalatiile de alimentare cu apa, combustibil, energie electrica si la cosul de fum, functionind cu combustibil lichid, avind capacitatea de 200 litri si greutatea de 320 kg - Montarea plitelor elect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sa calda, asezat pe pardosela, bain-marie, inoxidabila, functionind cu abur, avind capacitatea de 4  x 20 l si  greutatea de 180 kg, -  Demont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sa calda, asezat pe pardosela, bain-marie, inoxidabila, functionind cu abur, avind capacitatea de 4  x 20 l si  greutatea de 180 kg, -Mont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8:00Z</dcterms:created>
  <dc:creator>Пользователь Windows</dc:creator>
  <dc:description/>
  <dc:language>en-US</dc:language>
  <cp:lastModifiedBy>Пользователь Windows</cp:lastModifiedBy>
  <dcterms:modified xsi:type="dcterms:W3CDTF">2022-04-07T05:08:00Z</dcterms:modified>
  <cp:revision>2</cp:revision>
  <dc:subject/>
  <dc:title/>
</cp:coreProperties>
</file>