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produse lactat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itatie Publica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Lactate </w:t>
      </w:r>
    </w:p>
    <w:tbl>
      <w:tblPr>
        <w:tblW w:w="1032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1188"/>
        <w:gridCol w:w="2835"/>
        <w:gridCol w:w="710"/>
        <w:gridCol w:w="845"/>
        <w:gridCol w:w="1980"/>
        <w:gridCol w:w="1979"/>
      </w:tblGrid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pte pasteuriz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ci 25 kg, 1/3 luni , GOST 10970-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t de va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%, pachete polietilenă 1 l, , GOST 13277-79, 2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Brînză de vaci </w:t>
            </w:r>
            <w:r>
              <w:rPr>
                <w:lang w:val="ro-RO"/>
              </w:rPr>
              <w:t>18</w:t>
            </w: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t, 72,5%, nesarat, din smîntînă dulce, pachet 200 gr, fabricat RM, nesărat, fără adaos de grăsimi vegetale, GOST 37-91, 1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 xml:space="preserve">Brînză </w:t>
            </w:r>
            <w:r>
              <w:rPr>
                <w:lang w:val="ro-RO"/>
              </w:rPr>
              <w:t>mo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ăsime 18%, pachete 2-5 kg, PT MD 67-00400053-058, 2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întînă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ăsime 10%,, pachet 0,5 l, TU 10.02.789.09.89, H.G. RM nr. 611 din 05.07.2010, 2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întînă 2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%, pahar 200 gr., TU 10.02.789.09.89, 2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hef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 %, pachete 0,5 l, GOST 4329-84,  H.G. RM nr. 611 din 05.07.2010, 2/saptî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inzica dul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asortiment cu diferite adaosuri(vanilie, stafide, fructe uscate) in ambalag ermetic de plastic, a cite 80-100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Natural dul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dulce cu diferite gusturi(vanilie, fructe, pomusoare), in pahare de plastic a cite 125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Natu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de tip grecesc, in pahare de plastic a cite 125gr, fara adaos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șcav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șcaval RM, 50%, 1/ lună, chiag tare, în ambalaj de polietile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isca alimenta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-35% grasime, pachet 0.5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apte uscat pra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aci 25 kg, 1/3 luni , GOST 10970-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67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mai multe loturi-da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 xml:space="preserve">__in decurs de 1-3 zile de 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2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Oferta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a tehnică (Anexa nr.2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pecificația de preț (Anexa nr.23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 (1%)Anexa 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emisă de o bancă comer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00" w:val="clear"/>
                <w:lang w:val="en-US" w:bidi="ar-SA"/>
              </w:rPr>
              <w:t>(Scrisoare bancară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DUAE (formular nou din 26.11.2020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-care atesta minim 3 ani de activitate in domeniu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ivind valabilitatea ofertei (Anexa nr.8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22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Autorizaţia sanitară de funcţionare sau Autorizaţia sanitară veterinară de funcţionare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>(în conformitate cu genul de activitate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00" w:val="clear"/>
                <w:lang w:val="en-US" w:bidi="ar-SA"/>
              </w:rPr>
              <w:t xml:space="preserve">Certificat de inofensivitate </w:t>
            </w:r>
            <w:r>
              <w:rPr>
                <w:i/>
                <w:kern w:val="0"/>
                <w:sz w:val="24"/>
                <w:szCs w:val="24"/>
                <w:shd w:fill="FFFF00" w:val="clear"/>
                <w:lang w:val="ro-RO" w:bidi="ar-SA"/>
              </w:rPr>
              <w:t>(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pentru legume și fructe)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sau a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viz sanitar-veterinar, </w:t>
            </w:r>
            <w:r>
              <w:rPr>
                <w:kern w:val="0"/>
                <w:sz w:val="24"/>
                <w:szCs w:val="24"/>
                <w:lang w:val="ro-RO" w:bidi="ar-SA"/>
              </w:rPr>
              <w:t>însoțite de rapoarte de încercă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.</w:t>
            </w:r>
          </w:p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ția de bună execuție 5 % Anexa 10 </w:t>
            </w:r>
            <w:r>
              <w:rPr>
                <w:color w:val="000000"/>
                <w:kern w:val="0"/>
                <w:sz w:val="24"/>
                <w:szCs w:val="24"/>
                <w:shd w:fill="FFFF00" w:val="clear"/>
                <w:lang w:val="ro-RO" w:bidi="ar-SA"/>
              </w:rPr>
              <w:t>(Pentru agentul economic cîștigător la etapa semnării contractului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Declarație pe propria răspundere, confirmată prin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mnătură electronică,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privind agrearea de către agentul economic a formei  de garanție de bună execuție în valoare de 1% -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 xml:space="preserve">scrisoare bancar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21" w:right="115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rStyle w:val="InternetLink"/>
                  <w:bCs/>
                  <w:i/>
                  <w:kern w:val="0"/>
                  <w:lang w:val="en-US" w:bidi="ar-SA"/>
                </w:rPr>
                <w:t>bap@tender.gov.md</w:t>
              </w:r>
            </w:hyperlink>
            <w:r>
              <w:rPr>
                <w:bCs/>
                <w:i/>
                <w:kern w:val="0"/>
                <w:lang w:val="en-US" w:bidi="ar-SA"/>
              </w:rPr>
              <w:t>) DECLARAŢI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Pentru ofertele depuse la Lot 2,4 si 5, se solicita minim 5 scrisori de apreciere pentru activitate in anul 2021 din partea institutiilor de acelasi profil.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se reduce termenul de publicare cu 5 zile în conformitate cu art.47 alin.(6) din Legea 131/201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_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</w:t>
      </w:r>
      <w:r>
        <w:rPr>
          <w:rStyle w:val="Strong"/>
          <w:color w:val="000000"/>
          <w:sz w:val="24"/>
          <w:szCs w:val="24"/>
          <w:highlight w:val="yellow"/>
          <w:u w:val="single"/>
          <w:lang w:val="ro-RO"/>
        </w:rPr>
        <w:t xml:space="preserve"> cel mai mic preț fără TVA pe fiecare lot în parte cu respectarea cerințelor tehnice și îndeplinirea tuturor cerințelor de calific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26.11.2021</w:t>
      </w:r>
      <w:r>
        <w:rPr>
          <w:b/>
          <w:sz w:val="24"/>
          <w:szCs w:val="24"/>
          <w:shd w:fill="FFFF00" w:val="clear"/>
          <w:lang w:val="es-ES_tradnl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.11.2021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Documente obligatorii la depunere</w:t>
      </w:r>
      <w:r>
        <w:rPr>
          <w:color w:val="000000"/>
          <w:sz w:val="24"/>
          <w:szCs w:val="24"/>
          <w:highlight w:val="yellow"/>
          <w:lang w:val="ro-RO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color w:val="000000"/>
          <w:sz w:val="24"/>
          <w:szCs w:val="24"/>
          <w:highlight w:val="yellow"/>
        </w:rPr>
        <w:t>Oferta</w:t>
      </w:r>
      <w:r>
        <w:rPr>
          <w:color w:val="000000"/>
          <w:sz w:val="24"/>
          <w:szCs w:val="24"/>
          <w:highlight w:val="yellow"/>
          <w:lang w:val="ro-RO"/>
        </w:rPr>
        <w:t xml:space="preserve"> (F 3.1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Specificația tehnică (Anexa nr.22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D</w:t>
      </w:r>
      <w:r>
        <w:rPr>
          <w:color w:val="000000"/>
          <w:sz w:val="24"/>
          <w:szCs w:val="24"/>
          <w:highlight w:val="yellow"/>
          <w:lang w:val="ro-RO"/>
        </w:rPr>
        <w:t xml:space="preserve">UAE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Dovada activitatii de 3 ani minim in domeniu (Certificatul de inregistrare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 xml:space="preserve">Scrisorile de recomandar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3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uiPriority w:val="22"/>
    <w:qFormat/>
    <w:rsid w:val="003c137c"/>
    <w:rPr>
      <w:b/>
      <w:bCs/>
    </w:rPr>
  </w:style>
  <w:style w:type="character" w:styleId="InternetLink">
    <w:name w:val="Hyperlink"/>
    <w:uiPriority w:val="99"/>
    <w:unhideWhenUsed/>
    <w:rsid w:val="002b116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../../D:/C/Desktop/2021%20ACHIZITII/ALIMENTATIE/CARNE/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E08DC-0B5A-4C9B-AA59-73D395697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  <Pages>1</Pages>
  <Words>1895</Words>
  <Characters>10804</Characters>
  <CharactersWithSpaces>1267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5:00Z</dcterms:created>
  <dc:creator>Computer</dc:creator>
  <dc:description/>
  <dc:language>en-US</dc:language>
  <cp:lastModifiedBy>Windows User</cp:lastModifiedBy>
  <cp:lastPrinted>2021-11-30T07:40:00Z</cp:lastPrinted>
  <dcterms:modified xsi:type="dcterms:W3CDTF">2021-11-30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