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exa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kern w:val="2"/>
          <w:lang w:eastAsia="hi-IN" w:bidi="hi-IN"/>
        </w:rPr>
      </w:pPr>
      <w:r>
        <w:rPr>
          <w:rFonts w:cs="Times New Roman" w:ascii="Times New Roman" w:hAnsi="Times New Roman"/>
          <w:i/>
          <w:kern w:val="2"/>
          <w:lang w:eastAsia="hi-IN" w:bidi="hi-IN"/>
        </w:rPr>
        <w:t>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195/07-23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Materiale electrice </w:t>
      </w: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2904"/>
        <w:gridCol w:w="7"/>
        <w:gridCol w:w="1127"/>
        <w:gridCol w:w="994"/>
        <w:gridCol w:w="1134"/>
        <w:gridCol w:w="1274"/>
        <w:gridCol w:w="1277"/>
        <w:gridCol w:w="127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Cantit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ț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ț, lei cu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, lei cu TVA</w:t>
            </w:r>
          </w:p>
        </w:tc>
      </w:tr>
      <w:tr>
        <w:trPr>
          <w:trHeight w:val="161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lie de pere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dă electroizolant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dă electroizolant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dă electroizolant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zor zi/noap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b L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b L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b L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b L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b fluorisc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b fluorisc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pă cu descărcare în gaz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Total oferta, lei Lot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ctor portabil L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ctor L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ctor L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ctor LED cu 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p de iluminat pentru tub L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ctor L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p de iluminat strad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p de iluminat strad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rp de iluminat strad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p de iluminat strad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in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ort pentru felinar strad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lungitor cu 4 priz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nternă reincarcabil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Total oferta, lei Lot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ou L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ou L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otal oferta, lei Lot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ină de montare D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ină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b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parator de sarcin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za unitara cu capa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garnitură pentru cab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garnitură pentru cab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garnitură pentru cab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garnitură pentru cabl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lanșat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 diferinți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 diferinți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fret neechip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or electri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formator de cur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Total oferta, lei Lot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Total oferta, lei Lot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b metalic izol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al cab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ier  plast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ier  plast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ier  plast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ier  plast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rupător autom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Total oferta, lei Lot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Total ofertă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9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totală a ofertei privind executarea contractului de achiziț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de livrare: 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pBdr>
          <w:bottom w:val="single" w:sz="12" w:space="13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  <w:bookmarkStart w:id="0" w:name="_GoBack"/>
      <w:bookmarkEnd w:id="0"/>
    </w:p>
    <w:p>
      <w:pPr>
        <w:pStyle w:val="Normal"/>
        <w:pBdr>
          <w:bottom w:val="single" w:sz="12" w:space="13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pBdr>
          <w:bottom w:val="single" w:sz="12" w:space="13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pBdr>
          <w:bottom w:val="single" w:sz="12" w:space="13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</w:t>
      </w:r>
    </w:p>
    <w:p>
      <w:pPr>
        <w:pStyle w:val="Normal"/>
        <w:pBdr>
          <w:bottom w:val="single" w:sz="12" w:space="13" w:color="000000"/>
        </w:pBdr>
        <w:spacing w:before="120" w:after="120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cs="Times New Roman" w:ascii="Times New Roman" w:hAnsi="Times New Roman"/>
          <w:i/>
        </w:rPr>
        <w:t>(semnătura) şi  L.Ş.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1"/>
    <w:uiPriority w:val="39"/>
    <w:rsid w:val="001e001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117A26-9559-4850-8DE4-8603A770B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  <Pages>4</Pages>
  <Words>669</Words>
  <Characters>3815</Characters>
  <CharactersWithSpaces>4476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7-20T07:23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