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1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834"/>
        <w:gridCol w:w="1093"/>
        <w:gridCol w:w="871"/>
        <w:gridCol w:w="985"/>
        <w:gridCol w:w="745"/>
        <w:gridCol w:w="316"/>
        <w:gridCol w:w="959"/>
        <w:gridCol w:w="162"/>
        <w:gridCol w:w="981"/>
        <w:gridCol w:w="1000"/>
        <w:gridCol w:w="1414"/>
        <w:gridCol w:w="2043"/>
      </w:tblGrid>
      <w:tr>
        <w:trPr>
          <w:trHeight w:val="1050" w:hRule="atLeast"/>
        </w:trPr>
        <w:tc>
          <w:tcPr>
            <w:tcW w:w="7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Specificații de preț</w:t>
            </w:r>
          </w:p>
        </w:tc>
        <w:tc>
          <w:tcPr>
            <w:tcW w:w="10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3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253" w:hRule="atLeast"/>
        </w:trPr>
        <w:tc>
          <w:tcPr>
            <w:tcW w:w="14107" w:type="dxa"/>
            <w:gridSpan w:val="1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</w:t>
            </w:r>
            <w:r>
              <w:rPr/>
              <w:t xml:space="preserve"> Consumabilelor auto pentru anul 2023</w:t>
            </w:r>
          </w:p>
        </w:tc>
      </w:tr>
      <w:tr>
        <w:trPr>
          <w:trHeight w:val="8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d CPV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Unitatea de măsură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nti-tatea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fără TVA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cu TVA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fără</w:t>
              <w:br/>
              <w:t>TVA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cu TVA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ermenul de </w:t>
              <w:br/>
              <w:t>livrare/prestar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lasificație bugetară (IBAN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unuri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180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3400000-7</w:t>
            </w:r>
          </w:p>
        </w:tc>
        <w:tc>
          <w:tcPr>
            <w:tcW w:w="1340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1 Becuri auto</w:t>
            </w:r>
          </w:p>
        </w:tc>
      </w:tr>
      <w:tr>
        <w:trPr>
          <w:trHeight w:val="180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400000-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1.1 Becuri auto H4 12V 60/55W - OSRAM sau similar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descrierii din specificația tehnică, pe parcursul anului - 202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400000-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ot 1.2 Becuri auto H4 12V 60/55W - OSRAM sau similar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descrierii din specificația tehnică, pe parcursul anului - 202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400000-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ot 1.3 Becuri auto P21/5W - OSRAM sau similar Cu două contacte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descrierii din specificația tehnică, pe parcursul anului - 202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400000-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ot 1.4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ecuri auto R10W/12V - Osram sau similar cu un contact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descrierii din specificația tehnică, pe parcursul anului - 202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400000-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ot 1.5  Becuri auto      H7 12V 55W - OSRAM sau similar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descrierii din specificația tehnică, pe parcursul anului - 202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400000-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ot 1.6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Becuri auto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5W - 10 Ø mm - 26 mm OSRAM sau similar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descrierii din specificația tehnică, pe parcursul anului - 202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3400000-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2 Bujii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descrierii din specificația tehnică, pe parcursul anului - 202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3400000-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3 Antifriz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descrierii din specificația tehnică, pe parcursul anului - 202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3400000-7</w:t>
            </w:r>
          </w:p>
        </w:tc>
        <w:tc>
          <w:tcPr>
            <w:tcW w:w="1340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ot 4 Solutie de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arna pentru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parbriz</w:t>
            </w:r>
          </w:p>
        </w:tc>
      </w:tr>
      <w:tr>
        <w:trPr>
          <w:trHeight w:val="180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400000-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4.1 Solutie de iarna pentru parbriz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descrierii din specificația tehnică, pe parcursul anului - 202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400000-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4.2 Solutie de iarna pentru parbriz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descrierii din specificația tehnică, pe parcursul anului - 202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3400000-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5 Lantern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descrierii din specificația tehnică, pe parcursul anului - 202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MD38TRPCCC518430A00076AA</w:t>
            </w:r>
          </w:p>
        </w:tc>
      </w:tr>
      <w:tr>
        <w:trPr>
          <w:trHeight w:val="1691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3400000-7</w:t>
            </w:r>
          </w:p>
        </w:tc>
        <w:tc>
          <w:tcPr>
            <w:tcW w:w="1340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ot 6 Lavete pentru șters automobileledupa spălătorie,șampon auto,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uză de spumar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80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400000-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ot 6.1 Lavete pentru șters automobilele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descrierii din specificația tehnică, pe parcursul anului - 202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400000-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ot 6.2 Șampon auto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descrierii din specificația tehnică, pe parcursul anului - 202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400000-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ot 6.3 Duză de spumare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descrierii din specificația tehnică, pe parcursul anului - 202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3400000-7</w:t>
            </w:r>
          </w:p>
        </w:tc>
        <w:tc>
          <w:tcPr>
            <w:tcW w:w="1340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Lot 7 Poliroli,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romatizator</w:t>
            </w:r>
          </w:p>
        </w:tc>
      </w:tr>
      <w:tr>
        <w:trPr>
          <w:trHeight w:val="180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400000-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ot </w:t>
            </w:r>
            <w:r>
              <w:rPr>
                <w:color w:val="000000"/>
                <w:sz w:val="22"/>
                <w:szCs w:val="22"/>
              </w:rPr>
              <w:t xml:space="preserve">7.1 </w:t>
            </w:r>
            <w:r>
              <w:rPr>
                <w:color w:val="000000"/>
                <w:sz w:val="22"/>
                <w:szCs w:val="22"/>
                <w:lang w:val="en-US"/>
              </w:rPr>
              <w:t>Poliroli</w:t>
            </w:r>
            <w:r>
              <w:rPr>
                <w:color w:val="000000"/>
                <w:sz w:val="22"/>
                <w:szCs w:val="22"/>
              </w:rPr>
              <w:t xml:space="preserve"> Volu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descrierii din specificația tehnică, pe parcursul anului - 202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400000-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ot 7.</w:t>
            </w:r>
            <w:r>
              <w:rPr>
                <w:color w:val="000000"/>
                <w:sz w:val="22"/>
                <w:szCs w:val="22"/>
              </w:rPr>
              <w:t xml:space="preserve">2 </w:t>
            </w:r>
            <w:r>
              <w:rPr>
                <w:color w:val="000000"/>
                <w:sz w:val="22"/>
                <w:szCs w:val="22"/>
                <w:lang w:val="en-US"/>
              </w:rPr>
              <w:t>Aromatizator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descrierii din specificația tehnică, pe parcursul anului - 202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3400000-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8 Manusi cu fața de cauciuc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descrierii din specificația tehnică, pe parcursul anului - 202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3400000-7</w:t>
            </w:r>
          </w:p>
        </w:tc>
        <w:tc>
          <w:tcPr>
            <w:tcW w:w="1340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9 Ulei Moto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80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400000-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9.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lei Motor 5W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descrierii din specificația tehnică, pe parcursul anului - 202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400000-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9.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lei Motor 10W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descrierii din specificația tehnică, pe parcursul anului - 202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3400000-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10 Set cabluri pornire auto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descrierii din specificația tehnică, pe parcursul anului - 202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3400000-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11 Curea tractare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descrierii din specificația tehnică, pe parcursul anului - 202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3400000-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12 Redresor,Starter-Incarcator FORCE Fubag 700 Ah , sau similar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descrierii din specificația tehnică, pe parcursul anului - 202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3400000-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13 Pompa de apă pentru Mercedes-Benz Sprinter an.200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descrierii din specificația tehnică, pe parcursul anului - 202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3400000-7</w:t>
            </w:r>
          </w:p>
        </w:tc>
        <w:tc>
          <w:tcPr>
            <w:tcW w:w="1340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14 Ul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400000-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ot 14.1        Ulei servodirecție pentru Tractor Belarus TKM4-92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descrierii din specificația tehnică, pe parcursul anului - 202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400000-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ot 14.2  Ulei pentru cutie de viteze și reductor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descrierii din specificația tehnică, pe parcursul anului - 202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3400000-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Lot 15 Litol - 2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descrierii din specificația tehnică, pe parcursul anului - 202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3400000-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ot 16 Traductor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descrierii din specificația tehnică, pe parcursul anului - 202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3400000-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ot 17 Disc frînă cu placuțe</w:t>
            </w:r>
            <w:bookmarkStart w:id="0" w:name="_GoBack"/>
            <w:bookmarkEnd w:id="0"/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descrierii din specificația tehnică, pe parcursul anului - 202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400000-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Lot 18 WD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descrierii din specificația tehnică, pe parcursul anului - 202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D38TRPCCC518430A00076A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: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820505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749355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rmal Table" w:semiHidden="0" w:unhideWhenUsed="0"/>
    <w:lsdException w:name="annotation subject" w:uiPriority="0"/>
    <w:lsdException w:name="Table Subtle 2" w:semiHidden="0" w:unhideWhenUsed="0"/>
    <w:lsdException w:name="Table Web 3" w:semiHidden="0" w:unhideWhenUsed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C215CE-F644-4823-9C45-1EE98EBE50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  <Pages>11</Pages>
  <Words>815</Words>
  <Characters>4728</Characters>
  <CharactersWithSpaces>5532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User</cp:lastModifiedBy>
  <cp:lastPrinted>2021-03-10T08:12:00Z</cp:lastPrinted>
  <dcterms:modified xsi:type="dcterms:W3CDTF">2023-06-19T11:09:00Z</dcterms:modified>
  <cp:revision>3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