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071"/>
        <w:gridCol w:w="1827"/>
        <w:gridCol w:w="976"/>
        <w:gridCol w:w="940"/>
        <w:gridCol w:w="460"/>
        <w:gridCol w:w="2256"/>
        <w:gridCol w:w="2107"/>
        <w:gridCol w:w="1183"/>
        <w:gridCol w:w="48"/>
      </w:tblGrid>
      <w:tr>
        <w:trPr>
          <w:trHeight w:val="697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indicatoarelor și baricadelor de protecție</w:t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Materiale de semnalizar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anda delimitare și semnaliz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țime:75mm,</w:t>
            </w:r>
          </w:p>
          <w:p>
            <w:pPr>
              <w:pStyle w:val="NoSpacing"/>
              <w:widowControl w:val="false"/>
              <w:ind w:left="63" w:hanging="6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: 100 m,</w:t>
            </w:r>
          </w:p>
          <w:p>
            <w:pPr>
              <w:pStyle w:val="NoSpacing"/>
              <w:widowControl w:val="false"/>
              <w:ind w:left="-79" w:firstLine="7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: polimer,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b / roș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Indicatoare rutiere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2.5</w:t>
            </w:r>
            <w:r>
              <w:rPr>
                <w:sz w:val="22"/>
                <w:szCs w:val="22"/>
                <w:lang w:eastAsia="ro-RO"/>
              </w:rPr>
              <w:t xml:space="preserve"> ”PRIORITATE PENTRU CIRCULAȚIA DIN SENS OPUS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357 din 13.05.200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1</w:t>
            </w:r>
            <w:r>
              <w:rPr>
                <w:sz w:val="22"/>
                <w:szCs w:val="22"/>
                <w:lang w:eastAsia="ro-RO"/>
              </w:rPr>
              <w:t xml:space="preserve"> ”ACCES INTERZIS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357 din 13.05.2009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2</w:t>
            </w:r>
            <w:r>
              <w:rPr>
                <w:sz w:val="22"/>
                <w:szCs w:val="22"/>
                <w:lang w:eastAsia="ro-RO"/>
              </w:rPr>
              <w:t xml:space="preserve"> ”CIRCULAȚIE INTERZISĂ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357 din 13.05.2009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Indicator rutier </w:t>
            </w:r>
            <w:r>
              <w:rPr>
                <w:b/>
                <w:bCs/>
                <w:sz w:val="22"/>
                <w:szCs w:val="22"/>
                <w:lang w:eastAsia="ro-RO"/>
              </w:rPr>
              <w:t>3.27</w:t>
            </w:r>
            <w:r>
              <w:rPr>
                <w:sz w:val="22"/>
                <w:szCs w:val="22"/>
                <w:lang w:eastAsia="ro-RO"/>
              </w:rPr>
              <w:t xml:space="preserve"> ”VITEAZĂ MAXIMĂ LIMITATĂ” (30 km/h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 357 din 13.05.2009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2</w:t>
            </w:r>
            <w:r>
              <w:rPr>
                <w:bCs/>
                <w:sz w:val="22"/>
                <w:szCs w:val="22"/>
              </w:rPr>
              <w:t xml:space="preserve"> ”DIRECŢIE OBLIGATORIE DE DEPLASAR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3</w:t>
            </w:r>
            <w:r>
              <w:rPr>
                <w:bCs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”DIRECŢIE OBLIGATORIE DE DEPLASAR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1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2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2.3</w:t>
            </w:r>
            <w:r>
              <w:rPr>
                <w:bCs/>
                <w:sz w:val="22"/>
                <w:szCs w:val="22"/>
              </w:rPr>
              <w:t xml:space="preserve"> ”DIRECŢIE OBLIGATORIE DE OCOLIRE A OBSTACOLULU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5.53.1</w:t>
            </w:r>
            <w:r>
              <w:rPr>
                <w:bCs/>
                <w:sz w:val="22"/>
                <w:szCs w:val="22"/>
              </w:rPr>
              <w:t xml:space="preserve"> ”DRUM FĂRĂ IEȘIR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1.23</w:t>
            </w:r>
            <w:r>
              <w:rPr>
                <w:bCs/>
                <w:sz w:val="22"/>
                <w:szCs w:val="22"/>
              </w:rPr>
              <w:t xml:space="preserve"> ”LUCRĂRI PE DRUM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 rutier </w:t>
            </w:r>
            <w:r>
              <w:rPr>
                <w:b/>
                <w:sz w:val="22"/>
                <w:szCs w:val="22"/>
              </w:rPr>
              <w:t>4.1.1</w:t>
            </w:r>
            <w:r>
              <w:rPr>
                <w:bCs/>
                <w:sz w:val="22"/>
                <w:szCs w:val="22"/>
              </w:rPr>
              <w:t xml:space="preserve"> ”DIRECŢIE OBLIGATORIE DE DEPLASAR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357 din 13.05.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. 3 la Regulamentul circulației rutier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SM SR 1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3 -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lăcuțe indicatoare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interzice punerea tensiunii la locul de lucru “NU CUPLAȚI! SE LUCREAZĂ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153-34.03.603-200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200x10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nexa nr.1 din Caiet de Sarcini, desen nr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interzice punerea tensiunii la locul de lucru “NU CUPLAȚI! SE LUCREAZĂ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153-34.03.603-200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100x5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Anexa nr.1 din Caiet de Sarcini, desen nr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indica locul de lucru: ”LUCRAȚI AIC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153-34.03.603-200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100x10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Anexa nr.1 din Caiet de Sarcini, desen nr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indica calea nepericuloasă de urcare spre locul de executare a lucrării, situat la înălțime: ”URCAȚI AIC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153-34.03.603-200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250x25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Anexa nr.1 din Caiet de Sarcini, desen nr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indica inadmisibilitatea punerii tensiunii pe porțiunea instalației electrice legate la pamânt ”LEGAT LA PĂMÎNT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О153-34.03.603-2003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200x10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Anexa nr.1 din Caiet de Sarcini, desen nr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or pentru a avertiza despre pericolul electrocutări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”</w:t>
            </w:r>
            <w:r>
              <w:rPr>
                <w:bCs/>
                <w:sz w:val="22"/>
                <w:szCs w:val="22"/>
              </w:rPr>
              <w:t>STAI! PERICOL DE ELECTROCUTARE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abil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153-34.03.603-200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200 x100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nexa nr.1 din Caiet de Sarcini, desen nr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99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18T11:5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