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ntina artezi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42 293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C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j hidraulic cu circulatie inversa executat cu instalatie FA 12.5, sapa D=609 mm, pina la 200 m adincime, in teren grupa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07,1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33,6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0 537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7 525,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 ale caminelor de vane, circulare (inelare) cu diametrul 1,0m, pentru alimentare cu apa, in teren fara apa subterana. Nota: resursul cu norma 0,00 (zero) se ia conform proiec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45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45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1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imbinata prin sudura prin polifuziune, in coloane, la cladiri de locuit si social cultural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4,0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9,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992,8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319,6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56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entru apa potabila, cu flanse pentru montaj pe conducta, avind dimensiunea de 1" - 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0,7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5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0,7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5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5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 compact de ridicare a presiunii si pompare, cuprinzind electropompa, recipient hidropneumatic cu membrana si presostat, cu debit maxim de 2 l/se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 650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90,8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 650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90,8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4,3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,9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917,5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011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A01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uburilor de protectie din policlorura de vinil PVC tip IP-PVC, cu diametrul pina la 16 mm, montat aparent, pe dibluri din lemn sau material plastic pe console metalice, fixate direct in perete, cu diametrul peste 25 mm.Pentru montarea tuburilor IP-PVC ingrop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3,2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4,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710,2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037,0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060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060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569,15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 539,62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 56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M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09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24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 700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166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 866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12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 578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715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 293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 53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4:00Z</dcterms:created>
  <dc:creator>Admin</dc:creator>
  <dc:description/>
  <dc:language>en-US</dc:language>
  <cp:lastModifiedBy>Admin</cp:lastModifiedBy>
  <dcterms:modified xsi:type="dcterms:W3CDTF">2024-08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