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Caiet de sarcini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strucția fîntînei arteziene pe teritoriul Gimnaziului s.Cotiujeni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otul nr.3</w:t>
      </w:r>
    </w:p>
    <w:tbl>
      <w:tblPr>
        <w:tblW w:w="9425" w:type="dxa"/>
        <w:jc w:val="left"/>
        <w:tblInd w:w="-6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/>
      </w:tblPr>
      <w:tblGrid>
        <w:gridCol w:w="1179"/>
        <w:gridCol w:w="1851"/>
        <w:gridCol w:w="4207"/>
        <w:gridCol w:w="1008"/>
        <w:gridCol w:w="1180"/>
      </w:tblGrid>
      <w:tr>
        <w:trPr/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crt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imbol  norme şi Cod  resurse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ucrări şi cheltuiel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U.M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antitate conform datelor din proiect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. 1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FjC01B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inversa executat cu instalatie FA 12.5, sapa D=609 mm, pina la 200 m adincime, in teren grupa II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5,0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cE10A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 ale caminelor de vane, circulare (inelare) cu diametrul 1,0m, pentru alimentare cu apa, in teren fara apa subterana. </w:t>
            </w:r>
            <w:r>
              <w:rPr>
                <w:sz w:val="24"/>
                <w:szCs w:val="24"/>
              </w:rPr>
              <w:t xml:space="preserve">Nota: resursul cu norma 0,00 (zero) se ia conform proiectului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bu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,0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SA16B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in coloane, la cladiri de locuit si social culturale,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8,0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SE56A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pentru apa potabila, cu flanse pentru montaj pe conducta, avind dimensiunea de 1" - 2"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bu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,0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SE55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p compact de ridicare a presiunii si pompare, cuprinzind electropompa, recipient hidropneumatic cu membrana si presostat, cu debit maxim de 2 l/sec.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bu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,0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RpED01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pentru energie electrica, instalate liber in santuri sau pe fundul canalelor, avind sectiunea conductorilor pina la 16 mmp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5,0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RpEA01C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rilor de protectie din policlorura de vinil PVC tip IP-PVC, cu diametrul pina la 16 mm, montat aparent, pe dibluri din lemn sau material plastic pe console metalice, fixate direct in perete, cu diametrul peste 25 mm.Pentru montarea tuburilor IP-PVC ingropate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8,0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SF01C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are la presiune a instalatiei de apa calda sau rece executata din teava din policlorura de vinil tip greu sau din material plastic, avind diametrul de 16-110 mm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8,0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3</Words>
  <Characters>1448</Characters>
  <CharactersWithSpaces>169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2:00Z</dcterms:created>
  <dc:creator>OLGA</dc:creator>
  <dc:description/>
  <dc:language>en-US</dc:language>
  <cp:lastModifiedBy>OLGA</cp:lastModifiedBy>
  <dcterms:modified xsi:type="dcterms:W3CDTF">2024-09-24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