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agenţi pentru analizatorul CS-1600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INNOV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ompatibil cu analizatorul CS-1600, system </w:t>
            </w:r>
            <w:r>
              <w:rPr>
                <w:sz w:val="20"/>
                <w:szCs w:val="20"/>
                <w:lang w:val="ro-MD" w:eastAsia="zh-CN"/>
              </w:rPr>
              <w:t>închis</w:t>
            </w:r>
            <w:r>
              <w:rPr>
                <w:sz w:val="20"/>
                <w:szCs w:val="20"/>
                <w:lang w:val="en-US" w:eastAsia="zh-CN"/>
              </w:rPr>
              <w:t>; Ambalaj 1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HROMBIN (100 NI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WREN'S VERONAL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CTIN F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LCIUM CHLORIDE (2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EST THROM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RICHROM ANTITHROMBIN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T</w:t>
            </w:r>
            <w:r>
              <w:rPr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MULTI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D HUMAN PLAS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 CONTRO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2x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EACTION CUVETTES 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3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Lampa halogen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mple plate SAP-400A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uve conice pentru probe, 2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6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