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8"/>
        <w:gridCol w:w="2069"/>
        <w:gridCol w:w="6493"/>
        <w:gridCol w:w="3110"/>
        <w:gridCol w:w="2332"/>
        <w:gridCol w:w="33"/>
        <w:gridCol w:w="205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3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 xml:space="preserve">  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55277030646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</w:t>
            </w:r>
            <w:r>
              <w:rPr>
                <w:b/>
              </w:rPr>
              <w:t>38000000-5    Mănuși din nitril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lang w:eastAsia="ro-RO"/>
              </w:rPr>
              <w:t>Manusi din nitr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Pentru manipularea probe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Mărimea – 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Manusi din nitr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Pentru manipularea probelor.</w:t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Mărimea – 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Manusi din nitr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Pentru manipularea probelor.</w:t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Mărimea – 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Manusi din nitr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Pentru manipularea probelor.</w:t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  <w:t>Mărimea – X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 </w:t>
            </w:r>
            <w:r>
              <w:rPr>
                <w:b/>
              </w:rPr>
              <w:t>38000000-5    Reactive chimic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/>
              <w:t xml:space="preserve">Agar Agar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 xml:space="preserve">Agar bacteriologic pentru microbiologie:  </w:t>
            </w:r>
            <w:r>
              <w:rPr>
                <w:color w:val="000000" w:themeColor="text1"/>
                <w:lang w:eastAsia="ro-RO"/>
              </w:rPr>
              <w:t>≥99%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umină serică bovină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Pentru testul ELISA: Bovine Serum Albumin,  </w:t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pH - 7,  ≥ 98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umină din ou de găină, alb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Form – powder;  62 – 88%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 xml:space="preserve">p-Nitrophenyl Phosphate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Pentru testul ELISA. Produce produs final galben solubil,  405-410 n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yethylene glycol 60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 xml:space="preserve">H(OCH2CH2)nOH; Mn 6,000; form - flakes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 </w:t>
            </w:r>
            <w:r>
              <w:rPr>
                <w:b/>
              </w:rPr>
              <w:t>38000000-5    Kit-ri pentru testul ELISA a bolilor virotice la vița-de-v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3D3D3D"/>
                <w:sz w:val="21"/>
                <w:szCs w:val="21"/>
                <w:shd w:fill="FFFFFF" w:val="clear"/>
              </w:rPr>
              <w:t xml:space="preserve">GFLV Elisa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3D3D3D"/>
                <w:shd w:fill="FFFFFF" w:val="clear"/>
                <w:lang w:val="ro-RO"/>
              </w:rPr>
              <w:t xml:space="preserve">Kit pentru testarea </w:t>
            </w:r>
            <w:r>
              <w:rPr>
                <w:color w:val="2F2F2F"/>
                <w:shd w:fill="FFFFFF" w:val="clear"/>
              </w:rPr>
              <w:t>Grapevine fanleaf viru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3D3D3D"/>
                <w:sz w:val="21"/>
                <w:szCs w:val="21"/>
                <w:shd w:fill="FFFFFF" w:val="clear"/>
              </w:rPr>
              <w:t>GLRaV-1 Elis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3D3D3D"/>
                <w:shd w:fill="FFFFFF" w:val="clear"/>
                <w:lang w:val="ro-RO"/>
              </w:rPr>
              <w:t xml:space="preserve">Kit pentru testarea </w:t>
            </w:r>
            <w:r>
              <w:rPr>
                <w:color w:val="2F2F2F"/>
                <w:shd w:fill="FFFFFF" w:val="clear"/>
                <w:lang w:val="ro-RO"/>
              </w:rPr>
              <w:t>G</w:t>
            </w:r>
            <w:r>
              <w:rPr>
                <w:color w:val="2F2F2F"/>
                <w:shd w:fill="FFFFFF" w:val="clear"/>
              </w:rPr>
              <w:t>rapevine leafroll associated virus -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3D3D3D"/>
                <w:sz w:val="21"/>
                <w:szCs w:val="21"/>
                <w:shd w:fill="FFFFFF" w:val="clear"/>
              </w:rPr>
              <w:t xml:space="preserve">GLRaV-3 Elisa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3D3D3D"/>
                <w:shd w:fill="FFFFFF" w:val="clear"/>
                <w:lang w:val="ro-RO"/>
              </w:rPr>
              <w:t xml:space="preserve">Kit pentru testarea </w:t>
            </w:r>
            <w:r>
              <w:rPr>
                <w:color w:val="3D3D3D"/>
                <w:shd w:fill="FFFFFF" w:val="clear"/>
              </w:rPr>
              <w:t>G</w:t>
            </w:r>
            <w:r>
              <w:rPr>
                <w:color w:val="2F2F2F"/>
                <w:shd w:fill="FFFFFF" w:val="clear"/>
              </w:rPr>
              <w:t xml:space="preserve">rapevine leafroll associated virus </w:t>
            </w:r>
            <w:r>
              <w:rPr>
                <w:color w:val="3D3D3D"/>
                <w:shd w:fill="FFFFFF" w:val="clear"/>
              </w:rPr>
              <w:t>- 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3D3D3D"/>
                <w:sz w:val="21"/>
                <w:szCs w:val="21"/>
                <w:shd w:fill="FFFFFF" w:val="clear"/>
              </w:rPr>
              <w:t xml:space="preserve">GFkV Elisa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3D3D3D"/>
                <w:shd w:fill="FFFFFF" w:val="clear"/>
                <w:lang w:val="ro-RO"/>
              </w:rPr>
              <w:t xml:space="preserve">Kit pentru testarea </w:t>
            </w:r>
            <w:r>
              <w:rPr>
                <w:color w:val="3D3D3D"/>
                <w:shd w:fill="FFFFFF" w:val="clear"/>
              </w:rPr>
              <w:t>G</w:t>
            </w:r>
            <w:r>
              <w:rPr>
                <w:color w:val="2F2F2F"/>
                <w:shd w:fill="FFFFFF" w:val="clear"/>
              </w:rPr>
              <w:t>rapevine fleck viru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3D3D3D"/>
                <w:sz w:val="21"/>
                <w:szCs w:val="21"/>
                <w:shd w:fill="FFFFFF" w:val="clear"/>
              </w:rPr>
              <w:t xml:space="preserve">GVA Elisa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3D3D3D"/>
                <w:shd w:fill="FFFFFF" w:val="clear"/>
                <w:lang w:val="ro-RO"/>
              </w:rPr>
              <w:t xml:space="preserve">Kit pentru testarea </w:t>
            </w:r>
            <w:r>
              <w:rPr>
                <w:color w:val="2F2F2F"/>
                <w:shd w:fill="FFFFFF" w:val="clear"/>
              </w:rPr>
              <w:t>Grapevine fanleaf viru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</w:t>
            </w:r>
            <w:r>
              <w:rPr>
                <w:b/>
              </w:rPr>
              <w:t>38000000-5  Consumabile pentru testarea DNA la plant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Plant Genomic DNA Purification Ki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CR </w:t>
            </w:r>
            <w:r>
              <w:rPr>
                <w:color w:val="000000"/>
                <w:sz w:val="20"/>
                <w:szCs w:val="20"/>
              </w:rPr>
              <w:t>Gel Extraction and DNA Cleanup Micro Ki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Plant RNA Purification Ki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NA Ladder 1kb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/>
              </w:rPr>
              <w:t xml:space="preserve">38000000-5    Lotul 5.  </w:t>
            </w:r>
            <w:r>
              <w:rPr>
                <w:b/>
                <w:color w:val="000000"/>
              </w:rPr>
              <w:t>Master Mix PCR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TaqMan™ QSY Probe, ABY, FAM, JUN, VI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TaqMan™ Universal PCR Master Mix, 5 m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DreamTaq Green PCR Master Mix (2X), 1000 rnx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bCs/>
                <w:iCs/>
                <w:color w:val="000000" w:themeColor="text1"/>
                <w:lang w:eastAsia="ro-R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/>
              </w:rPr>
              <w:t xml:space="preserve">38000000-5    Lotul 6.  </w:t>
            </w:r>
            <w:r>
              <w:rPr>
                <w:rStyle w:val="Jlqj4b"/>
                <w:b/>
                <w:lang w:val="ro-RO"/>
              </w:rPr>
              <w:t>Praimere (</w:t>
            </w:r>
            <w:r>
              <w:rPr>
                <w:rStyle w:val="Jlqj4b"/>
                <w:bCs/>
                <w:i/>
                <w:iCs/>
                <w:lang w:val="ro-RO"/>
              </w:rPr>
              <w:t>primere</w:t>
            </w:r>
            <w:r>
              <w:rPr>
                <w:rStyle w:val="Jlqj4b"/>
                <w:b/>
                <w:lang w:val="ro-RO"/>
              </w:rPr>
              <w:t>) pentru testare PCR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P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AAG AGT TTG ATC CTG GCT CAG GAT T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P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CGT CCT TCA TCG  GCT CTT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 xml:space="preserve">16r758f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GTC TTT ACT GAC GCT GAG GC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M23S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AG TGC CAA GGC ATC CAC TGT G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F2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gaa acg act gct aag act gg 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R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ga cgg gcg gtg tgt aca aac ccc g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R16(I)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aa aag acc tag caa tag g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R16(I)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caa tcc gaa ctg aga ctg t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R16(V)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ta aaa gac ctt ctt cgg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R16(V)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tc aat ccg tac tga gac tac c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FDrt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AAG TCG AAC GGA GAC CCT 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FDrt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TAG CAA CCG TTT CCG ATT G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iCs/>
                <w:sz w:val="20"/>
                <w:szCs w:val="20"/>
              </w:rPr>
              <w:t>FD-FA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TAG CAA CCG TTT CCG ATT G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BNrt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TAG CAA CCG TTT CCG ATT G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BNrt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CCC ACC TTC CTC CAA TTT ATC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BN-FA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AAC CCT TGT TGT TAA TTG CCA TCA TTA 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mapFD-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CA AGG CTT CGG BGG TTA TA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mapFD-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TG TTT TAG AAG GTA ATC CGT GAA CTA C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Sonde mapFD-FA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FAM- TTG TAT TTC AGT GAA TGA AG –MG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mapBN-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ATT TGA TGA AAC ACG CTG GAT TAA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mapBN-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TCC CTG GAA CAA TAA AAG TYG CA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Sonde mapBN-VI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VIC- AAA CCC ACA AAA TGC –MG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VITIS-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AAA TTC AGG GAA ACC CTG GAA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VITIS-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5’-CCC TTG GTT GTT TTC GGA AA-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Amorce VITIS-Cy5 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y5- CtG agC cAA atc C –BHQ3 ; 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18S rRNA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GCATCATTCAAATTTCTG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18S rRNA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TCAGCCTTGCGACCATAC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2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GTGATAACCGACGCCTC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2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CT AGCTGACGCAGATTGC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VBb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TGCTAAGAACGTCTTCACAG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VBb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ATCAGCAAACACGCTTGAACC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ArM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GACAACATGGTATGAAGCAC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ArM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ATAGGGCCTTTCATCACGA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3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ACGTTAAGGACGGGACACAG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3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GCGGCATTAATCTTCATT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VAC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AGGTAGATATAGTAGGACC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VAC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CGAACATAACCTGTGGC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1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CTTTACCAACCCCGAGATGA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1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TGTCTGGTGACGTGCTAAAC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Fk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GACCAGCCTGCTGTCTC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Fk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TGGACAGGGAGGTGTAGG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RSPa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GGTGGGATGTAGTAACTTTTG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RSPa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CAAGTGAAATGAAAGCATCAC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FL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ATGCTGGATATCGTGACCCTG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FL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AAGGTATGCCTGCTTCAGTG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PG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TGTCGATTCGTCAGGAGTT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PG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GGGTAAATTGTCTCCCCTG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PG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AYATGTCGATTCGTCAGG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PG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GACTTCTGGTGCCTTATCA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7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TAGTGAATTACACCGAGAAG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LRaV-7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TGACTTGGCACGCATGTA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RVF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TYGAARTCTCTCTCTTCTCCCA</w:t>
            </w:r>
            <w:bookmarkStart w:id="3" w:name="_GoBack"/>
            <w:bookmarkEnd w:id="3"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RVF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ATTATGAGAGCAACCCACTGGA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Internal reference gene UBI-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CGCACTCTTGCTGATTAC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UBI-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TGCATAACATTTGCGGC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RBV 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GAGGGTTGTTTGAAGATAAA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</w:rPr>
              <w:t>GRBV 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>
                <w:color w:val="000000"/>
              </w:rPr>
              <w:t>CCATAATAAACAGCGTGG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PGF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‘GGGGCAGGATGCGTTTTTGAG3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</w:rPr>
              <w:t>PG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‘GACGGCACTGGGGCTAAGGAT3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  <w:lang w:val="ru-RU"/>
              </w:rPr>
              <w:t>VirFF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’ TCG TGA TGG GTA TAC GCT ACG 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20"/>
                <w:szCs w:val="20"/>
                <w:lang w:val="ru-RU"/>
              </w:rPr>
              <w:t>VirFR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’ GAC CGC AAA ACC TGC CAG 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18"/>
                <w:szCs w:val="18"/>
                <w:lang w:val="ru-RU"/>
              </w:rPr>
              <w:t>VirD2S4F7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’ GAG CCT GTA TTG ACG ATG TC 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8000000-5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sz w:val="16"/>
                <w:szCs w:val="16"/>
                <w:lang w:val="ru-RU"/>
              </w:rPr>
              <w:t>VirD2S4R103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60"/>
              <w:rPr>
                <w:bCs/>
                <w:iCs/>
                <w:color w:val="000000" w:themeColor="text1"/>
                <w:lang w:eastAsia="ro-RO"/>
              </w:rPr>
            </w:pPr>
            <w:r>
              <w:rPr/>
              <w:t>5’ GAA TAT GAG AAA TCC GTC TCG 3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3c72"/>
    <w:rPr>
      <w:color w:val="0000FF"/>
      <w:u w:val="single"/>
    </w:rPr>
  </w:style>
  <w:style w:type="character" w:styleId="Jlqj4b" w:customStyle="1">
    <w:name w:val="jlqj4b"/>
    <w:basedOn w:val="DefaultParagraphFont"/>
    <w:qFormat/>
    <w:rsid w:val="009b4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2770306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914</Words>
  <Characters>5214</Characters>
  <CharactersWithSpaces>61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2:00Z</dcterms:created>
  <dc:creator>Valentina PC</dc:creator>
  <dc:description/>
  <dc:language>en-US</dc:language>
  <cp:lastModifiedBy>CCEBOTARI</cp:lastModifiedBy>
  <dcterms:modified xsi:type="dcterms:W3CDTF">2022-06-1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