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articole textile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9500000-7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articole textil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395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stume chirurg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ostum chirurgical      ( pantaloni +bluză ), țesătură bumbac 100%, rezistentă la spălări repetate și la dezinfecție termo chimică la 90-95 C,diagonala albastru sau verde.Densitatea țesăturii minimum 200 gr/m2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Mărimele costumelor se coordonează cu beneficiaru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200000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5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 pentru materia prim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 pentru produsul fin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ință obligator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mbrăcămintea să dispună de etichetă cu modul de folosire, îngrijire (spălare, călcare, etc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ință obligator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tru evaluarea obiectivă privind calitatea bunurilor ofertantul potențial cîștigător, este obligat să prezinte mostre cusute calitativ, precum și culorile solicitate în decurs de 5 zile de la solicitare; , vă informăm că mostrele prezentate,vor fi supuse testăr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CA7B1-B006-41A5-8CE5-9779E1E8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3</Pages>
  <Words>967</Words>
  <Characters>5518</Characters>
  <CharactersWithSpaces>647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8-30T12:38:00Z</cp:lastPrinted>
  <dcterms:modified xsi:type="dcterms:W3CDTF">2020-08-11T07:1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