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I: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arne si pes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  <w:lang w:val="ro-MD"/>
              </w:rPr>
              <w:t>1522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Peste congelat Hec fara cap si intest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20057-97 ambalat in cutii 10-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 sapt</w:t>
            </w:r>
          </w:p>
        </w:tc>
      </w:tr>
      <w:tr>
        <w:trPr>
          <w:trHeight w:val="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ui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110000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orc fara slanina si fara os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lpe de g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ăină congel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25391-82 ambalat 1kg(prod.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111100-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in carne de vita fara os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061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7:00Z</dcterms:created>
  <dc:creator>acer</dc:creator>
  <dc:description/>
  <dc:language>en-US</dc:language>
  <cp:lastModifiedBy>acer</cp:lastModifiedBy>
  <dcterms:modified xsi:type="dcterms:W3CDTF">2020-12-1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