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469"/>
        <w:gridCol w:w="3046"/>
        <w:gridCol w:w="994"/>
        <w:gridCol w:w="1134"/>
        <w:gridCol w:w="2550"/>
        <w:gridCol w:w="1134"/>
      </w:tblGrid>
      <w:tr>
        <w:trPr>
          <w:trHeight w:val="4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II: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Carne si pes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  <w:lang w:val="ro-MD"/>
              </w:rPr>
              <w:t>15221000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Peste congelat Hec fara cap si intest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20057-97 ambalat in cutii 10-1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 sapt</w:t>
            </w:r>
          </w:p>
        </w:tc>
      </w:tr>
      <w:tr>
        <w:trPr>
          <w:trHeight w:val="4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112000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e carne de pui conge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25391-82 Ambalat 1k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ducator autoh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</w:t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110000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e carne de porc fara slanina si fara os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ara os si grasimi,proaspat,racita,prod.autohton (amb 1 kg)(producator autoh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</w:t>
            </w:r>
          </w:p>
        </w:tc>
      </w:tr>
      <w:tr>
        <w:trPr>
          <w:trHeight w:val="2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112000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ulpe de g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ăină congel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25391-82 ambalat 1kg(prod.autoh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</w:t>
            </w:r>
          </w:p>
        </w:tc>
      </w:tr>
      <w:tr>
        <w:trPr>
          <w:trHeight w:val="2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15111100-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in carne de vita fara os conge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ara os si grasimi,proaspat,racita,prod.autohton (amb 1 kg)(prod autoh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11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106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b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7:00Z</dcterms:created>
  <dc:creator>acer</dc:creator>
  <dc:description/>
  <dc:language>en-US</dc:language>
  <cp:lastModifiedBy>acer</cp:lastModifiedBy>
  <dcterms:modified xsi:type="dcterms:W3CDTF">2020-12-14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