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 parafarmaceutice (repetat II)</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51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505"/>
        <w:gridCol w:w="1987"/>
        <w:gridCol w:w="3679"/>
        <w:gridCol w:w="843"/>
        <w:gridCol w:w="850"/>
        <w:gridCol w:w="1146"/>
      </w:tblGrid>
      <w:tr>
        <w:trPr>
          <w:trHeight w:val="525" w:hRule="atLeast"/>
        </w:trPr>
        <w:tc>
          <w:tcPr>
            <w:tcW w:w="500"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0"/>
                <w:szCs w:val="10"/>
                <w:lang w:eastAsia="ru-MD"/>
              </w:rPr>
            </w:pPr>
            <w:r>
              <w:rPr>
                <w:b/>
                <w:color w:val="000000"/>
                <w:sz w:val="10"/>
                <w:szCs w:val="10"/>
                <w:lang w:eastAsia="ru-MD"/>
              </w:rPr>
              <w:t>Cod CPV</w:t>
            </w:r>
          </w:p>
        </w:tc>
        <w:tc>
          <w:tcPr>
            <w:tcW w:w="1987"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79"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3"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w:t>
            </w:r>
          </w:p>
        </w:tc>
        <w:tc>
          <w:tcPr>
            <w:tcW w:w="50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plastic pentru deșeuri tăietor-înțepătoare, 1</w:t>
            </w:r>
            <w:bookmarkStart w:id="4" w:name="_GoBack"/>
            <w:bookmarkEnd w:id="4"/>
            <w:r>
              <w:rPr>
                <w:sz w:val="20"/>
                <w:szCs w:val="20"/>
              </w:rPr>
              <w:t>,5 litr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din material plastic rigid (polipropilenă) cu posibilitate de închidere temporară și definitivă, impermiabil, rezistent la acțiuni mecanice.                                                                                              - Capacitate 1,5 litri (devierea admisilă doar în creștere până la 20 % ); H: 14-16 cm</w:t>
              <w:br/>
              <w:t>- Capacul recipientelor să prezinte orificii speciale pentru detașarea acelor de seringă, a lamelor de bisturiu și a altor deșeuri tăietor- înteptoare de dimensiuni mai mari;                                                            - Dotat cu mâner;</w:t>
              <w:br/>
              <w:t>- Culoare galbenă;                                                                               - Marcaj pictograma”Pericol Biologic”;                                                                            - Calitatea conform standardelor ISO 9001, ISO 13485.</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667,00</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plastic pentru deșeuri tăietor-înțepătoare, 2,5 litri</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cipient din material plastic rigid (polipropilenă) cu posibilitate de închidere temporară și definitivă, impermiabil, rezistent la acțiuni mecanice.                                                                                              - Capacitate 2,5 litri (devierea admisilă doar în creștere până la 20 % ); H:22-25 cm</w:t>
              <w:br/>
              <w:t>- Capacul recipientelor să prezinte orificii speciale pentru detașarea acelor de seringă, a lamelor de bisturiu și a altor deșeuri tăietor- înteptoare de dimensiuni mai mari;                                                            - Dotat cu mâner;</w:t>
              <w:br/>
              <w:t>- Culoare galbenă;                                                                               - Marcaj ”Pericol Biologic”;                                                                            - Calitatea conform standardelor ISO 9001, ISO 13485.</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3333,00</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indicator sterilizare 134/7 min Intern</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dicator p/u controlul calităţii sterilizării la 134 grade 7 min. Intern ,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10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2355,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indicator sterilizare 120°/20 min, Intern</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dicator p/u controlul calităţii sterilizării la 120 grade 20 min. Intern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3,00</w:t>
            </w:r>
          </w:p>
        </w:tc>
      </w:tr>
      <w:tr>
        <w:trPr>
          <w:trHeight w:val="577"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EG  punte mar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20 buc, plastic,dimensiune mare, reutilizabil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1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EG  punte medi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20 buc, plastic,dimensiune medie, reutilizabil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2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CG 38-47mm (pediatric), adezivi de unica utilizare, termen scurt de utilizare 24 ore</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24 ore, 9. posibilitatea de defibrilare a pacientului.</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zi ECG 38-47mm (pediatric), adezivi de unica utilizare, termen scurt de utilizare 72 or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1.diametru  38 - 47mm, 2. electrod Ag/AgCl, 3.cu gel solid, 4.fără latex, 5.de unică folosință, 6.conector metalic (ECG Snap Connector), 7. adeziv neiritanti, hipoalergenic pentru piele sau utilizatori, 8. termen de utilizare min. 72 ore, 9. posibilitatea de defibrilare a pacientului.</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9</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4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4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83,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0</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5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5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17,00</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6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6F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3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8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nda pentru alimentație 8F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4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5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3</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4F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4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833,00</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5Fr</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cateterizarea vaselor magistrale cu dublu lumen metoda Seldinger 5Fr</w:t>
            </w:r>
          </w:p>
        </w:tc>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667,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poliglicolic USP 5/0. lungimea 75 cm. ac rotund 20mm. FastSorb</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GA 5/0 (absorbabil) ac rotund 1/2 x 20mm L-75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624,00</w:t>
            </w:r>
          </w:p>
        </w:tc>
      </w:tr>
      <w:tr>
        <w:trPr>
          <w:trHeight w:val="147"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6</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tgut chromat USP 3/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SP 3/0 ac bold rotund 15:20mm. L-75 c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94,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tgut chromat USP 4/0</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SP 4/0 ac bold rotund 15:20mm. L-75 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448,00</w:t>
            </w:r>
          </w:p>
        </w:tc>
      </w:tr>
      <w:tr>
        <w:trPr>
          <w:trHeight w:val="91"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tgut chromat USP 5/0</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SP 5/0 ac bold rotund 15mm. L-75 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55,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amid USP 4/0 ac rotund. 15 mm</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YLON (Polyamide) USP 4/0 (neabsorbabil ).ac rotund. 15 mm. 3/8. L-45 cm Multamid</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9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0</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amid USP 3/0 ac rotund. 15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YLON (Polyamide) USP 3/0 (neabsorbabil ).ac rotund. 15 mm. 3/8. L-4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334,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1</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liester împletit alb USP Nr 1</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SP Nr 1 (sutură împletită 20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9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ester împletit alb USP Nr 2-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USP Nr 2-0 (sutură împletită 20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19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ester USP 3/0 (2M). L20 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utura chirur. Fir sintetic. neresorbabil. multifilament (poliester). 2M (USP 3/0) 20 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2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glicolic acid monofilament  USP 5/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USP 5/0 L-minim 75cm. 17mm ±2%. ½ . (rotund); taper . echivalent CV-23</w:t>
              <w:br/>
              <w:t>*Certificat CE sau declaratiție de conformitate CE în funcție de evaluarea conformități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7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pron / steril  împletit USP 2-METRIC 5</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ron / steril  împletit. USP 2-METRIC 5. 20m. sutura  împletită.  nevopsită. pe suport cilindric tip bobină-mosor.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7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pron / steril  împletit USP 3/0-METRIC 2</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ron / steril  împletit. USP 3/0-METRIC 2.20m. sutura  împletită.  nevopsită. pe suport cilindric tip bobină-mosor.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23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cromat USP 0. L150c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tura chirur. Catgut cromat 4M (USP 0) L=150 cm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2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plain. USP-2:Lungimea suturii 75 cm: ac 1/2 rotund 45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tgut plain. USP-2:Lungimea suturii 75 cm: ac 1/2 rotund 45 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77,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plain. USP-0 :Lungimea suturii 75 cm.ac 1/2 rotund  37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rgical suture. Plain Catgut. absorbable suture.  USP0. 75cm.  1/2 circle round bodied. 37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9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3976,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USP 2/0 (EP 3) cu ac L75c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tgut USP 2/0 (EP 3) cu ac L75cm.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9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tgut USP 3/0 (3 metric) L75c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utura chirur. Catgut simple 3M (USP 3/0) L=75 cm ac 26-30 mm 1/2 cerc. rotund (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7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amid USP 2/0 ac taietor 26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NYLON (Polyamide) USP 2/0 (neabsorbabil )ac taietor 26 mm 3/8 L-4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429,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amid USP 3/0 ac rotund. 16 mm</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NYLON (Polyamide) USP 3/0 (neabsorbabil ).ac rotund .16 mm .1/2 .L-75 cm Multamid</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6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artie pentru cardiomonito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azzani ГМ-500 c</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bluri reutilizabili pentru EMG, EOG, EKG, de tip "snap" cu lungime de 3 m</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bluri reutilizabili pentru EMG, EOG, EKG, de tip "snap" cu lungime de 3 m (Reusable button snap lead wires 120'' (3,0 m)) (4 unitati in set)</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50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bipolar de stimulare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u electrozi metalici, cu suport pentru fixare, pentru copil, distanța intre electrozi 15 mm, lumgime cablu 1,5 m, conector la dispozitiv tip DIN42803</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7,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EEG</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EEG tip cupa Ag/Ag/Cl reutilizabil , Lungimea 150cm, diametrul 10mm  , set 10 buc compatibile  cu EEG -122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17,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EEG</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EEG tip clips pentru ureche, reutilizabil  compatibili cu EEG -122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33,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neutru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etalic flexibil pentru electromiografie, dimensiune medie pe suport de material, fixare cu bandă scai, cu conector pentru cablu tip snap și cablu de interconectare de 1.5 m, cu un conector snap și al doilea tip DIN 42802</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67,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lectrod pentru electromiografie</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lectrod diametru - 24mmin, Ag/AgCl  cu cablu de interconectare lungimea 60 cm cu conector DIN 42802 (set 100 buc)compatibil cu dispozitivul de EMG model MEB-9400K</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7</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cs="Calibri" w:ascii="Calibri" w:hAnsi="Calibri"/>
                <w:color w:val="000000"/>
                <w:sz w:val="20"/>
                <w:szCs w:val="20"/>
              </w:rPr>
              <w:t>set</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5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aspiratie si drenaj Redon 20 F</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1.diametru  20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1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p/u aspiratie si drenaj Redon 22 F</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1.diametru  22 (Fr) 2. lungime: 70-80 cm 3.material: PVC (Polyvinyl chloride) 4.transparent cu linie XRO 5. marcare in cm, interval de 1cm. 6. atraumatic cu 7-8 orificii laterale (la nivele diferite distanta 1 cm ) 7.Ambalare individuală, 8. Pe ambalajul produsului sa fie indicat,ca cateterul este pentru aspiratie traheala de tip Redon; . cu vacuum contro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1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 subclavia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teter subclaviar d 0,6 m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833,00</w:t>
            </w:r>
          </w:p>
        </w:tc>
      </w:tr>
      <w:tr>
        <w:trPr>
          <w:trHeight w:val="195"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epidural 18G</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ac epidural 18G</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3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aj tubular elastic N6 (polisomnografi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rupa-bint elastic, denumirea-bandaj Ultratub elastic tubular N6</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3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pentru colectarea deseurilor anatomo-patologice, cu diametrul capacului -10cm, inchidere etans. Vol.-1000 m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7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pentru colectarea deseurilor anatomo-patologice, cu diametrul capacului -8cm, inchidere etans. Vol.-500 m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00,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pentru colectarea deseurilor anatomo-patologice, cu diametrul capacului -6cm, inchidere etans. Vol.-200 m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1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pentru colectarea deseurilor anatomo-patologice, cu diametrul capacului -4cm, inchidere etans. Vol.-60 m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88,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anatomo-patmorfologic</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pentru colectarea deseurilor anatomo-patologice, cu diametrul capacului -4cm, inchidere etans. Vol.-3000 m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2,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velis plagi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llahit FA, steril, dimensiune 60 x 100 m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6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43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ca facială cu protector</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lastic străveziu (incolo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4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cateterizarea spatiului spin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c G19 cu bizou transparent, aripi emovabile, L-90 mm; catater G 22, material PUR, linie Xray opaca, L- 90 cm, diametrul intern 0,3 mm, diametrul extern 0,7 mm, cu ghid pentru cateter.</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6,00</w:t>
            </w:r>
          </w:p>
        </w:tc>
      </w:tr>
      <w:tr>
        <w:trPr>
          <w:trHeight w:val="988"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 pentru efectuarea procedurii de amniocinteză, 20G, lungimea 200-220mm, de unică folosinţă, apirogene, vîrf de tip Chiba, în ambalaj individual, sterile, vîrf ascuțit, cu marcaj special ultrapoint</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c pentru efectuarea procedurii de amniocinteză, 20G, lungimea 200-220mm, de unică folosinţă, apirogene, vîrf de tip Chiba, în ambalaj individual, sterile, vîrf ascuțit, cu marcaj special ultrapoint</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6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100,00</w:t>
            </w:r>
          </w:p>
        </w:tc>
      </w:tr>
      <w:tr>
        <w:trPr>
          <w:trHeight w:val="428"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5</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de tuburi pentru ventilatoare (contururi)</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entru adulti –reutilizabile, rezistent la autoclavare, gofrat, tip “inspire-expire”, cu captatori de vapori expirati.</w:t>
              <w:br/>
              <w:t xml:space="preserve">Completare:1) Sac de rezerva 0.5-1.0l, </w:t>
              <w:br/>
              <w:t>2) Conector unghiular, rotativ, biaxial. Lungime 180 cm</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426,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6</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tuburi pentru ventilatoare (contururi), pediatric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4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7</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u manjetă circulară silicon cu diametru 10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u manjetă circulară silicon cu diametru 14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u manjetă circulară silicon cu diametru 16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6"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gastrostomă</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u manjetă circulară silicon cu diametru 24 Fr</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25,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1</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cateterizarea vaselor centrale biluminal  13G</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pentru cateterizarea vaselor centrale biluminal  (7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38,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2</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cateterizarea venoasa centrala percutana</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t pentru cateterizarea venoasa centrala percutana (PICC lines) pentru nou-nascuti cu GMN si GFMN  diametrul cu 2,6 FR cu duoa lumene, impregnate cu vancomicina</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333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3</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o Bag silicon</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ontainer de sigelare cavitate abdominal din silicon</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0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nda Blackmore matur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onda Blackmore maturi Nr. 18-23</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43,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nt ureteral autostatic dublu J 3 F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cateter ureteral dublu J, 3 Fr, material- 100% silicon, lungime 20cm, vîrf deschis  fir ghidare Fix  0.035", 110cm; dispozitiv pentru a împinge cateterul de la endoscop în ureter și bazinet  70 cm</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750,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Adulţ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Adult. Lungimea 65-75cm, 15Fr, gradat la fiecare 10 cm. Vîrf în unghi 30-40 grade, cu lumen intern care să permită fluxul 68oxigenului pînă la 15 l/min. Fără latex. Reutilizab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63,00</w:t>
            </w:r>
          </w:p>
        </w:tc>
      </w:tr>
      <w:tr>
        <w:trPr>
          <w:trHeight w:val="56"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Neonatal</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Neonatal. Lungimea 45-55cm, Fr, gradat. Vîrf în unghi 30-40 grade, cu lumen intern care să permită fluxul oxigenului pînă la 5 l/min. Fără latex. Reutilizabil</w:t>
            </w:r>
          </w:p>
        </w:tc>
        <w:tc>
          <w:tcPr>
            <w:tcW w:w="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0,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8</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let intubaţie pentru intubaţie dificilă. Pediatr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Ghid flexibil pentru tub endotraheal. Pediatric. Lungimea 55-65cm, Fr, gradat. Vîrf în unghi 30-40 grade, cu lumen intern care să permită fluxul oxigenului pînă la 10 l/min. Fără latex. Reutilizabil</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63,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9</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indicator sterilizare 121/30 min Intern</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Indicator p/u controlul calităţii sterilizării la 121 grade 30 min. Intern nr. de până la 1000 teste pe bază adezivă, clasa 4, cu virarea culorii indicatorului. Termen de valabilitate nu mai puțin de 24 luni, instrucțiune de utilizare în limba romană cu registru. Registru aprobat de M.S al RM, Ord nr 828 din 31.10.2011 F257/e.</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92,00</w:t>
            </w:r>
          </w:p>
        </w:tc>
      </w:tr>
      <w:tr>
        <w:trPr>
          <w:trHeight w:val="510" w:hRule="atLeast"/>
        </w:trPr>
        <w:tc>
          <w:tcPr>
            <w:tcW w:w="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0</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8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ipuri laparoscopice titan LT-300</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Clipuri laparoscopice titan LT-300.</w:t>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25,00</w:t>
            </w:r>
          </w:p>
        </w:tc>
      </w:tr>
      <w:tr>
        <w:trPr>
          <w:trHeight w:val="45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987"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bookmarkStart w:id="5" w:name="_Hlk173756609"/>
            <w:r>
              <w:rPr>
                <w:b/>
                <w:bCs/>
                <w:color w:val="000000"/>
                <w:sz w:val="20"/>
                <w:szCs w:val="20"/>
              </w:rPr>
              <w:t>489581,00</w:t>
            </w:r>
            <w:bookmarkEnd w:id="5"/>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1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ISO 13485 sau echivalentu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7679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3477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9136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CC9ABF-C60B-42B9-950A-5BE0EE327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ages>71</Pages>
  <Words>27596</Words>
  <Characters>160060</Characters>
  <CharactersWithSpaces>187282</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8-05T10:15:00Z</cp:lastPrinted>
  <dcterms:modified xsi:type="dcterms:W3CDTF">2024-08-05T11:22: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