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privind achiziționarea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/>
                      <w:u w:val="single"/>
                      <w:lang w:val="en-US"/>
                    </w:rPr>
                  </w:pPr>
                  <w:r>
                    <w:rPr>
                      <w:i/>
                      <w:color w:val="000000"/>
                      <w:u w:val="single"/>
                      <w:lang w:val="en-US"/>
                    </w:rPr>
                    <w:t>Serviciilor tipografice</w:t>
                  </w:r>
                  <w:r>
                    <w:rPr>
                      <w:i/>
                      <w:u w:val="single"/>
                      <w:lang w:val="en-US"/>
                    </w:rPr>
                    <w:t>,</w:t>
                  </w:r>
                  <w:r>
                    <w:rPr>
                      <w:i/>
                      <w:u w:val="single"/>
                      <w:lang w:val="ro-RO"/>
                    </w:rPr>
                    <w:t xml:space="preserve"> pentru anul 2022</w:t>
                  </w:r>
                  <w:r>
                    <w:rPr>
                      <w:i/>
                      <w:color w:val="000000"/>
                      <w:u w:val="single"/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>prin procedura de achiziție  de valoare mic</w:t>
                  </w:r>
                  <w:r>
                    <w:rPr>
                      <w:i/>
                      <w:u w:val="single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b/>
                <w:i/>
                <w:lang w:val="en-US"/>
              </w:rPr>
              <w:t>IMSP Institutul Oncologic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NO:  </w:t>
            </w:r>
            <w:r>
              <w:rPr>
                <w:b/>
                <w:i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Adresa: </w:t>
            </w:r>
            <w:r>
              <w:rPr>
                <w:b/>
                <w:i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Numărul de telefon/fax</w:t>
            </w:r>
            <w:r>
              <w:rPr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lang w:val="en-US"/>
                </w:rPr>
                <w:t>anticamera@onco.md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lang w:val="en-US"/>
              </w:rPr>
              <w:t>documentația de atribuire este anexată în cadrul procedurii în SIA RSAP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părătorul invită operatorii economici interesați, care îi pot satisface necesitățile, să participe la procedura de achiziție privind livrarea/prestarea/executarea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722"/>
        <w:gridCol w:w="1135"/>
        <w:gridCol w:w="2693"/>
        <w:gridCol w:w="850"/>
        <w:gridCol w:w="1277"/>
        <w:gridCol w:w="1983"/>
        <w:gridCol w:w="1071"/>
        <w:gridCol w:w="1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Nr. d/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Cod CP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Nr. formul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Denumirea servici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U/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bidi="ar-SA"/>
              </w:rPr>
              <w:t xml:space="preserve"> totală fără TVA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rvicii tipografice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2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9810000-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003-2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ișa medicala a bolnavului stationar de z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3 1+1 Ziar</w:t>
            </w:r>
          </w:p>
        </w:tc>
        <w:tc>
          <w:tcPr>
            <w:tcW w:w="10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150 000,00 lei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054/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Lista evid vol,spectr de activ zilnică a med onclo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5</w:t>
            </w: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/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Lista evid vol,spectr de activ zilnică a med onclog CC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55/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Lista evid vol,spectr de activ zilnică a med onc-rad CC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gis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Zilnic la fisa medicala de ambula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25-4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on de ordine la med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, 1/2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58-28.09.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ncluzie CMC disciplin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38/19A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isa de administrare subst. Psihotrope,stup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isa terapiei intensiv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064/21  AIST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ord informat standart pacient p/u transfuzi sîngel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065/21 -AIST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ord informat standart pacient  utilizarea metod alter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 3 ord 30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ord informat la interv medica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 003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aie de temperatura m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5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 003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aie de temperatura m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5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 003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oaie de temperatura cu fisa de siguran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5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-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on de comanda livrare m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5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-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on de comanda livrare m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27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rimitere - extra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3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Extras CCD IMSP 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Legea 135 08.07.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simtamint scris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exa 3 ord 30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ord informat se ecsclud orice plati neform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Legea 135 08.07.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simtamint p/u utilizarea datelor caracter person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exa 003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aie de prescriptii med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exa 003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aie de prescriptii med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4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3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rimitere la investigatie citolog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7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14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Trimitre la investigatie patologo-ghistolog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168-i/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aie de brahiterap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29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gustru despanser  și policlin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0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gis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1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19/18RCS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ișa de indicații st/z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2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nsultat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A 6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3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roces verbal al ședinței com.select p/u trat m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4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36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erere de produse sangu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5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7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Trimitere la investigație gr.sînge,factor rezus și anticorp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6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ord 9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rmular retete nr.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7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rmular retete nr.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8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5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Examenul la hormon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39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7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Examenul imunologic identificarea anticorp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0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1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rimitere la analiz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1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4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Hemoleucograma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2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8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Examenul biochim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3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39-2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Zilnic de evidenta a lucr med stomatolo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4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43/19-134/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Epicriza   ССD A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5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25/18 FR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ișa de iradie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3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6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anexa 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ișa informare pacient privind anestezis p/u interv chirur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7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ișa de examen anesteziolog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2 A 3 1+1 Ziar, 2 A 4 1+1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8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046/19AM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letin de trimitire la invest molecular genet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49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045/19 CIT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simțămînt informat p/u testare genetic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50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43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ișa medicală a bolnavului stomatolog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51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44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ișa de tratament fizeoterapeut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52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37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ormular pentru Hemotransfu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53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 M-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Fișa de maga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Ofest, carton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54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0/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zultatul investigației microbiolog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4 1+1 Ofest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55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042/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ielogram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 5 1+1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56</w:t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F 025 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Fișa medicală de ambula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20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ro-MO" w:bidi="ar-SA"/>
              </w:rPr>
              <w:t>Format B 4, coperta A 5 ofset groasă + 6 file Ziar</w:t>
            </w:r>
          </w:p>
        </w:tc>
        <w:tc>
          <w:tcPr>
            <w:tcW w:w="1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Valoarea estimativă totală fără TVA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150 000,00 lei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</w:rPr>
      </w:pPr>
      <w:r>
        <w:rPr>
          <w:b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În decurs de 10 zile</w:t>
      </w:r>
      <w:r>
        <w:rPr>
          <w:rFonts w:eastAsia="TimesNewRomanPSMT"/>
          <w:b/>
          <w:i/>
          <w:iCs/>
          <w:color w:val="00000A"/>
          <w:lang w:val="en-US"/>
        </w:rPr>
        <w:t xml:space="preserve"> conform solicitării IMSP IO, </w:t>
      </w:r>
      <w:r>
        <w:rPr>
          <w:b/>
          <w:i/>
          <w:lang w:val="en-US"/>
        </w:rPr>
        <w:t xml:space="preserve"> p</w:t>
      </w:r>
      <w:r>
        <w:rPr>
          <w:rFonts w:eastAsia="TimesNewRomanPSMT"/>
          <w:b/>
          <w:i/>
          <w:iCs/>
          <w:color w:val="00000A"/>
          <w:lang w:val="en-US"/>
        </w:rPr>
        <w:t xml:space="preserve">e parcursul anului 2022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:</w:t>
      </w:r>
      <w:r>
        <w:rPr>
          <w:b/>
          <w:i/>
          <w:lang w:val="en-US"/>
        </w:rPr>
        <w:t xml:space="preserve"> 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ertificat de înregistrare a întreprinderi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pia certificatului emis de organul înregistrării de stat, confirmată prin semnătura electronică a ofertantului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 xml:space="preserve">Original, confirmat prin semnătura electronică a participantului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4 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lang w:val="en-US"/>
              </w:rPr>
              <w:t>corespunderea cerințelor pe lot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enul de valabilitate a ofertelor</w:t>
            </w:r>
            <w:r>
              <w:rPr>
                <w:b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ul deschiderii ofertelor: </w:t>
            </w:r>
            <w:r>
              <w:rPr>
                <w:b/>
                <w:i/>
                <w:shd w:fill="FFFFFF" w:val="clear"/>
                <w:lang w:val="en-US"/>
              </w:rPr>
              <w:t>SIA RSAP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lang w:val="en-US"/>
              </w:rPr>
              <w:t xml:space="preserve">: Limba de sta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/Fax/email:</w:t>
            </w:r>
            <w:r>
              <w:rPr>
                <w:b/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drul procedurii de achiziție publică se va utiliza/accepta:</w:t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13"/>
              <w:gridCol w:w="2876"/>
            </w:tblGrid>
            <w:tr>
              <w:trPr/>
              <w:tc>
                <w:tcPr>
                  <w:tcW w:w="621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87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lte informații relevante: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 xml:space="preserve">Conducătorul grupului de lucru:  </w:t>
            </w:r>
            <w:r>
              <w:rPr>
                <w:b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Основной текст_"/>
    <w:basedOn w:val="DefaultParagraphFont"/>
    <w:link w:val="12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f63f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 w:customStyle="1">
    <w:name w:val="Основной текст1"/>
    <w:basedOn w:val="Normal"/>
    <w:link w:val="Style17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Style19" w:customStyle="1">
    <w:name w:val="Другое"/>
    <w:basedOn w:val="Normal"/>
    <w:link w:val="Style18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13" w:customStyle="1">
    <w:name w:val="Заголовок №1"/>
    <w:basedOn w:val="Normal"/>
    <w:link w:val="11"/>
    <w:qFormat/>
    <w:rsid w:val="00f63fe9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7A611-4D76-470D-88E0-8CA3DF87C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1512</Words>
  <Characters>8624</Characters>
  <CharactersWithSpaces>1011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5:00Z</dcterms:created>
  <dc:creator>Computer</dc:creator>
  <dc:description/>
  <dc:language>en-US</dc:language>
  <cp:lastModifiedBy>Jurist</cp:lastModifiedBy>
  <cp:lastPrinted>2022-02-21T09:09:00Z</cp:lastPrinted>
  <dcterms:modified xsi:type="dcterms:W3CDTF">2022-02-21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