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 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unei Micauti r. Străș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- </w:t>
      </w:r>
      <w:r>
        <w:rPr>
          <w:b/>
          <w:bCs/>
          <w:sz w:val="28"/>
          <w:szCs w:val="28"/>
          <w:u w:val="single"/>
          <w:lang w:val="en-US"/>
        </w:rPr>
        <w:t>Primaria com.  Micau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,,</w:t>
      </w:r>
      <w:r>
        <w:rPr>
          <w:b/>
          <w:i/>
          <w:color w:val="000000"/>
          <w:sz w:val="24"/>
          <w:szCs w:val="24"/>
          <w:lang w:val="ro-RO"/>
        </w:rPr>
        <w:t>Amenajarea zonei de agrement a parcului din fața Casei de  Cultură și gimnaziul din satul Micăuți</w:t>
      </w:r>
      <w:r>
        <w:rPr>
          <w:b/>
          <w:color w:val="000000"/>
          <w:sz w:val="24"/>
          <w:szCs w:val="24"/>
          <w:lang w:val="ro-RO"/>
        </w:rPr>
        <w:t>,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Demol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borduri la trotuar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pavaje din piatra sau pav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intinse, la deblee, la canale deschise, la gropi de imprumut, la indepartarea stratului vegetal de 10-30 cm grosime, sub nivelul apei aruncarea in depozit sau vehicul la H&lt; 0,60 m teren mijloc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cu tomberonul la maximum 200 m distanta cu  incarcatura pina la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Amenajarea teritoriului cu pavaj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 vibropresate pentru trotuare dimensiune 100x20x10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tip caramidă, vibropresată cu dimensiunile de 10x20 grosimee de 5 cm,  executate din placi de trotuare din beton prefabricat asezate pe un strat din amestec uscat de ciment si nisip, in proportie 1:6, rostuit cu amestec uscat de ciment si nisip, grosime strat d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grund" intr-un strat,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sa rabit pentru sustinere tencuielii la tavane, pereti, protectia termoizolatiilor, mascarea conductelor, aplicata la pereti , pe retea din otel - beton D = 6-8 mm, cu ochiuri  30-35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e din marmura artificiala cu grosimea pina la 3 cm inclusiv, aplicate cu adeziv pe suprafete verticale, inclusiv rostuirea cu chit a rost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Mobilier Urb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rea banci pe 2 picioare Lungime: 1500 mm, Lățime: 652 mm, Inaltime: 93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rea u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Electro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blurilor electrice din cupru, cu izolatie din PVC, cu rezistenta marita la propagarea flacarilor, pentru tensiuni de 3,5/6 kV, simbol CYEY, montate aparent, avind sectiunea de 3x150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 de iluminat exterior ELMOS 72W / 220V / 6500K  pe leduri, inclusiv dispozitivul de sustinere, tip pilon, pentru 2 tuburi, cu h- 4m, din me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 al comunei                                                               Vasile DOLGHII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1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b49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93</Words>
  <Characters>2812</Characters>
  <CharactersWithSpaces>3299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9:00Z</dcterms:created>
  <dc:creator>4ыук</dc:creator>
  <dc:description/>
  <dc:language>en-US</dc:language>
  <cp:lastModifiedBy>Admin</cp:lastModifiedBy>
  <cp:lastPrinted>2023-07-31T06:57:00Z</cp:lastPrinted>
  <dcterms:modified xsi:type="dcterms:W3CDTF">2023-09-01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