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la procedura de achiziție a lucrărilor prin 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Î.M. DIRECŢIA CONSTRUCŢII CAPIT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sz w:val="24"/>
                <w:szCs w:val="24"/>
                <w:shd w:fill="FFFFFF" w:val="clear"/>
              </w:rPr>
              <w:t>10026000470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Cererea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  <w:tab/>
            </w:r>
            <w:r>
              <w:rPr>
                <w:b/>
                <w:sz w:val="24"/>
                <w:szCs w:val="24"/>
                <w:shd w:fill="FFFFFF" w:val="clear"/>
                <w:lang w:val="ro-RO"/>
              </w:rPr>
              <w:t>Reconstruirea holului clădirii Primăriei municipiului Chişinău in vederea instalării unui ascensor pentru persoane cu mobilitate redu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sz w:val="24"/>
                <w:szCs w:val="24"/>
                <w:lang w:val="ro-RO"/>
              </w:rPr>
              <w:t>45400000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20.12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 anunț/invitație de participare este întocmit în scopul achiziţionării </w:t>
            </w:r>
            <w:r>
              <w:rPr>
                <w:sz w:val="24"/>
                <w:szCs w:val="24"/>
                <w:shd w:fill="FFFFFF" w:val="clear"/>
                <w:lang w:val="ro-RO"/>
              </w:rPr>
              <w:t>Reconstruirea holului clădirii Primăriei municipiului Chişinău in vederea instalării unui ascensor pentru persoane cu mobilitate redusă</w:t>
            </w:r>
            <w:r>
              <w:rPr>
                <w:sz w:val="24"/>
                <w:szCs w:val="24"/>
                <w:lang w:val="ro-RO"/>
              </w:rPr>
              <w:t xml:space="preserve"> conform necesităţilor  </w:t>
              <w:tab/>
            </w:r>
            <w:r>
              <w:rPr>
                <w:sz w:val="24"/>
                <w:szCs w:val="24"/>
                <w:shd w:fill="FFFFFF" w:val="clear"/>
                <w:lang w:val="ro-RO"/>
              </w:rPr>
              <w:t>Î.M. Direcţia Construcţii Capitale</w:t>
            </w:r>
            <w:r>
              <w:rPr>
                <w:sz w:val="24"/>
                <w:szCs w:val="24"/>
                <w:lang w:val="ro-RO"/>
              </w:rPr>
              <w:t xml:space="preserve"> (în continuare – Cumpărător) pentru perioada bugetară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 Bugetul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sz w:val="24"/>
                <w:szCs w:val="24"/>
                <w:lang w:val="ro-RO"/>
              </w:rPr>
              <w:t>in termen de 30 zile in baza facturii fiscale si a procesului verbal de recept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5"/>
              <w:gridCol w:w="1255"/>
              <w:gridCol w:w="3577"/>
              <w:gridCol w:w="1029"/>
              <w:gridCol w:w="1214"/>
              <w:gridCol w:w="2136"/>
            </w:tblGrid>
            <w:tr>
              <w:trPr>
                <w:trHeight w:val="56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45400000-1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  <w:t>Reconstruirea holului clădirii Primăriei municipiului Chişinău in vederea instalarii unui ascensor pentru persoane cu mobilitate redusă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at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Conform caietului de sarc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Cs w:val="28"/>
                      <w:lang w:val="en-US"/>
                    </w:rPr>
                  </w:pPr>
                  <w:r>
                    <w:rPr>
                      <w:i/>
                      <w:szCs w:val="28"/>
                      <w:lang w:val="en-US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sz w:val="24"/>
          <w:szCs w:val="24"/>
          <w:lang w:val="ro-RO"/>
        </w:rPr>
        <w:t>2 luni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pacing w:val="-2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spacing w:val="-2"/>
          <w:sz w:val="24"/>
          <w:szCs w:val="24"/>
          <w:lang w:val="ro-RO"/>
        </w:rPr>
        <w:t>31.12.2022</w:t>
      </w:r>
      <w:r>
        <w:rPr>
          <w:i/>
          <w:spacing w:val="-2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: sediul Primarii mun. </w:t>
      </w:r>
      <w:r>
        <w:rPr>
          <w:sz w:val="24"/>
          <w:szCs w:val="24"/>
          <w:lang w:val="ro-RO"/>
        </w:rPr>
        <w:t xml:space="preserve">Chișinău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sz w:val="24"/>
                <w:szCs w:val="24"/>
                <w:lang w:val="ro-RO"/>
              </w:rPr>
              <w:t>Pe lista întreag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lang w:val="ro-RO"/>
              </w:rPr>
              <w:t>cel mai mic pre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diţii speciale de care depinde îndeplinirea contractului (neobligatoriu): </w:t>
            </w:r>
            <w:r>
              <w:rPr>
                <w:sz w:val="24"/>
                <w:szCs w:val="24"/>
                <w:lang w:val="ro-RO"/>
              </w:rPr>
              <w:t>[indicaţi]</w:t>
            </w: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0"/>
              <w:gridCol w:w="3797"/>
              <w:gridCol w:w="3394"/>
              <w:gridCol w:w="1749"/>
            </w:tblGrid>
            <w:tr>
              <w:trPr/>
              <w:tc>
                <w:tcPr>
                  <w:tcW w:w="58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79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9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UAE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Original, cu semnătura și ștampila ofert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OFERATA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F 3.1 original, cu semnătura și ștampila ofert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3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pie, confirmată prin aplicarea semnăturii şi ştampilei ofert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4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ertificat sau decizie de înregistrare a întreprinderii și extrasul din Registrul de Stat al persoanelor juridice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pie, confirmată prin aplicarea semnăturii şi ştampilei ofert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5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aportul financiar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pie, confirmată prin aplicarea semnăturii şi ştampilei ofertantului pentru perioada 2015-2016-2017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emonstrarea accesului la personalul necesar pentru îndeplinirea corespunzătoare a obiectului contractului ce urmează a fi atribuit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Lista personalului de specialitate propus pentru implementarea contractului, original, cu semnătura și ștampila ofertantului Certificatul de atestare tehnicoprofesională a dirigintelui de șantier,copie – confirmată prin semnătura şi ştampila ofertantului. Formularul 3.12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rStyle w:val="11"/>
                      <w:rFonts w:cs="Times New Roman"/>
                      <w:kern w:val="0"/>
                      <w:lang w:bidi="ar-SA"/>
                    </w:rPr>
                    <w:t>Documente prin care se demonstrează că operatorul economic are acces la laboratoare de încercări şi teste a materialelor ce vor fi utilizate, în conformitate cu natura şi specificul lucrărilor ce fac obiectul viitorului contract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pia, confirmată prin aplicarea semnătura şi ştampila ofert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eclarație privind lista principalelor lucrări executate în ultimul an de activitate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Formularul 3.10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Avizul Inspecţiei de Stat în Construcţii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Formularul 3.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Informație privind asocierea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Formularul 3.1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1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eclarație de neîncadrare în si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Formularul 3.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2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Formularul nr.5 (catalogul preţurilor unitare)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se elaborează în conformitate cu normativele în domeniu, confirmate prin aplicarea semnăturii şi ştampilei Ofert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3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Formularul nr.3 (borderou de resurse)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se elaborează în conformitate cu normativele în domeniu, confirmate prin aplicarea semnăturii şi ştampilei Ofert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4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Formularul nr.7 (deviz ofertă)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se elaborează în conformitate cu normativele în domeniu, confirmate prin aplicarea semnăturii şi ştampilei Ofert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5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anualul calității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pia, pe manualul calităţii obligatoriu să fie aplicată ştampila Inspecţiei de Stat în Construcţii a RM ce confirmă verificarea  manualului calităţii de către Inspecţiei de Stat în Construcţii a RM, confirmată prin semnătura şi ştampila ofert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6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Lichiditatea generală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ind w:hanging="0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original, confirmat prin aplicarea semnăturii şi ştampilei ofertantulu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Lichiditate generală (active circulante/datorii curente × 100 ): Autoritatea contractantă stabileşte drept cerinţa minimă ca valoarea indicatorului    respectiv să fie peste 100 procente;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7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eclarația privind conduita etică și neimplicarea în practici frauduloase și de corupere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ind w:hanging="0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Formularul 3.6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8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ro-RO" w:bidi="ar-SA"/>
                    </w:rPr>
                    <w:t>Informații generale despre ofertant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ind w:hanging="0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Formularul 3.7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9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aranția Bancara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ind w:hanging="0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Formularul 3.2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0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erioada de garanție a lucrărilor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ind w:hanging="0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Perioada de garanție a lucrărilor executate</w:t>
                  </w:r>
                  <w:r>
                    <w:rPr>
                      <w:iCs/>
                      <w:kern w:val="0"/>
                      <w:sz w:val="22"/>
                      <w:szCs w:val="22"/>
                      <w:lang w:val="ro-RO" w:bidi="ar-SA"/>
                    </w:rPr>
                    <w:t>:  5 an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1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Recomandări la contractele prezentate pentru demonstrarea lucrărilor similare executate în ultimii 5 ani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spacing w:before="0" w:after="0"/>
                    <w:jc w:val="both"/>
                    <w:textAlignment w:val="baselin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pia, confirmată prin aplicarea ştampilei şi semnăturii de către ofertant</w:t>
                  </w:r>
                </w:p>
                <w:p>
                  <w:pPr>
                    <w:pStyle w:val="NormalWeb"/>
                    <w:widowControl/>
                    <w:spacing w:before="0" w:after="0"/>
                    <w:ind w:hanging="0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2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Lista subcontractanților și partea/părțile din contract care sunt îndeplinite de către aceștia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original, confirmat prin aplicarea semnăturii şi ştampilei ofertantului potrivit Formularului F3.14</w:t>
                  </w:r>
                </w:p>
                <w:p>
                  <w:pPr>
                    <w:pStyle w:val="Normal"/>
                    <w:widowControl/>
                    <w:overflowPunct w:val="true"/>
                    <w:spacing w:before="0" w:after="0"/>
                    <w:jc w:val="both"/>
                    <w:textAlignment w:val="baselin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3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ertificat de atestare tehnico profesională a dirigintelui de şantier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pia, eliberată de către Ministerul Dezvoltării Regionale şi Construcţiilor confirmată prin semnătura şi ştampila ofert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4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eclaraţie privind obligaţiile contractuale faţă de alţi beneficiari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original, confirmat prin aplicarea semnăturii şi ştampilei ofertantului potrivit Formularului F3.8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5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Graficul de execuţie a lucrării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Formularul 3.3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6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eclarație privind experiența similară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Formulatul 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a) executarea în ultimii 5 ani cel puţin a unui contract cu o valoare nu mai mică de 75% din valoarea viitorului contract, confirmat prin prezentarea contractului de antrepriză sau subantrepriză, precum şi prin procesul-verbal de recepţie la  terminarea lucrărilor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525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b) valoarea cumulată a tuturor contractelor executate în ultimul an de activitate să fie egală sau mai mare decât valoarea viitorului contract confirmate prin prezentarea contractelor de antrepriză sau subantrepriză, precum şi prin procesul-verbal de recepţie la  terminarea lucrărilor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7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s-ES" w:bidi="ar-SA"/>
                    </w:rPr>
                    <w:t>Minim ani de experiență specifică în livrarea bunurilor şi/sau serviciilor similare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spacing w:before="0" w:after="0"/>
                    <w:jc w:val="both"/>
                    <w:textAlignment w:val="baselin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form p. 26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8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kern w:val="0"/>
                      <w:sz w:val="22"/>
                      <w:szCs w:val="22"/>
                      <w:lang w:val="es-ES" w:bidi="ar-SA"/>
                    </w:rPr>
                    <w:t>Valoarea minimă (suma) a unui contract individual îndeplinit pe parcursul perioadei indicate (numărul de ani)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spacing w:before="0" w:after="0"/>
                    <w:jc w:val="both"/>
                    <w:textAlignment w:val="baselin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nform p 26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29</w:t>
                  </w:r>
                </w:p>
              </w:tc>
              <w:tc>
                <w:tcPr>
                  <w:tcW w:w="379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kern w:val="0"/>
                      <w:sz w:val="22"/>
                      <w:szCs w:val="22"/>
                      <w:lang w:val="es-ES" w:bidi="ar-SA"/>
                    </w:rPr>
                    <w:t>Licenta de activitate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/>
                    <w:overflowPunct w:val="true"/>
                    <w:spacing w:before="0" w:after="0"/>
                    <w:jc w:val="both"/>
                    <w:textAlignment w:val="baselin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lang w:val="en-US"/>
              </w:rPr>
              <w:t>Î.M. DIRECŢIA CONSTRUCŢII CAPITA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sz w:val="24"/>
                <w:szCs w:val="24"/>
                <w:lang w:val="en-US"/>
              </w:rPr>
              <w:t>Republica Moldova, CHIŞINĂU BUIUCANI, mun. Chişinău, str. 31 August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989 1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sz w:val="24"/>
                <w:szCs w:val="24"/>
                <w:lang w:val="en-US"/>
              </w:rPr>
              <w:t>06999534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b/>
                <w:sz w:val="24"/>
                <w:szCs w:val="24"/>
                <w:lang w:val="ro-RO"/>
              </w:rPr>
              <w:t>eugeniu.bodean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sz w:val="24"/>
                <w:szCs w:val="24"/>
                <w:lang w:val="ro-RO"/>
              </w:rPr>
              <w:t>Bodean Euge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ițional setul de documente poate fi obținut on-line la adresa: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[ora exactă] 15.3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[data] 14.01.2019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 la care ofertele trebuie transmise: </w:t>
            </w:r>
            <w:r>
              <w:rPr>
                <w:sz w:val="24"/>
                <w:szCs w:val="24"/>
                <w:lang w:val="en-US"/>
              </w:rPr>
              <w:t>documentația de atribuire este anexată în cadrul procedurii în S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sz w:val="24"/>
                <w:szCs w:val="24"/>
                <w:lang w:val="ro-RO"/>
              </w:rPr>
              <w:t>30 de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sz w:val="24"/>
                <w:szCs w:val="24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ate ofertele trebuie să fie însoțite de garanție pentru ofertă în valoare de 2 %.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</w:t>
            </w:r>
            <w:r>
              <w:rPr>
                <w:sz w:val="24"/>
                <w:szCs w:val="24"/>
                <w:lang w:val="ro-RO"/>
              </w:rPr>
              <w:t>: [suma Garanţiei de bună execuţie se stabileşte procentual din preţul contractului adjudecat]: 5 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 016 741.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Ex. </w:t>
      </w:r>
      <w:r>
        <w:rPr>
          <w:sz w:val="24"/>
          <w:szCs w:val="24"/>
          <w:lang w:val="en-US"/>
        </w:rPr>
        <w:t xml:space="preserve">Bodean Eugeniu 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Tel.</w:t>
      </w:r>
      <w:r>
        <w:rPr>
          <w:sz w:val="24"/>
          <w:szCs w:val="24"/>
          <w:lang w:val="en-US"/>
        </w:rPr>
        <w:t>06995343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185f54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85f54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5</Pages>
  <Words>1516</Words>
  <Characters>8798</Characters>
  <CharactersWithSpaces>10294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Nata</cp:lastModifiedBy>
  <cp:lastPrinted>2016-05-31T12:44:00Z</cp:lastPrinted>
  <dcterms:modified xsi:type="dcterms:W3CDTF">2018-12-20T07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