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1335"/>
        <w:gridCol w:w="935"/>
        <w:gridCol w:w="1099"/>
        <w:gridCol w:w="4109"/>
        <w:gridCol w:w="137"/>
        <w:gridCol w:w="1462"/>
        <w:gridCol w:w="1177"/>
        <w:gridCol w:w="32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______________din_________</w:t>
            </w:r>
          </w:p>
        </w:tc>
      </w:tr>
      <w:tr>
        <w:trPr>
          <w:trHeight w:val="56" w:hRule="atLeast"/>
        </w:trPr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1-  Servicii de traducere  română-engleză și română-rus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traduceri scrise a 20 de Standarde  de calificare de nivelul 6 CNC, 7CNC și 8 CNC, din limba română în limba englez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țul se indică pentru 1800 caractere (fără spații) care constituie 1 pagină convențională (se calculează în baza numărului de pagini obținute în urma traducerii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ducerea textului specializat din domeniul Arte. Traducerile trebuie să redea sensul din limba sursă în limba ţintă şi să respecte structura documentului sursă, inclusiv numărul de paragra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tatorul trebuie să dispună de capacitatea de a efectua traduceri autorizate și în regim de urgență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traduceri scrise a 20 de Standarde de calificare de nivelul 6 CNC, 7CNC și 8 CNC, din limba română în limba rus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țul se indică pentru 1800 caractere (fără spații) care constituie 1 pagină convențională (se calculează în baza numărului de pagini obținute în urma traducerii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ducerea textului specializat din domeniul Arte. Traducerile trebuie să redea sensul din limba sursă în limba ţintă şi să respecte structura documentului sursă, inclusiv numărul de paragra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tatorul trebuie să dispună de capacitatea de a efectua traduceri autorizate și în regim de urgență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3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"/>
              <w:gridCol w:w="297"/>
              <w:gridCol w:w="1260"/>
              <w:gridCol w:w="2353"/>
              <w:gridCol w:w="858"/>
              <w:gridCol w:w="824"/>
              <w:gridCol w:w="848"/>
              <w:gridCol w:w="911"/>
              <w:gridCol w:w="999"/>
              <w:gridCol w:w="879"/>
              <w:gridCol w:w="126"/>
              <w:gridCol w:w="1789"/>
              <w:gridCol w:w="37"/>
              <w:gridCol w:w="988"/>
              <w:gridCol w:w="330"/>
              <w:gridCol w:w="297"/>
              <w:gridCol w:w="35"/>
              <w:gridCol w:w="27"/>
              <w:gridCol w:w="29"/>
            </w:tblGrid>
            <w:tr>
              <w:trPr>
                <w:trHeight w:val="697" w:hRule="atLeast"/>
              </w:trPr>
              <w:tc>
                <w:tcPr>
                  <w:tcW w:w="1279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ecificații de preț</w:t>
                  </w:r>
                </w:p>
              </w:tc>
              <w:tc>
                <w:tcPr>
                  <w:tcW w:w="62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6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59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039" w:leader="none"/>
                      <w:tab w:val="left" w:pos="3536" w:leader="none"/>
                      <w:tab w:val="left" w:pos="37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59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od CPV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anti-tate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T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u TVA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prestare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8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0</w:t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Bunuri/servici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Lot 1-  Servicii de traducere  română-engleză și română-rus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i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2"/>
                      <w:sz w:val="20"/>
                      <w:szCs w:val="20"/>
                    </w:rPr>
                    <w:t>79530000-8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Servicii de traduceri scrise a 20</w:t>
                  </w:r>
                  <w:bookmarkStart w:id="7" w:name="_GoBack"/>
                  <w:bookmarkEnd w:id="7"/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 xml:space="preserve"> d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Standarde de calificare de nivelul 6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CNC, 7CNC și 8 CNC, din limba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română în limba englez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1560" w:leader="none"/>
                    </w:tabs>
                    <w:spacing w:lineRule="auto" w:line="254" w:before="0" w:after="160"/>
                    <w:ind w:left="-110" w:right="-103" w:hanging="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eastAsia="ru-RU"/>
                    </w:rPr>
                    <w:t>agin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114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0 de zile din data semnării contractului de prestarea serviciilor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i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kern w:val="2"/>
                      <w:sz w:val="20"/>
                      <w:szCs w:val="20"/>
                      <w:lang w:val="ru-RU" w:eastAsia="ru-RU"/>
                    </w:rPr>
                    <w:t>79530000-8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Servicii de traduceri scrise a 20 d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Standarde de calificare de nivelul 6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CNC, 7CNC și 8 CNC, din limba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română în limba rus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1560" w:leader="none"/>
                    </w:tabs>
                    <w:spacing w:lineRule="auto" w:line="254" w:before="0" w:after="160"/>
                    <w:ind w:left="-110" w:right="-103" w:hanging="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eastAsia="ru-RU"/>
                    </w:rPr>
                    <w:t>agin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114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0 de zile din data semnării contractului de prestarea serviciilor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TOTAL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9983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7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 În calitate de: 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RO"/>
                    </w:rPr>
                    <w:t>Ofertantul: ___________________             Adresa: ________________________________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5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b033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b033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730B6-3940-4B06-8C93-6BB79ADD8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01</Words>
  <Characters>3491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4:00Z</dcterms:created>
  <dc:creator>Med</dc:creator>
  <dc:description/>
  <dc:language>en-US</dc:language>
  <cp:lastModifiedBy>Med</cp:lastModifiedBy>
  <dcterms:modified xsi:type="dcterms:W3CDTF">2025-03-31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