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Roșii proaspete  sem. II necesare pentru instituțiile de educație timpurie din mun.Chișinău, pentru perioada anului Aprilie-iunie  2023 REPETA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 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Cererea Ofertelor de Preț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Direcția Generală Educație Tineret și Sport mun.Chișină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val="en-US" w:eastAsia="ru-RU"/>
        </w:rPr>
        <w:t xml:space="preserve"> 1007601010600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val="en-US" w:eastAsia="ru-RU"/>
        </w:rPr>
        <w:t xml:space="preserve"> Republica Moldova, Chisinau MD-2004. str. 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eastAsia="ru-RU"/>
        </w:rPr>
        <w:t>Mitropolit Dosoftei, 99</w:t>
      </w:r>
      <w:r>
        <w:rPr>
          <w:rFonts w:eastAsia="Times New Roman" w:cs="Times New Roman" w:ascii="Baltica RR" w:hAnsi="Baltica RR"/>
          <w:b/>
          <w:i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</w:t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+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eastAsia="ru-RU"/>
        </w:rPr>
        <w:t>37322233445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val="en-US" w:eastAsia="ru-RU"/>
        </w:rPr>
        <w:t>dgetsmun@gmail.com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Achizitor unic, conform ,,Acordului de asociere între entitățile: DETS sec.Centru; DETS sec.Buiucani; DETS sec.Botanica; DETS sec.Ciocana; DETS sec.Rîșcani; IET nr.199, IET 152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   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822"/>
        <w:gridCol w:w="1984"/>
        <w:gridCol w:w="992"/>
        <w:gridCol w:w="993"/>
        <w:gridCol w:w="3118"/>
        <w:gridCol w:w="1417"/>
      </w:tblGrid>
      <w:tr>
        <w:trPr>
          <w:trHeight w:val="11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Denumire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w:t>bunurilo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32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oșii proasp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6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oaspete, coapte, mărime medie, cu coajă sănătoasă. Ambalaj - lăzi, etichetate cu respectarea cerințelor obligatorii de eticheta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andart de referință: HG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cte ce determină calitatea produselor – certificate de inofensivita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Livrarea: O data în săptămână, ziua livrări se va stabili de fiecare DETS de sector la semnarea contractulu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96855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 xml:space="preserve"> 796 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>8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a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u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 _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Aprilie –Iun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31.12.2023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Nu 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3207"/>
        <w:gridCol w:w="3984"/>
        <w:gridCol w:w="1536"/>
      </w:tblGrid>
      <w:tr>
        <w:trPr>
          <w:trHeight w:val="7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DUA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fert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Formularul F3.1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 xml:space="preserve">Specificația tehn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Conform Anexa nr.22  confirmat prin aplicarea semnăturii electron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Specificația de preț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Conform Anexa nr.2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anţia pentru ofertă 1%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ferta va fi însoţită de o Garanţie pentru ofertă (emisă de o bancă comercială) conform Anexa nr.10 sau Garanţia pentru ofertă prin transfer la contul achizitorului unic(DGETS), conform următoarelor date bancare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eneficiarul plăţii: DGE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numirea Băncii: Ministerul Finantelor – Trezoreria de Stat Codul fiscal: 10076010106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BAN:MD40TRPCDV518410A00777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 nota ,,Pentru garanția pentru ofertă la licitația deschisă’’; Termenul de valabilitate al garanţiei să fie egal cu termenul de valabilitate al ofertei (60 zile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vada înregistrării persoanei juridic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ertificat de atribuire al contului bancar eliberat de banca deţinătoare de con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ertificat de efectuare sistematică a plăţii impozitelor, contribuţiilo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timul raport financia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clarație pe proprie răspundere privind neimplicarea în practici frauduloase și de corupere conform Formularul (F3.4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eîncadrarea în situațiile ce determină excluderea de la procedura de atribuire, ce vin în aplicarea art. 18 din Legea nr. 131 din 03.07.2015 Formularul (F3.5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ertificat de înregistrare oficială pentru siguranța alimentelor (eliberat de ANSA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Declarație pe propria răspundere privind unitățile de transport disponibile pentru buna executare a graficului de livrare a produselor alimentare conform contractului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torizație sanitară de funcționare  pentru fiecare unitate de transport disponibilă (eliberat de ANSA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torizația sanitar de funcționare pentru unitățile de transport care urmează a fi antrenate suplimentar pentru livrarea produselor alimentare conform graficului, vor fi prezentate la semnarea contractulu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În original, confimat prin aplicarea semnăturii și stampile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La semnarea contractului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torizație sanitară de funcționare  pentru depozit  (eliberat de ANSA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Declarație   prin care  agentul economic se obligă să livreze comenzile în cantitățile solicitate conform  graficului de livrare și la  solicitarea   DETS de sector.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în 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clarație privind personalul angajat  propus pentru indeplinirea condițiilor contractuale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Experiență minim 2 ani în domeniul însoțite de scrisori de recomandare de la instituții simila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Actele de însoțire ce denotă calitatea și proveniența produselor.(certificat de inofensivitate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ștampilei și semnătu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val="en-US" w:eastAsia="ru-RU"/>
              </w:rPr>
              <w:t>Se prezintă la livrarea produsului în instituție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Produsele alimentare care necesită a fi supuse procesului de preambalare se va efectua în strictă conformitate cu prevederile Legii 296/2017,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privind cerințele generale de igienă a produselor alimentare’’; Legea 279/201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privind informarea consumatorului cu priv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la produsele alimentare’’, Legea 306/2018,,privind siguranța alimentelor’’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ambalarea produselor în conformitate cu prevederile lega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8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Etichetarea produselor alimentare se va efectua în strictă conformitate cu HG nr.996 din 20.08.200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tichetarea fiecărui produs, conform cerințelor lega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La solicitarea  autorității contractante, operatorul economic este obligat să prezinte  mostră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ostr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La data livrării, produsele nu trebuie să fie expirate mai mult de 1/3 din termenul de valabilitate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e ambalajul produsului să fie indicat termenul de valabilita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La solicitarea autorității contracte se vor prezenta raportul de încercări pentru orice tip de produs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 solicitarea autorității contracta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după caz D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 1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 DA, cuantumul 5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_Nu se aplică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 Acord de asocier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): _Nu se aplică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Ofertele se prezintă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în valuta_ națională(lei MD)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Prețul cel mai scăzut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.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6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fertelor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mba sau limbile în care trebuie redactate ofertele sau cererile de participare: Limba română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ă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ă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Nu se aplică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N-a fost publica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ucătorul grupului de lucru:  Andrei Pavalo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4d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c40dd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40dd5"/>
    <w:pPr>
      <w:keepNext w:val="true"/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0dd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40dd5"/>
    <w:rPr>
      <w:rFonts w:ascii="Calibri Light" w:hAnsi="Calibri Light" w:eastAsia="Times New Roman" w:cs="Times New Roman"/>
      <w:b/>
      <w:bCs/>
      <w:i/>
      <w:iCs/>
      <w:sz w:val="28"/>
      <w:szCs w:val="28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c40d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40d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dd5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uiPriority w:val="99"/>
    <w:semiHidden/>
    <w:qFormat/>
    <w:rsid w:val="00c40dd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40dd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c40d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dd5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ph">
    <w:name w:val="List Paragraph"/>
    <w:basedOn w:val="Normal"/>
    <w:uiPriority w:val="34"/>
    <w:qFormat/>
    <w:rsid w:val="00c40dd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c40dd5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c40dd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c40d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rsid w:val="00c40dd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Pages>1</Pages>
  <Words>1877</Words>
  <Characters>10701</Characters>
  <CharactersWithSpaces>1255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6:00Z</dcterms:created>
  <dc:creator>Efimia</dc:creator>
  <dc:description/>
  <dc:language>en-US</dc:language>
  <cp:lastModifiedBy>User</cp:lastModifiedBy>
  <dcterms:modified xsi:type="dcterms:W3CDTF">2023-03-17T12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