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chiziționarea Pieselor și accesoriilor pentru sistemele de irigar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in procedura de achiziție de tip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40" w:hanging="0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ind w:left="540" w:hanging="0"/>
        <w:rPr/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agsv.md/planuri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3">
        <w:r>
          <w:rPr>
            <w:rStyle w:val="InternetLink"/>
            <w:color w:val="auto"/>
          </w:rPr>
          <w:t>achizitii@agsv.md</w:t>
        </w:r>
      </w:hyperlink>
      <w:r>
        <w:rPr>
          <w:u w:val="single"/>
        </w:rPr>
        <w:t xml:space="preserve"> ,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540" w:hanging="27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54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721"/>
        <w:gridCol w:w="2661"/>
        <w:gridCol w:w="1118"/>
        <w:gridCol w:w="1576"/>
        <w:gridCol w:w="2834"/>
        <w:gridCol w:w="1350"/>
      </w:tblGrid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  <w:bCs/>
              </w:rPr>
              <w:t>Piese și accesorii pentru sistemele de irigare</w:t>
            </w:r>
          </w:p>
        </w:tc>
      </w:tr>
      <w:tr>
        <w:trPr>
          <w:trHeight w:val="14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4332300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spersor rotor: FI H=10, 40-360°: ridicare telescop  10 cm, diuza preinstalata de 3.0, filet 3/4 F, 5004-PLUS-P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Aspersor rotor: FI H=10, 40-360°: ridicare telescop  10 cm, diuza preinstalata de 3.0, filet 3/4 F, 5004-PLUS-P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2300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Aspersor rotor: D. 1/2'' FI H=10,  4,6-10,7 m,set duze, reglabil 40-360°, 360° tur-retur 3504 P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Aspersor rotor: D. 1/2'' FI H=10,  4,6-10,7 m,set duze, reglabil 40-360°, 360° tur-retur 3504 P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2300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Aspersoare nerotative tip spray: raza de stropire 0,6-7,4 m, D. 1/2'' FI fara duza H=10cm, Seria 1800/U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Aspersoare nerotative tip spray: raza de stropire 0,6-7,4 m, D. 1/2'' FI fara duza H=10cm, Seria 1800/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2300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Aspersor rotor: FI H=30, 40-360° : Rotor, ridicare telescop  30 cm, diuza preinstalata de 3.0, filet 3/4 F, 5012-PLUS-P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Aspersor rotor: FI H=30, 40-360° : Rotor, ridicare telescop  30 cm, diuza preinstalata de 3.0, filet 3/4 F, 5012-PLUS-P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2300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lectrovana: D. 2", FI/FI drept/unghi, solenoid 9V, cu regulator de debit, 200-PGA 9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Electrovana: D. 2", FI/FI drept/unghi, solenoid 9V, cu regulator de debit, 200-PGA 9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2300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Aspersoare nerotative tip spray: cu prindere laterala, raza de stropire 0,6-7,4 m , D. 1/2'' FI fara duza H=30 cm, Seria 1800/U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Aspersoare nerotative tip spray: cu prindere laterala, raza de stropire 0,6-7,4 m , D. 1/2'' FI fara duza H=30 cm, Seria 1800/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2300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Duze pentru aspersoare nerotative tip spray seria 1800/US, duze tip  VAN sau MPR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 xml:space="preserve">Duze pentru aspersoare nerotative tip spray seria 1800/US, duze tip  VAN sau MPR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2300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Sensor de ploaie Mini-Click (cablu electric de lungime 7.6m, setari multiple a ratei de precipitatie intre 3.2mm pana la 20mm) RSD-Be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Sensor de ploaie Mini-Click (cablu electric de lungime 7.6m, setari multiple a ratei de precipitatie intre 3.2mm pana la 20mm) RSD-Be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2300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Electrovana D. 1''  FI/FI solenoid 24 V, Debit: 0.75-9.08m3/h, presiune: 1 – 10.4bar,  DV-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Electrovana D. 1''  FI/FI solenoid 24 V, Debit: 0.75-9.08m3/h, presiune: 1 – 10.4bar,  DV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2300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Electrovana D. 1''  FI/FI solenoid 9 V,  Debit: 0.75-9.08m3/h, presiune: 1 – 10.4bar,  DV-100-9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Electrovana D. 1''  FI/FI solenoid 9 V,  Debit: 0.75-9.08m3/h, presiune: 1 – 10.4bar,  DV-100-9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2300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Boxa pentru electrovalve 14''  (54×54 cm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bCs/>
                <w:lang w:eastAsia="ru-RU"/>
              </w:rPr>
              <w:t>Boxa pentru electrovalve 14''  (54×54 c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2300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Boxa pentru electrovalve 12'' (52×39 cm 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 xml:space="preserve">Boxa pentru electrovalve 12''  (52×39 cm 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2300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Boxa pentru electrovalve 10'' (30cm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 xml:space="preserve">Boxa pentru electrovalve 10'' (30cm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2300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Cutie pentru Robinet 6'' MINI dotata cu cot  3/4'' FE-FI (210×H110 cm 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 xml:space="preserve">Cutie pentru Robinet 6'' MINI dotata cu cot  3/4'' FE-F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 xml:space="preserve">(210×H110 cm 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2300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Programator 1 zona montare exterior, Conexiune pentru electrovana master, Conexiune pentru senzorul de ploaie,  Comunicare prin radio/ Raza radio pana la 800 de metri (undele de transmitere a datelor de comunicare Lo-Ra ) 9V LR-IP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bCs/>
                <w:lang w:eastAsia="ru-RU"/>
              </w:rPr>
              <w:t>Programator 1 zona montare exterior, Conexiune pentru electrovana master, Conexiune pentru senzorul de ploaie,  Comunicare prin radio/ Raza radio pana la 800 de metri (undele de transmitere a datelor de comunicare Lo-Ra ) 9V LR-IP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2300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Programator 2 zona montare exterior, Conexiune pentru electrovana master, Conexiune pentru senzorul de ploaie,  Comunicare prin radio/ Raza radio pana la 800 de metri (undele de transmitere a datelor de comunicare Lo-Ra ) 9V LR-IP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bCs/>
                <w:lang w:eastAsia="ru-RU"/>
              </w:rPr>
              <w:t>Programator 2 zona montare exterior, Conexiune pentru electrovana master, Conexiune pentru senzorul de ploaie,  Comunicare prin radio/ Raza radio pana la 800 de metri (undele de transmitere a datelor de comunicare Lo-Ra ) 9V LR-IP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2300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Programator 4 zona montare exterior, Conexiune pentru electrovana master, Conexiune pentru senzorul de ploaie,  Comunicare prin radio/ Raza radio pana la 800 de metri (undele de transmitere a datelor de comunicare Lo-Ra ) 9V LR-IP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bCs/>
                <w:lang w:eastAsia="ru-RU"/>
              </w:rPr>
              <w:t>Programator 4 zona montare exterior, Conexiune pentru electrovana master, Conexiune pentru senzorul de ploaie,  Comunicare prin radio/ Raza radio pana la 800 de metri (undele de transmitere a datelor de comunicare Lo-Ra ) 9V LR-IP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2300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Programator 6 zona montare exterior, Conexiune pentru electrovana master, Conexiune pentru senzorul de ploaie,  Comunicare prin radio/ Raza radio pana la 800 de metri (undele de transmitere a datelor de comunicare Lo-Ra ) 9V LR-IP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bCs/>
                <w:lang w:eastAsia="ru-RU"/>
              </w:rPr>
              <w:t>Programator 6 zona montare exterior, Conexiune pentru electrovana master, Conexiune pentru senzorul de ploaie,  Comunicare prin radio/ Raza radio pana la 800 de metri (undele de transmitere a datelor de comunicare Lo-Ra ) 9V LR-IP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2300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Centrala comunicare Comunicare prin radio/ Raza radio pana la 800 de metri (undele de transmitere a datelor de comunicare Lo-Ra) (necesita alim. 220V) conectarea pina la 10 programatoare LR-IP, LR-MB-1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bCs/>
                <w:lang w:eastAsia="ru-RU"/>
              </w:rPr>
              <w:t>Centrala comunicare Comunicare prin radio/ Raza radio pana la 800 de metri (undele de transmitere a datelor de comunicare Lo-Ra) (necesita alim. 220V) conectarea pina la 10 programatoare LR-IP, LR-MB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2300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Baterie Industrial Crona 9V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 xml:space="preserve">Baterie Industrial Crona 9V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333 333,3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b/>
          <w:lang w:eastAsia="ru-RU"/>
        </w:rPr>
        <w:t xml:space="preserve">Admiterea </w:t>
      </w:r>
      <w:r>
        <w:rPr>
          <w:b/>
          <w:caps/>
          <w:lang w:eastAsia="ru-RU"/>
        </w:rPr>
        <w:t>sau</w:t>
      </w:r>
      <w:r>
        <w:rPr>
          <w:b/>
          <w:lang w:eastAsia="ru-RU"/>
        </w:rPr>
        <w:t xml:space="preserve">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livrare/prestare solicitați: </w:t>
      </w:r>
      <w:r>
        <w:rPr>
          <w:bCs/>
          <w:lang w:val="ro-RO" w:eastAsia="ru-RU"/>
        </w:rPr>
        <w:t xml:space="preserve">Livrarea bunurilor se vor efectua </w:t>
      </w:r>
      <w:r>
        <w:rPr>
          <w:lang w:val="ro-RO" w:eastAsia="ru-RU"/>
        </w:rPr>
        <w:t>pe parcursul anului 2025</w:t>
      </w:r>
      <w:r>
        <w:rPr>
          <w:b/>
          <w:lang w:val="ro-RO" w:eastAsia="ru-RU"/>
        </w:rPr>
        <w:t xml:space="preserve"> </w:t>
      </w:r>
      <w:r>
        <w:rPr>
          <w:bCs/>
          <w:lang w:val="ro-RO" w:eastAsia="ru-RU"/>
        </w:rPr>
        <w:t>în timp de 1 zile lucrătoare din momentul solicitării autorității contractante, la sediul din str. Pușkin 62</w:t>
      </w:r>
      <w:r>
        <w:rPr>
          <w:iCs/>
          <w:color w:val="000000" w:themeColor="text1"/>
          <w:lang w:val="ro-RO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112"/>
        <w:gridCol w:w="4487"/>
        <w:gridCol w:w="174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60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Nr. d/o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44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60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1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both"/>
              <w:rPr>
                <w:i/>
                <w:i/>
                <w:iCs/>
                <w:color w:val="000000" w:themeColor="text1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60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2</w:t>
            </w:r>
          </w:p>
        </w:tc>
        <w:tc>
          <w:tcPr>
            <w:tcW w:w="4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Specificații teh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</w:r>
          </w:p>
        </w:tc>
        <w:tc>
          <w:tcPr>
            <w:tcW w:w="44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22 la  Doc. Standard </w:t>
            </w:r>
            <w:r>
              <w:rPr>
                <w:i/>
                <w:kern w:val="0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60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3</w:t>
            </w:r>
          </w:p>
        </w:tc>
        <w:tc>
          <w:tcPr>
            <w:tcW w:w="4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4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23 la  Doc. Standard </w:t>
            </w:r>
            <w:r>
              <w:rPr>
                <w:i/>
                <w:kern w:val="0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60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4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color w:val="000000" w:themeColor="text1"/>
                <w:kern w:val="0"/>
                <w:lang w:val="ro-RO" w:eastAsia="en-US" w:bidi="ar-SA"/>
              </w:rPr>
              <w:t>Certificat sau alt document emis de organisme abilitate în acest sens, care să ateste conformitatea bunurilor</w:t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o-RO" w:eastAsia="en-US" w:bidi="ar-SA"/>
              </w:rPr>
              <w:t>Confirmat prin aplicarea semnăturii electron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bCs/>
          <w:color w:val="000000" w:themeColor="text1"/>
          <w:lang w:eastAsia="ru-RU"/>
        </w:rPr>
        <w:t>% Nu este cazul.</w:t>
      </w:r>
    </w:p>
    <w:p>
      <w:pPr>
        <w:pStyle w:val="ListParagraph"/>
        <w:numPr>
          <w:ilvl w:val="0"/>
          <w:numId w:val="2"/>
        </w:numPr>
        <w:rPr>
          <w:bCs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 </w:t>
      </w:r>
      <w:r>
        <w:rPr>
          <w:bCs/>
          <w:lang w:val="ro-RO" w:eastAsia="ru-RU"/>
        </w:rPr>
        <w:t xml:space="preserve">% - </w:t>
      </w:r>
      <w:r>
        <w:rPr>
          <w:bCs/>
          <w:color w:val="000000" w:themeColor="text1"/>
          <w:lang w:val="ro-RO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pasul minim 0,5%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>
          <w:color w:val="000000" w:themeColor="text1"/>
          <w:lang w:eastAsia="ru-RU"/>
        </w:rPr>
      </w:pPr>
      <w:r>
        <w:rPr>
          <w:b/>
          <w:lang w:eastAsia="ru-RU"/>
        </w:rPr>
        <w:t xml:space="preserve">Condiții speciale de care depinde îndeplinirea contractului: </w:t>
      </w:r>
      <w:r>
        <w:rPr>
          <w:bCs/>
          <w:color w:val="000000" w:themeColor="text1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9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</w:t>
      </w: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64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6"/>
        <w:gridCol w:w="4345"/>
      </w:tblGrid>
      <w:tr>
        <w:trPr/>
        <w:tc>
          <w:tcPr>
            <w:tcW w:w="62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434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b/>
          <w:b/>
        </w:rPr>
      </w:pPr>
      <w:r>
        <w:rPr>
          <w:b/>
        </w:rPr>
        <w:t>Conducătorul grupului de lucru:  Tudor GÎRBU __________________ L.Ș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/>
      </w:r>
    </w:p>
    <w:sectPr>
      <w:type w:val="nextPage"/>
      <w:pgSz w:w="12240" w:h="15840"/>
      <w:pgMar w:left="567" w:right="576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sv.md/planuri/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1783</Words>
  <Characters>10342</Characters>
  <CharactersWithSpaces>1210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8:00Z</dcterms:created>
  <dc:creator>Postolache Natalia</dc:creator>
  <dc:description/>
  <dc:language>en-US</dc:language>
  <cp:lastModifiedBy>Пользователь</cp:lastModifiedBy>
  <cp:lastPrinted>2024-02-29T09:45:00Z</cp:lastPrinted>
  <dcterms:modified xsi:type="dcterms:W3CDTF">2025-01-27T12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