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Servicii de colectare, transport și de eliminare a deșeurilor medicale</w:t>
      </w:r>
      <w:r>
        <w:rPr>
          <w:b/>
          <w:sz w:val="24"/>
          <w:szCs w:val="24"/>
          <w:shd w:fill="FFFF00" w:val="clear"/>
          <w:lang w:val="ro-MD"/>
        </w:rPr>
        <w:t xml:space="preserve"> pentru anul 2021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230"/>
        <w:gridCol w:w="989"/>
        <w:gridCol w:w="893"/>
        <w:gridCol w:w="2551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500000-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shd w:fill="FFFF00" w:val="clear"/>
                <w:lang w:val="ro-RO"/>
              </w:rPr>
              <w:t>Servicii de colectare, transport și de eliminare 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k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 000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: colectarea deșeurilor se va efectua 1 dată pe săptămână, luni-vineri, nu mai târziu de ora 16.3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.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..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Original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  <w:bookmarkStart w:id="0" w:name="_GoBack"/>
            <w:bookmarkEnd w:id="0"/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Licența de activitat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ștampilei și semnăturii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RO"/>
        </w:rPr>
        <w:t xml:space="preserve">Cel mai mic preț fără TVA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>
          <w:lang w:val="ro-MD"/>
        </w:rPr>
        <w:t xml:space="preserve">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153a3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53a3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53a3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53a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a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153a3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983</Words>
  <Characters>5608</Characters>
  <CharactersWithSpaces>65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2:00Z</dcterms:created>
  <dc:creator>Liliana</dc:creator>
  <dc:description/>
  <dc:language>en-US</dc:language>
  <cp:lastModifiedBy>Liliana</cp:lastModifiedBy>
  <dcterms:modified xsi:type="dcterms:W3CDTF">2020-12-18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