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en-GB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. Darcauti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. Darcauti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urente a unor portiuni de strazi prin com. Darcauti, r-nu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imbracamintei rutiere, ( sat Darcauti L=385m, b med.=3.0m S=1200 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imbracamintei rutiere, ( sat. Malcauti L=365m, b med. =3.0m S=1126 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544"/>
        <w:gridCol w:w="1135"/>
        <w:gridCol w:w="1134"/>
      </w:tblGrid>
      <w:tr>
        <w:trPr>
          <w:trHeight w:val="408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 Amenajarea imbracamintei rutiere, ( sat Darcauti L=385m, b med.=3.0m S=1200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K=2,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(conditii restrinse)=1,2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auto cu rulouri pina la 12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 xml:space="preserve">2. Amenajarea imbracamintei rutiere, ( sat. Malcauti L=365m, b med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=3.0m S=1126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K=2,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(conditii restrinse)=1,2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auto cu rulouri pina la 12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2</Words>
  <Characters>6022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4:00Z</dcterms:created>
  <dc:creator>sergheinastas@rambler.ru</dc:creator>
  <dc:description/>
  <dc:language>en-US</dc:language>
  <cp:lastModifiedBy>marianas</cp:lastModifiedBy>
  <dcterms:modified xsi:type="dcterms:W3CDTF">2022-08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