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5"/>
        <w:gridCol w:w="4389"/>
        <w:gridCol w:w="4079"/>
        <w:gridCol w:w="199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Articole de iluminare pent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kern w:val="0"/>
              </w:rPr>
              <w:t>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 12V 6500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 24V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V 5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V 10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V 21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Wt  А24-5-1/W5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24-70/H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4 24V75/70W P43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t  А24-3-1/W3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  24V 70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  24V70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B 18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 24V 55-50W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e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28 cu 2 contacte şi 2 spiral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М 28-20, soclu B15d/18 cu două contact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loc-fara dreapt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Z21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loc-fara stângă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Z21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a de iluminare barelor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201-310250.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uri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10.30.37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uri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10.30.3711-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uri anticeață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14.42.3743-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uri faza lungă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 K0 008 191-0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aruri faza scurtă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 BL 008 193-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umina de zi/gabarid - drept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PT 009 599-1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umina de zi/gabarid - stîng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PT 009 599-1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spat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201-350100.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semnelor de viraj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2.3726 ТУ РБ 05882559.018-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NR 357027-051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SB 357 027-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BA 357 027-0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SA 011 172-447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PF 011 172-5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de iluminar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BA 011 172-407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alb pe LED gabaritelor față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ФГС-119 - 24V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roşu pe LED gabaritelor spat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ФГС-120 - 24V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fon galben pe LED gabaritelor lateral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ФГС-121 - 24V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6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CCCB027747268A2D585B4C0EAA6F</vt:lpwstr>
  </property>
  <property fmtid="{D5CDD505-2E9C-101B-9397-08002B2CF9AE}" pid="3" name="KSOProductBuildVer">
    <vt:lpwstr>1049-11.2.0.10463</vt:lpwstr>
  </property>
</Properties>
</file>