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2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415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77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3324"/>
              <w:gridCol w:w="1477"/>
              <w:gridCol w:w="1177"/>
              <w:gridCol w:w="1189"/>
              <w:gridCol w:w="1199"/>
              <w:gridCol w:w="1114"/>
              <w:gridCol w:w="1115"/>
              <w:gridCol w:w="2304"/>
              <w:gridCol w:w="1732"/>
              <w:gridCol w:w="11"/>
            </w:tblGrid>
            <w:tr>
              <w:trPr>
                <w:trHeight w:val="810" w:hRule="atLeast"/>
              </w:trPr>
              <w:tc>
                <w:tcPr>
                  <w:tcW w:w="1577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 xml:space="preserve">la Documentația standard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pt-BR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lang w:val="it-IT" w:eastAsia="ru-RU"/>
                    </w:rPr>
                    <w:t xml:space="preserve">nr.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pt-BR" w:eastAsia="ru-RU"/>
                    </w:rPr>
                    <w:t> 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val="pt-BR" w:eastAsia="ru-RU"/>
                      </w:rPr>
                      <w:t>ocds-b3wdp1-MD-1747219289962</w:t>
                    </w:r>
                  </w:hyperlink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pt-BR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pt-BR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b/>
                      <w:b/>
                      <w:bCs/>
                      <w:lang w:val="pt-BR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shd w:fill="FFFFFF" w:val="clear"/>
                      <w:lang w:val="pt-BR"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lang w:val="pt-BR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it-IT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it-IT" w:eastAsia="ru-RU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77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-161925</wp:posOffset>
                            </wp:positionH>
                            <wp:positionV relativeFrom="page">
                              <wp:posOffset>220345</wp:posOffset>
                            </wp:positionV>
                            <wp:extent cx="9988550" cy="5981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88550" cy="5981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-147" w:tblpY="347" w:topFromText="0" w:vertAnchor="page"/>
                                          <w:tblW w:w="15730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5730"/>
                                        </w:tblGrid>
                                        <w:tr>
                                          <w:trPr>
                                            <w:trHeight w:val="415" w:hRule="atLeast"/>
                                          </w:trPr>
                                          <w:tc>
                                            <w:tcPr>
                                              <w:tcW w:w="15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Numărul procedurii de achiziție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 xml:space="preserve">Informația o găsiți în SIA RSAP  </w:t>
                                              </w:r>
                                              <w:hyperlink r:id="rId3" w:tgtFrame="_blank">
                                                <w:r>
                                                  <w:rPr>
                                                    <w:rStyle w:val="InternetLink"/>
                                                    <w:i/>
                                                    <w:iCs/>
                                                    <w:sz w:val="20"/>
                                                    <w:szCs w:val="20"/>
                                                  </w:rPr>
                                                  <w:t>ocds-b3wdp1-MD-1747219289962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5" w:hRule="atLeast"/>
                                          </w:trPr>
                                          <w:tc>
                                            <w:tcPr>
                                              <w:tcW w:w="15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Obiectul achiziției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 xml:space="preserve"> Baterii de acumulatoar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86.5pt;height:47.1pt;mso-wrap-distance-left:9pt;mso-wrap-distance-right:9pt;mso-wrap-distance-top:0pt;mso-wrap-distance-bottom:0pt;margin-top:17.35pt;mso-position-vertical-relative:page;margin-left:-12.7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-147" w:tblpY="347" w:topFromText="0" w:vertAnchor="page"/>
                                    <w:tblW w:w="157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5730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umărul procedurii de achiziție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Informația o găsiți în SIA RSAP  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ocds-b3wdp1-MD-1747219289962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Baterii de acumulatoa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76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t. I 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1400000-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terii de acumula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vrarea bunului se va efectua în termen de cel mult 30 zile din data semnării Contractului, în condiții DDP, la sediul Beneficiarului din Republica Moldova, mun. Chișinău, bul. Dacia 80/3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6" w:hRule="atLeast"/>
              </w:trPr>
              <w:tc>
                <w:tcPr>
                  <w:tcW w:w="11727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4f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9643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219289962" TargetMode="External"/><Relationship Id="rId3" Type="http://schemas.openxmlformats.org/officeDocument/2006/relationships/hyperlink" Target="https://mtender.gov.md/tenders/ocds-b3wdp1-MD-1747219289962" TargetMode="External"/><Relationship Id="rId4" Type="http://schemas.openxmlformats.org/officeDocument/2006/relationships/hyperlink" Target="https://mtender.gov.md/tenders/ocds-b3wdp1-MD-17472192899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2:00Z</dcterms:created>
  <dc:creator>Andrei Oala</dc:creator>
  <dc:description/>
  <dc:language>en-US</dc:language>
  <cp:lastModifiedBy>Vitalie Rusnac</cp:lastModifiedBy>
  <cp:lastPrinted>2023-10-16T07:49:00Z</cp:lastPrinted>
  <dcterms:modified xsi:type="dcterms:W3CDTF">2025-05-14T10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