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24"/>
          <w:szCs w:val="24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ctie Patologo-anatomica mun. Hincesti, str. Mihalcea Hincu, 2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5-30-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Compartiment termomecanic a cazangeriei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402"/>
        <w:gridCol w:w="1135"/>
        <w:gridCol w:w="1134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09"/>
        <w:gridCol w:w="567"/>
        <w:gridCol w:w="709"/>
        <w:gridCol w:w="2693"/>
        <w:gridCol w:w="1135"/>
        <w:gridCol w:w="1133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tehnico sani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1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in fonta si alama, cu mufa cu diametrul de 1 1/4"-1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si de montaj(garnituri, cinepa, ulei)=1,02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319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in fonta si alama mufa cu diametrul de 1 1/4"-1 1/2" D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 1 1/2"-2 1/2"Вставки  ZKT d=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3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 Вставки  ZKT d=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 1 1/2"-2 1/2"Вставки  ZKT d=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3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 Вставки  ZKT d=5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pina la 1"Вставки  ZKT  D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Вставки  ZKT  D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1 1/2" "  Трубы эл варн 45*2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"  Трубы эл варн 45*2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2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2590048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2,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9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si cot cu racord olandez, zincat, cu etansare plana, avind filet interior-exterior, cu diametrul   3/8" -  1/2" Закладная  конст  3кч -53-7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grund miniu de plumb etc)=1,0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230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sau cot cu racord olandez, UA2, zincat Закладная  конст  3кч -53-7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5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87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marsit 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0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tehnico sani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54</Words>
  <Characters>3162</Characters>
  <CharactersWithSpaces>37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6:00Z</dcterms:created>
  <dc:creator>Пользователь</dc:creator>
  <dc:description/>
  <dc:language>en-US</dc:language>
  <cp:lastModifiedBy>Victor Goroholschi</cp:lastModifiedBy>
  <dcterms:modified xsi:type="dcterms:W3CDTF">2023-12-06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