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bookmarkStart w:id="0" w:name="_GoBack"/>
      <w:r>
        <w:rPr>
          <w:b/>
          <w:sz w:val="28"/>
          <w:szCs w:val="28"/>
          <w:u w:val="single"/>
          <w:lang w:val="en-US"/>
        </w:rPr>
        <w:t>Diverse materiale pentru gospodarie</w:t>
      </w:r>
      <w:bookmarkEnd w:id="0"/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 26 70 14;   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587"/>
        <w:gridCol w:w="2267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-u metal (23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-u metal (18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-u metal (12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de vops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blu 6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blu 8x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(30,40,70,80,1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rub (samorez) 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rub (samorez) 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abraziv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turi de mal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late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oran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SW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 de cauciug late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nuşi de cauciug 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vălug 150mm comple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vălug 100mm comple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tă Nr 4 (24x3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6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 6x160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 250.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 inecatN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8 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mă de broasc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cată atîrn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cată pentru uşă m/plast. îngrop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că mic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că med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că m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entru beton 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pentru lemn 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37591-149F-422F-81CC-4B3249EB8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258</Words>
  <Characters>7171</Characters>
  <CharactersWithSpaces>841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4:00Z</dcterms:created>
  <dc:creator>Computer</dc:creator>
  <dc:description/>
  <dc:language>en-US</dc:language>
  <cp:lastModifiedBy>buh</cp:lastModifiedBy>
  <cp:lastPrinted>2021-02-11T11:37:00Z</cp:lastPrinted>
  <dcterms:modified xsi:type="dcterms:W3CDTF">2021-02-16T10:50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