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"/>
        <w:tblW w:w="13491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831"/>
        <w:gridCol w:w="2934"/>
        <w:gridCol w:w="1102"/>
        <w:gridCol w:w="1101"/>
        <w:gridCol w:w="1283"/>
        <w:gridCol w:w="1086"/>
        <w:gridCol w:w="1299"/>
        <w:gridCol w:w="1201"/>
        <w:gridCol w:w="1376"/>
        <w:gridCol w:w="117"/>
        <w:gridCol w:w="135"/>
        <w:gridCol w:w="1024"/>
      </w:tblGrid>
      <w:tr>
        <w:trPr>
          <w:trHeight w:val="634" w:hRule="atLeast"/>
          <w:cantSplit w:val="true"/>
        </w:trPr>
        <w:tc>
          <w:tcPr>
            <w:tcW w:w="123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6"/>
                <w:szCs w:val="26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umărul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ds-b3wdp1-MD-16391399744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n 13.01.2022</w:t>
            </w:r>
          </w:p>
        </w:tc>
      </w:tr>
      <w:tr>
        <w:trPr>
          <w:trHeight w:val="521" w:hRule="atLeast"/>
          <w:cantSplit w:val="true"/>
        </w:trPr>
        <w:tc>
          <w:tcPr>
            <w:tcW w:w="1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numirea  procedurii de achiziție: </w:t>
            </w:r>
            <w:r>
              <w:rPr>
                <w:rFonts w:ascii="Times New Roman" w:hAnsi="Times New Roman"/>
                <w:b/>
              </w:rPr>
              <w:t>Produse parafarmaceutice, filme radiologice și sutură</w:t>
            </w:r>
          </w:p>
        </w:tc>
      </w:tr>
      <w:tr>
        <w:trPr>
          <w:trHeight w:val="14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numirea bunuril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/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ţ unitar (fără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ţ unitar (cu TV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u T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vr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lasificație bugetară (IBAN)</w:t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ot 31//emplastru Adeziv impermeabil 10 cm x 15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ot 32//emplastru pentru plaga  Adeziv 10 cm x 10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0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26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82//Pansament adeziv absorbant, 6cmx10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83//Pansament adeziv absorbant, 8cmx10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89//Robinet tridirecțion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2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4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01//Set colbe pentru injectarea CT Steril in set vor fi incluse 2 seringi cu volum 200ml,1 tub de conectare tip Y,1 virf ascutit lung, 1 virf ascutit scur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8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03//Set de cateterizarea vaselor majore metoda Seldinger, cu 2 canale 7F x 2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06//Set pentru cateterizarea vaselor majore sterile,după metoda Seldingher monocanale 3F L-1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3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69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07//Set pentru cateterizarea vaselor majore sterile,după metoda Seldingher monocanale 4F L-1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3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53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08//Set pentru cateterizarea vaselor majore sterile,după metoda Seldingher monocanale 5F L-1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65//Capron Nr 5 neresorbabil, răsucit, alb, nesteril, material de sutură/metr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66//Capron Nr 4 neresorbabil, răsucit, alb, nesteril, material de sutură/metr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67//Capron Nr 3 neresorbabil, răsucit, alb, nesteril, material de sutură/metr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țului de particip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616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905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ele, Prenumel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ladimir Rot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În calitate d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r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fertantul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„Med-M” S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Adresa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D-38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un.Comra, str.Dobrovoliski, 2A, UTA Gagauzia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Style w:val="a0"/>
        <w:tblW w:w="13435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3435"/>
      </w:tblGrid>
      <w:tr>
        <w:trPr>
          <w:trHeight w:val="810" w:hRule="atLeast"/>
          <w:cantSplit w:val="true"/>
        </w:trPr>
        <w:tc>
          <w:tcPr>
            <w:tcW w:w="1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6"/>
                <w:szCs w:val="26"/>
              </w:rPr>
              <w:t>Specificații tehnice</w:t>
            </w:r>
          </w:p>
        </w:tc>
      </w:tr>
      <w:tr>
        <w:trPr>
          <w:trHeight w:val="397" w:hRule="atLeast"/>
          <w:cantSplit w:val="true"/>
        </w:trPr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umărul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ds-b3wdp1-MD-16391399744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n 13.01.2022</w:t>
            </w:r>
          </w:p>
        </w:tc>
      </w:tr>
      <w:tr>
        <w:trPr>
          <w:trHeight w:val="575" w:hRule="atLeast"/>
          <w:cantSplit w:val="true"/>
        </w:trPr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numirea  procedurii de achiziție: </w:t>
            </w:r>
            <w:r>
              <w:rPr>
                <w:rFonts w:ascii="Times New Roman" w:hAnsi="Times New Roman"/>
                <w:b/>
              </w:rPr>
              <w:t>Produse parafarmaceutice, filme radiologice și sutur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1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  <w:gridCol w:w="1169"/>
        <w:gridCol w:w="978"/>
        <w:gridCol w:w="1183"/>
        <w:gridCol w:w="3175"/>
        <w:gridCol w:w="3419"/>
        <w:gridCol w:w="99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odelul articolului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31//emplastru Adeziv impermeabil 10 cm x 15 c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1013.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M Co., 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mplastru, adeziv, impermeabil, 10cm x15 cm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mplastru, adeziv, impermeabil, 10cm x15 c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32// Emplastru pentru plaga,  adeziv, 10 cm x 10 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6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M Co., 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mplastru pentru plaga,  adeziv, 10 cm x 10 m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mplastru pentru plaga,  adeziv, 10 cm x 10 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82//Pansament adeziv absorbant 6cmx10c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10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M Co., 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nsament adeziv absorbant 6cmx10cm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nsament adeziv absorbant 6cmx10c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83//Pansament adeziv absorbant 8cmx10c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1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M Co., 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nsament adeziv absorbant 8cmx10cm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nsament adeziv absorbant 8cmx10c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89//Robinet tridirecț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T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M Co., 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obinet tridirecțional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obinet tridirecțion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101//Set colbe pentru injectarea CT Steril in set vor fi incluse 2 seringi cu volum 200ml,1 tub de conectare tip Y,1 virf ascutit lung, 1 virf ascutit scur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2.16.10001 CT-200/2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W Medicath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t colbe pentru injectarea CT Steril in set vor fi incluse 2 seringi cu volum 200ml,1 tub de conectare tip Y,1 virf ascutit lung, 1 virf ascutit scurt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t colbe pentru injectarea CT Steril in set vor fi incluse 2 seringi cu volum 200ml,1 tub de conectare tip Y,1 virf ascutit lung, 1 virf ascutit scur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103//Set de cateterizarea vaselor majore metoda Seldinger, cu 2 canale 7F x 20 c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ntral Venous Catheter Se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BMT</w:t>
            </w:r>
            <w:r>
              <w:rPr>
                <w:rFonts w:eastAsia="Calibri" w:cs="Calibri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.,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t de cateterizarea vaselor majore metoda Seldinger, cu 2 canale 7F x 20 cm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et de cateterizarea vaselor majore metoda Seldinger, cu 2 canale 7F x 20 c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106//Set pentru cateterizarea vaselor majore sterile,după metoda Seldingher monocanale 3F L-10 c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ntral Venous Catheter Se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BMT</w:t>
            </w:r>
            <w:r>
              <w:rPr>
                <w:rFonts w:eastAsia="Calibri" w:cs="Calibri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.,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pentru cateterizarea vaselor majore sterile,după metoda Seldingher monocanale 3F L-10 cm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pentru cateterizarea vaselor majore sterile,după metoda Seldingher monocanale 3F L-10 c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107//Set pentru cateterizarea vaselor majore sterile,după metoda Seldingher monocanale 4F L-10 c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ntral Venous Catheter Se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BMT</w:t>
            </w:r>
            <w:r>
              <w:rPr>
                <w:rFonts w:eastAsia="Calibri" w:cs="Calibri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.,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pentru cateterizarea vaselor majore sterile,după metoda Seldingher monocanale 4F L-10 cm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pentru cateterizarea vaselor majore sterile,după metoda Seldingher monocanale 4F L-10 c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  <w:bookmarkEnd w:id="1"/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108//Set pentru cateterizarea vaselor majore sterile,după metoda Seldingher monocanale 5F L-10 c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ntral Venous Catheter Se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h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BMT</w:t>
            </w:r>
            <w:r>
              <w:rPr>
                <w:rFonts w:eastAsia="Calibri" w:cs="Calibri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.,Lt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pentru cateterizarea vaselor majore sterile,după metoda Seldingher monocanale 5F L-10 cm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pentru cateterizarea vaselor majore sterile,după metoda Seldingher monocanale 5F L-10 c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165//Capron Nr 5 neresorbabil, răsucit, alb, nesteril, material de sutură/metru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2 (5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cra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USME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Nr 5 neresorbabil, răsucit, alb, nesteril, material de sutură/metru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Nr 5 neresorbabil, răsucit, alb, nesteril, material de sutură/metru. Bobină 80 m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166//Capron Nr 4 neresorbabil, răsucit, alb, nesteril, material de sutură/metru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1 (4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cra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USME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Nr 4 neresorbabil, răsucit, alb, nesteril, material de sutură/metru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Nr 4 neresorbabil, răsucit, alb, nesteril, material de sutură/metru. Bobină 130 m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 167//Capron Nr 3 neresorbabil, răsucit, alb, nesteril, material de sutură/metru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2/0 (3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crain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USMED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Nr 3 neresorbabil, răsucit, alb, nesteril, material de sutură/metru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ron Nr 3 neresorbabil, răsucit, alb, nesteril, material de sutură/metru. Bobină 250 m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umele, Prenumel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ladimir Rot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În calitate d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recto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antul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Med-M” S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Adres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D-3801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un.Comrat, str.Dobrovoliski, 2A, UTA Gagauzia</w:t>
      </w:r>
    </w:p>
    <w:sectPr>
      <w:type w:val="nextPage"/>
      <w:pgSz w:orient="landscape" w:w="15840" w:h="122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305c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8"/>
    <w:next w:val="Normal8"/>
    <w:qFormat/>
    <w:rsid w:val="00141ef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141ef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8"/>
    <w:next w:val="Normal8"/>
    <w:qFormat/>
    <w:rsid w:val="00141ef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8"/>
    <w:next w:val="Normal8"/>
    <w:qFormat/>
    <w:rsid w:val="00141ef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8"/>
    <w:next w:val="Normal8"/>
    <w:qFormat/>
    <w:rsid w:val="00141ef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8"/>
    <w:next w:val="Normal8"/>
    <w:qFormat/>
    <w:rsid w:val="00141ef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141ef7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41ef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 w:customStyle="1">
    <w:name w:val="apple-tab-span"/>
    <w:basedOn w:val="DefaultParagraphFont"/>
    <w:qFormat/>
    <w:rsid w:val="00141e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88535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Title">
    <w:name w:val="Title"/>
    <w:basedOn w:val="Normal8"/>
    <w:next w:val="Normal8"/>
    <w:qFormat/>
    <w:rsid w:val="00141ef7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8" w:customStyle="1">
    <w:name w:val="normal8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141e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2"/>
    <w:next w:val="Normal2"/>
    <w:qFormat/>
    <w:rsid w:val="0088535e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2" w:customStyle="1">
    <w:name w:val="Normal2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Normal11" w:customStyle="1">
    <w:name w:val="normal1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Normal21" w:customStyle="1">
    <w:name w:val="normal2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Normal3" w:customStyle="1">
    <w:name w:val="normal3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Normal4" w:customStyle="1">
    <w:name w:val="normal4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Normal5" w:customStyle="1">
    <w:name w:val="normal5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Normal6" w:customStyle="1">
    <w:name w:val="normal6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Normal7" w:customStyle="1">
    <w:name w:val="normal7"/>
    <w:qFormat/>
    <w:rsid w:val="00141e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88535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qFormat/>
    <w:rsid w:val="00141ef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33">
    <w:name w:val="_Style 33"/>
    <w:basedOn w:val="TableNormal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34">
    <w:name w:val="_Style 34"/>
    <w:basedOn w:val="TableNormal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35">
    <w:name w:val="_Style 35"/>
    <w:basedOn w:val="TableNormal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36">
    <w:name w:val="_Style 36"/>
    <w:basedOn w:val="TableNormal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37">
    <w:name w:val="_Style 37"/>
    <w:basedOn w:val="TableNormal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38">
    <w:name w:val="_Style 38"/>
    <w:basedOn w:val="TableNormal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39">
    <w:name w:val="_Style 39"/>
    <w:basedOn w:val="TableNormal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0">
    <w:name w:val="_Style 40"/>
    <w:basedOn w:val="TableNormal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1">
    <w:name w:val="_Style 41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2">
    <w:name w:val="_Style 42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3">
    <w:name w:val="_Style 43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4">
    <w:name w:val="_Style 44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5">
    <w:name w:val="_Style 45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6">
    <w:name w:val="_Style 46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7">
    <w:name w:val="_Style 47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8">
    <w:name w:val="_Style 48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49">
    <w:name w:val="_Style 49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0">
    <w:name w:val="_Style 50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1">
    <w:name w:val="_Style 51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2">
    <w:name w:val="_Style 52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3">
    <w:name w:val="_Style 53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4">
    <w:name w:val="_Style 54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5">
    <w:name w:val="_Style 55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6">
    <w:name w:val="_Style 56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7">
    <w:name w:val="_Style 57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8">
    <w:name w:val="_Style 58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59">
    <w:name w:val="_Style 59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0">
    <w:name w:val="_Style 60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1">
    <w:name w:val="_Style 61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2">
    <w:name w:val="_Style 62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3">
    <w:name w:val="_Style 63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4">
    <w:name w:val="_Style 64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5">
    <w:name w:val="_Style 65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6">
    <w:name w:val="_Style 66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7">
    <w:name w:val="_Style 67"/>
    <w:basedOn w:val="TableNormal2"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yle68">
    <w:name w:val="_Style 68"/>
    <w:basedOn w:val="TableNormal2"/>
    <w:qFormat/>
    <w:rsid w:val="00141ef7"/>
    <w:tblPr>
      <w:tblCellMar>
        <w:top w:w="15" w:type="dxa"/>
        <w:left w:w="15" w:type="dxa"/>
        <w:bottom w:w="15" w:type="dxa"/>
        <w:right w:w="15" w:type="dxa"/>
      </w:tblCellMar>
    </w:tblPr>
  </w:style>
  <w:style w:type="table" w:styleId="TableGrid">
    <w:name w:val="Table Grid"/>
    <w:basedOn w:val="TableNormal"/>
    <w:uiPriority w:val="59"/>
    <w:rsid w:val="00475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qhXXU71htJ+z8qwu+s4Iw/8R0A==">AMUW2mXogEuohIASQaLWYMSozTPM7PeEiQv2dpFRI2o32GhgupUiltOSgg3b1GE8IPjcgXw4Ru0vGC8U+7qKORt3REPD6c0cuGrotP7dmSIK6LC1KvOziEXFIJ525An4HDPaTGqr/2y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4</Pages>
  <Words>977</Words>
  <Characters>5573</Characters>
  <CharactersWithSpaces>6537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8:00Z</dcterms:created>
  <dc:creator>Ludmila</dc:creator>
  <dc:description/>
  <dc:language>en-US</dc:language>
  <cp:lastModifiedBy>Ludmila</cp:lastModifiedBy>
  <dcterms:modified xsi:type="dcterms:W3CDTF">2022-01-12T17:5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305CB4B54A0199C63A953F9B4DBE</vt:lpwstr>
  </property>
  <property fmtid="{D5CDD505-2E9C-101B-9397-08002B2CF9AE}" pid="3" name="KSOProductBuildVer">
    <vt:lpwstr>1049-11.2.0.10323</vt:lpwstr>
  </property>
</Properties>
</file>