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2" w:name="_Toc449692118"/>
      <w:bookmarkStart w:id="3" w:name="_Hlk77771358"/>
      <w:r>
        <w:rPr>
          <w:rFonts w:eastAsia="" w:eastAsiaTheme="majorEastAsia"/>
          <w:b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iectul: </w:t>
      </w:r>
      <w:r>
        <w:rPr>
          <w:b/>
          <w:i/>
          <w:u w:val="single"/>
        </w:rPr>
        <w:t>Autobus – trasport pasageri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</w:t>
      </w:r>
      <w:r>
        <w:rPr>
          <w:b/>
          <w:u w:val="single"/>
          <w:lang w:val="en-US" w:eastAsia="ru-RU"/>
        </w:rPr>
        <w:t xml:space="preserve"> Întreprinderea Municipală Parcul </w:t>
      </w:r>
      <w:r>
        <w:rPr>
          <w:b/>
          <w:u w:val="single"/>
          <w:lang w:eastAsia="ru-RU"/>
        </w:rPr>
        <w:t>„Dendrariu”</w:t>
      </w:r>
      <w:r>
        <w:rPr>
          <w:bCs/>
        </w:rPr>
        <w:t>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992"/>
        <w:gridCol w:w="3402"/>
        <w:gridCol w:w="851"/>
        <w:gridCol w:w="567"/>
        <w:gridCol w:w="1275"/>
        <w:gridCol w:w="1134"/>
        <w:gridCol w:w="1275"/>
      </w:tblGrid>
      <w:tr>
        <w:trPr>
          <w:trHeight w:val="5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CPV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bunurilor solicita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măsur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 container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400000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 Arbori și arbuș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ul de creștere și dezvoltare a materialului vegetal solicitat trebuie să fie în condiții de cultură la container; starea fiziologică trebuie să fie foarte bună și cu un grad înalt de decorativitate; fără semne ale afectării de boli, viruși, bacterii alți agenți patogeni, dăunători; să nu aibă semne ale tratării cu preparate chimice, inclusiv minerale; sa fie bine înrădăcinată și simetric dezvoltată; coroana sa fie foarte bine formata, soiurile sa fie veridice, trunchiul drept, fără urme de vătămări, boli și vătămător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campestre 'Red Shine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-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david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davidii 'Rosalie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davidii 'Serpentine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davidii VIPER 'Mindavi'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- 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negundo 'Kelly's Gold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 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negundo 'Winter Lightening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- 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platanoides Crimson 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platanoides 'Laciniatum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r pseudoplatanus 'Prinz Handjery'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pseudoplatanus Simon Louis Fr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pseudoplatanus 'Sunshine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- 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 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rubrum 'Autumn Flame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- 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rubrum 'Fairview Flame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- 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rubrum 'Red Sunset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- 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rubrum 'Somerset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- 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zia julibrissin 'Summer Chocolate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lanchier Ma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is thunbergii Admiration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is thunbergii Bagate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is thunbergii Coron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is thunbergii Dart's Pur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is thunbergii Diabolic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is thunbergii Ere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is thunbergii Harlequ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is thunbergii Helmond Pil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is thunbergii Maria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is thunbergii Natasza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is thunbergii Orange Sunrise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is thunbergii Red Pil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is thunbergii Red Torch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is thunbergii Summer Chocolate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is thunbergii Suns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is thunbergii Venice 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is x media Red Jew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ula pendula Fastig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ula pendula Golden Clo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-120 P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ula pendula 'Gracilis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- 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gana arborescens 'Nan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- 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 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x panicea 'Pamir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inus betulus Fastig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inus betulus Foliis Argenteus var Pend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yopteris x clandonensis Beyond Midnight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is canadensis Red Force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us alternifolia 'Silver Giant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us canadens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us controversa 'Variegat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us sericea 'White Gold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ylus avellana Med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ylus avellana Pend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P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oneaster perpusill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-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taegus media (x) 'Paul's Scarlet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- 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taegus succulenta 'Long Thorn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donia Darun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zia crenata Pride of Roche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spyros grandifl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mus magellani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onymus alatus 'Fire Ball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xinus americana 'Hunky Punk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- 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 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xinus excelsior 'Crisp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- 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 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xinus excelsior 'Crispa Variegat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- 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 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iscus Purple Ruff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anomala subsp. petiolaris 'Silver L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arborescens Annabe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arborescens Lime Rick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arborescens Pink Annabelle II ®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arborescens Strong Annabelle ®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paniculata Ammarin, Big B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paniculata Bombshell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paniculata Candle L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paniculata Dart”s Little Dot ®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paniculata LIVING COLOURFUL COCKTAIL '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paniculata LIVING RASPBERRY PI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paniculata LIVING STRAWBERRY BLOSSOM '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paniculata LIVING SUGAR RUSH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paniculata Magical Sweet Summer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paniculata Pastelgreen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paniculata Pee W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paniculata 'Pink Lady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paniculata Vanille Fraise ®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serrata Daredevil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serrata var. kore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gea macrophylla Mir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ambar styraciflua 'Albomarginata Manon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ambar styraciflua 'Auror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iodendron 'Chapel Hill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IODENDRON ED. GURSZTYN 1/2F 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P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iodendron tulipif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iodendron tulipifera 'Aureomarginatum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a  Yellow Lante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a acuminata 'Seiju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a brooklynensis 'Eva Mari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a denudata 'Double Diamond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a 'Flamingo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a 'Gold Star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a 'Led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a liliflora 'Nigr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a 'Livingstone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a loebneri 'Wildcat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a 'Lois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a 'Norman Gould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a 'Rose Marie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us 'Szafer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pilus germanica 'Bredase Reus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pilus germanica 'Macrocarp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pilus germanica 'Tardive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pilus germanica 'Westerveld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dina dome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ya carpinifolia 'Marja Findling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 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TIA PERSICA PERSIAN S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tia persica 'Vaness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- 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adelph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INIA FR. RED 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ocarpus opulifolius  Tiny W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ocarpus opulifolius And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ocarpus opulifolius Darts G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ocarpus opulifolius Red Ba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ocarpus opulifolius Red Ba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ocarpus opulifolius Summer Wine ®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ocarpus opulifolius 'Zdechovice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70 P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us canadensis (x) 'Serotina Aure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- 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us candicans (x) 'Auror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-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us deltoides 'Fuego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- 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us nigra 'Lombardy Gold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us tremula 'Erect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-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us cerasus 'Rhexi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us 'Chocolate Ice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us mume Pend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P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us pendula 'Stellat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us serrulata 'Little Jeremy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us serrulata 'Shimidsu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- 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us 'Snow Fountains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- 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 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us vernicifl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- 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ia pseudoacacia Fri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ucus nigra Black Tower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aea japonica Anthony Water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aea japonica Genp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aea japonica Golden Carpet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raea japonica Goldfla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raea japonica Little Princes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aea japonica Magic Carpet P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raea japonica Neon Flas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raea japonica Superstar ® PB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aea nipponica Gerlve's Rainb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aea nipponica 'Snowmound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aea nipponica White Carpet 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ia cordata 'Komsta Minim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- 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 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urnum bodnantense Da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urnum 'Eskimo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ela  Eva Rath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ela  Lucif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ela Foliis Purpur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cca filamentosa 'Golden Sword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034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thoxylum simul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estimativă tot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5637.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4" w:name="_GoBack"/>
      <w:bookmarkStart w:id="5" w:name="_GoBack"/>
      <w:bookmarkEnd w:id="5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Utilizarea, păstrarea, protecţia, calitatea</w:t>
      </w:r>
      <w:bookmarkStart w:id="6" w:name="_Hlk63425519"/>
      <w:r>
        <w:rPr>
          <w:b/>
        </w:rPr>
        <w:t xml:space="preserve"> produselor/serviciilor</w:t>
      </w:r>
      <w:bookmarkEnd w:id="6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Livrarea la sediul autorității contractante, str. E. Coca 5, mun. Chișinău, R. Moldova. Livrarea intirziata atrage penalitati de 0.1% dib valoarea contractului, pentru fiecarea zi de intirziere.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firstLine="709"/>
        <w:jc w:val="both"/>
        <w:rPr/>
      </w:pPr>
      <w:r>
        <w:rPr/>
        <w:t>La solicitarea autorității contractante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jc w:val="both"/>
        <w:rPr>
          <w:bCs/>
          <w:i/>
          <w:i/>
        </w:rPr>
      </w:pPr>
      <w:r>
        <w:rPr>
          <w:bCs/>
          <w:i/>
        </w:rPr>
        <w:t xml:space="preserve">Livrarea </w:t>
      </w:r>
      <w:r>
        <w:rPr>
          <w:i/>
        </w:rPr>
        <w:t>10 zile de la data semnarii contractului; bunul va fi însot de certificate, factură fiscală, act de predare-primire, instrucțiuni, garanție</w:t>
      </w:r>
      <w:r>
        <w:rPr>
          <w:bCs/>
          <w:i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/>
      </w:pPr>
      <w:r>
        <w:rPr/>
        <w:t>Conform anuntului de participare - SIA RSAP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/>
        <w:t>Conform anuntului de participare - SIA RSAP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__________              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c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2d1c4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2d1c4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d1c4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2d1c4c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2d1c4c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2d1c4c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2d1c4c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d1c4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2d1c4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1c4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2d1c4c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2d1c4c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2d1c4c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2d1c4c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1c4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2d1c4c"/>
    <w:rPr/>
  </w:style>
  <w:style w:type="character" w:styleId="BodyTextChar" w:customStyle="1">
    <w:name w:val="Body Text Char"/>
    <w:basedOn w:val="DefaultParagraphFont"/>
    <w:qFormat/>
    <w:rsid w:val="002d1c4c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2d1c4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2d1c4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2d1c4c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2d1c4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2d1c4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1c4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2d1c4c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2d1c4c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2d1c4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2d1c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d1c4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d1c4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2d1c4c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2d1c4c"/>
    <w:rPr/>
  </w:style>
  <w:style w:type="character" w:styleId="Style3Char" w:customStyle="1">
    <w:name w:val="Style3 Char"/>
    <w:link w:val="Style31"/>
    <w:qFormat/>
    <w:rsid w:val="002d1c4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2d1c4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2d1c4c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d1c4c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2d1c4c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d1c4c"/>
    <w:rPr/>
  </w:style>
  <w:style w:type="character" w:styleId="Style7" w:customStyle="1">
    <w:name w:val="Основной текст + Курсив"/>
    <w:qFormat/>
    <w:rsid w:val="002d1c4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2d1c4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2d1c4c"/>
    <w:rPr>
      <w:color w:val="808080"/>
    </w:rPr>
  </w:style>
  <w:style w:type="character" w:styleId="Ln2paragraf1" w:customStyle="1">
    <w:name w:val="ln2paragraf1"/>
    <w:qFormat/>
    <w:rsid w:val="002d1c4c"/>
    <w:rPr>
      <w:b/>
      <w:bCs/>
    </w:rPr>
  </w:style>
  <w:style w:type="character" w:styleId="Ln2tparagraf" w:customStyle="1">
    <w:name w:val="ln2tparagraf"/>
    <w:qFormat/>
    <w:rsid w:val="002d1c4c"/>
    <w:rPr/>
  </w:style>
  <w:style w:type="character" w:styleId="Ln2tpunct" w:customStyle="1">
    <w:name w:val="ln2tpunct"/>
    <w:qFormat/>
    <w:rsid w:val="002d1c4c"/>
    <w:rPr/>
  </w:style>
  <w:style w:type="character" w:styleId="ListParagraphChar" w:customStyle="1">
    <w:name w:val="List Paragraph Char"/>
    <w:link w:val="ListParagraph"/>
    <w:uiPriority w:val="34"/>
    <w:qFormat/>
    <w:locked/>
    <w:rsid w:val="002d1c4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d1c4c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2d1c4c"/>
    <w:rPr>
      <w:color w:val="605E5C"/>
      <w:shd w:fill="E1DFDD" w:val="clear"/>
    </w:rPr>
  </w:style>
  <w:style w:type="character" w:styleId="Tax1" w:customStyle="1">
    <w:name w:val="tax1"/>
    <w:qFormat/>
    <w:rsid w:val="002d1c4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2d1c4c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2d1c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d1c4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1c4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2d1c4c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2d1c4c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2d1c4c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2d1c4c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2d1c4c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2d1c4c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d1c4c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2d1c4c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2d1c4c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2d1c4c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2d1c4c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2d1c4c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2d1c4c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2d1c4c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2d1c4c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2d1c4c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2d1c4c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2d1c4c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d1c4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2d1c4c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d1c4c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d1c4c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2d1c4c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2d1c4c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2d1c4c"/>
    <w:pPr/>
    <w:rPr>
      <w:b/>
      <w:bCs/>
    </w:rPr>
  </w:style>
  <w:style w:type="paragraph" w:styleId="Default" w:customStyle="1">
    <w:name w:val="Default"/>
    <w:qFormat/>
    <w:rsid w:val="002d1c4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d1c4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2d1c4c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2d1c4c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d1c4c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d1c4c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d1c4c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d1c4c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d1c4c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2d1c4c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2d1c4c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d1c4c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2d1c4c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2d1c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2d1c4c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1c4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2d1c4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2d1c4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2d1c4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2d1c4c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2d1c4c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25</Words>
  <Characters>10408</Characters>
  <CharactersWithSpaces>1220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21:00Z</dcterms:created>
  <dc:creator>Microsoft account</dc:creator>
  <dc:description/>
  <dc:language>en-US</dc:language>
  <cp:lastModifiedBy>Microsoft account</cp:lastModifiedBy>
  <dcterms:modified xsi:type="dcterms:W3CDTF">2022-11-24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