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Procurarea mobilierului pentru extinderea si modernizarea gradinitei din s. Salcut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Strong"/>
                <w:rFonts w:ascii="Verdana" w:hAnsi="Verdana"/>
                <w:shd w:fill="FFFFFF" w:val="clear"/>
              </w:rPr>
              <w:t>39143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atului Sălcuța, raionul Ca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rea mobilierului pentru extinderea si modernizarea gradinitei din s.Salcu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Fonts w:ascii="Verdana" w:hAnsi="Verdana"/>
                      <w:sz w:val="17"/>
                      <w:szCs w:val="17"/>
                      <w:shd w:fill="FFFFFF" w:val="clear"/>
                    </w:rPr>
                    <w:t>39143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AP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raionul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 r. Causeni 1007601003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diul primăriei, email: primariasalcuta@mail.ru</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024341208, 067269631 </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Salcuta, raionul Causen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ascii="Verdana" w:hAnsi="Verdana"/>
                <w:color w:val="0B2A4C"/>
                <w:sz w:val="18"/>
                <w:szCs w:val="18"/>
                <w:shd w:fill="E5E8EA" w:val="clear"/>
              </w:rPr>
              <w:t>39143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Patucuri de tip 40371 cu salt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r 18 mm G 40371M Dimensiuni 140x64x6(cm) culoarea nuc,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rPr>
            </w:pPr>
            <w:r>
              <w:rPr>
                <w:rFonts w:ascii="Verdana" w:hAnsi="Verdana"/>
                <w:color w:val="0B2A4C"/>
                <w:sz w:val="18"/>
                <w:szCs w:val="18"/>
                <w:shd w:fill="E5E8EA" w:val="clear"/>
              </w:rPr>
              <w:t>3912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Mese modulare de tip (cu trei sectii si cinci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r 18 mm G Dimensiuni 110x166x46-58(cm)</w:t>
            </w:r>
          </w:p>
          <w:p>
            <w:pPr>
              <w:pStyle w:val="Normal"/>
              <w:widowControl w:val="false"/>
              <w:jc w:val="center"/>
              <w:rPr>
                <w:lang w:val="en-US"/>
              </w:rPr>
            </w:pPr>
            <w:r>
              <w:rPr>
                <w:lang w:val="en-US"/>
              </w:rPr>
              <w:t>Culoarea -3 nuante,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Mese modulare de tip petale(cu 5 locuri) regla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r 18 mm Dimensiuni 118x104x46-58(cm)</w:t>
            </w:r>
          </w:p>
          <w:p>
            <w:pPr>
              <w:pStyle w:val="Normal"/>
              <w:widowControl w:val="false"/>
              <w:jc w:val="center"/>
              <w:rPr>
                <w:lang w:val="en-US"/>
              </w:rPr>
            </w:pPr>
            <w:r>
              <w:rPr>
                <w:lang w:val="en-US"/>
              </w:rPr>
              <w:t>Culoarea -3 nuante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F1F3F4" w:val="clear"/>
              </w:rPr>
              <w:t>391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Scaunele regl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260, 300, 340 mm,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uri-vestiare cu 5 sectii si banch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150x35x150 (cm) Culoarea -3 nuante,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F1F3F4" w:val="clear"/>
              </w:rPr>
              <w:t>391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Banchete co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G4615B(120x30x30)</w:t>
            </w:r>
          </w:p>
          <w:p>
            <w:pPr>
              <w:pStyle w:val="Normal"/>
              <w:widowControl w:val="false"/>
              <w:jc w:val="center"/>
              <w:rPr>
                <w:lang w:val="en-US"/>
              </w:rPr>
            </w:pPr>
            <w:r>
              <w:rPr>
                <w:lang w:val="en-US"/>
              </w:rPr>
              <w:t>Culoarea- in agama vestiarilor,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lang w:val="en-US"/>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Set de mobila pentru gru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244x32x157) cm Culoarea nuc, atasat  imagine foto Termenul de garatie 12 luni</w:t>
            </w:r>
          </w:p>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 multifubctional, etajera pentru mater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120x41x120) cm Culoarea nuc,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Mese d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120x60x75) cm, 3 saltare,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uri pentru haine cu pol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80x51x182) cm Culoarea nuc,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22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Dulapuri semideschise pentru ma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aterial din  PAL Dimensiuni (LxAxÎ)  G0632 (80x51x182) cm Culoarea nuc,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E5E8EA" w:val="clear"/>
              </w:rPr>
              <w:t>39143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Cuier pentru prosoa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mensiuni (75x12x75) cm, Culoarea in gama vestiarilor, atasat  imagine foto Termenul de gara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rFonts w:ascii="Verdana" w:hAnsi="Verdana"/>
                <w:color w:val="FF0000"/>
                <w:sz w:val="17"/>
                <w:szCs w:val="17"/>
                <w:shd w:fill="FFFFFF" w:val="clear"/>
                <w:lang w:val="en-US"/>
              </w:rPr>
            </w:pPr>
            <w:r>
              <w:rPr>
                <w:rFonts w:ascii="Verdana" w:hAnsi="Verdana"/>
                <w:color w:val="0B2A4C"/>
                <w:sz w:val="18"/>
                <w:szCs w:val="18"/>
                <w:shd w:fill="F1F3F4" w:val="clear"/>
              </w:rPr>
              <w:t>391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ind w:left="360" w:hanging="0"/>
              <w:jc w:val="both"/>
              <w:rPr/>
            </w:pPr>
            <w:r>
              <w:rPr/>
              <w:t>Scaun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SO,atasat  imagine foto Termenul de garatie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rFonts w:cs="Calibri Light" w:ascii="Calibri Light" w:hAnsi="Calibri Light" w:asciiTheme="majorHAnsi" w:cstheme="majorHAnsi" w:hAnsiTheme="majorHAnsi"/>
                <w:b/>
                <w:i/>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în termen de 30 zile in baza facturii fiscale si a procesului-verbal de recep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u w:val="single"/>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u w:val="single"/>
              </w:rPr>
              <w:t>conform datelor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rPr>
              <w:t>Pe lotul întreg fără TV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w:t>
            </w:r>
            <w:r>
              <w:rPr>
                <w:rFonts w:cs="Calibri Light" w:ascii="Calibri Light" w:hAnsi="Calibri Light" w:asciiTheme="majorHAnsi" w:cstheme="majorHAnsi" w:hAnsiTheme="majorHAnsi"/>
                <w:b/>
                <w:iCs/>
                <w:u w:val="single"/>
              </w:rPr>
              <w:t>cel mai mic pret;   avind in vedere marimea pragului de 2%</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7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89612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909713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5646277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1518143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4" w:name="_GoBack"/>
            <w:bookmarkStart w:id="195" w:name="_GoBack"/>
            <w:bookmarkEnd w:id="19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1257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3851</Words>
  <Characters>78957</Characters>
  <CharactersWithSpaces>9262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1:00Z</dcterms:created>
  <dc:creator>student001 student001</dc:creator>
  <dc:description/>
  <dc:language>en-US</dc:language>
  <cp:lastModifiedBy>Cont-Prim</cp:lastModifiedBy>
  <cp:lastPrinted>2018-10-10T10:56:00Z</cp:lastPrinted>
  <dcterms:modified xsi:type="dcterms:W3CDTF">2020-07-1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