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:</w:t>
      </w:r>
      <w:r>
        <w:rPr>
          <w:b/>
          <w:sz w:val="24"/>
          <w:szCs w:val="24"/>
          <w:shd w:fill="FFFF00" w:val="clear"/>
          <w:lang w:val="ro-MD"/>
        </w:rPr>
        <w:t>Материалы для систем водоснабжения и канализации для нужд МП Су-Канал.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szCs w:val="24"/>
          <w:lang w:val="ro-MD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 :   Ценовые оферты 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MD"/>
        </w:rPr>
        <w:t xml:space="preserve">                                                                                     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М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у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ан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ун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Комрат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</w:rPr>
        <w:t>10026110010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</w:rPr>
        <w:t xml:space="preserve">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78781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u-cana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/>
              <w:t>Mixtura asfal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канализ. из труб ПВХ  SN4/ SDR 4 Ф160x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канализ. из труб ПВХ  SN4/ SDR 41 Ф315x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8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канализ. из труб ПВХ  SN4/ SDR 4 Ф200x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0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</w:t>
            </w:r>
            <w:r>
              <w:rPr>
                <w:lang w:val="en-US"/>
              </w:rPr>
              <w:t>-15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pacul cu rama din fonta "T'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</w:t>
            </w:r>
            <w:r>
              <w:rPr>
                <w:lang w:val="en-US"/>
              </w:rPr>
              <w:t>-10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</w:t>
            </w:r>
            <w:r>
              <w:rPr>
                <w:lang w:val="en-US"/>
              </w:rPr>
              <w:t>-10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рышка ж/б диам 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рышка ж/б диам 1,0 (дн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o-MD"/>
        </w:rPr>
        <w:t>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lang w:val="ro-MD"/>
        </w:rPr>
        <w:t xml:space="preserve"> </w:t>
      </w:r>
      <w:r>
        <w:rPr>
          <w:b/>
          <w:sz w:val="28"/>
          <w:highlight w:val="yellow"/>
          <w:lang w:val="ro-MD"/>
        </w:rPr>
        <w:t>Поставка осуществляется в течение 5-и дней, по заявке закупающего органа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__31.12.18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Original, semnat ştampilat de participant (F3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Original, semnat ştampil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eastAsia="ja-JP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Original, semnat ştampilat de participant (F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FF0000"/>
                <w:spacing w:val="-4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  <w:spacing w:val="-4"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iCs/>
                <w:color w:val="FF0000"/>
                <w:spacing w:val="-4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Copie – semnată, ştampil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ind w:left="71" w:hanging="0"/>
              <w:jc w:val="left"/>
              <w:rPr>
                <w:iCs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 w:bidi="ar-SA"/>
              </w:rPr>
              <w:t>Descrierea tehnic</w:t>
            </w:r>
            <w:r>
              <w:rPr>
                <w:color w:val="FF0000"/>
                <w:kern w:val="0"/>
                <w:sz w:val="22"/>
                <w:szCs w:val="22"/>
                <w:lang w:eastAsia="zh-CN" w:bidi="ar-SA"/>
              </w:rPr>
              <w:t>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Copie – semnată, ştampil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ind w:left="71" w:hanging="0"/>
              <w:jc w:val="left"/>
              <w:rPr>
                <w:i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Copie – semnată, ştampil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ind w:left="71" w:hanging="0"/>
              <w:jc w:val="left"/>
              <w:rPr>
                <w:iCs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-SA"/>
              </w:rPr>
              <w:t>копия, выданная банком, в котором открыт счет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bidi="ar-SA"/>
              </w:rPr>
              <w:t>Сертификат соответствия либо любой другой эквивалент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lang w:val="ro-MD"/>
        </w:rPr>
        <w:t xml:space="preserve"> </w:t>
      </w:r>
      <w:r>
        <w:rPr>
          <w:b/>
          <w:sz w:val="28"/>
          <w:highlight w:val="yellow"/>
          <w:lang w:val="ro-MD"/>
        </w:rPr>
        <w:t>Поставка осуществляется в течение 5-и дней, по заявке закупающе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п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позиции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</w:rPr>
        <w:t>10:0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shd w:fill="FFFF00" w:val="clear"/>
          <w:lang w:val="ro-MD"/>
        </w:rPr>
        <w:t>17.1</w:t>
      </w:r>
      <w:r>
        <w:rPr>
          <w:b/>
          <w:sz w:val="24"/>
          <w:szCs w:val="24"/>
          <w:shd w:fill="FFFF00" w:val="clear"/>
        </w:rPr>
        <w:t>2</w:t>
      </w:r>
      <w:r>
        <w:rPr>
          <w:b/>
          <w:sz w:val="24"/>
          <w:szCs w:val="24"/>
          <w:shd w:fill="FFFF00" w:val="clear"/>
          <w:lang w:val="ro-MD"/>
        </w:rPr>
        <w:t>.2018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ro-MD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не было публикации.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lang w:val="en-US"/>
        </w:rPr>
        <w:t xml:space="preserve"> 27</w:t>
      </w:r>
      <w:r>
        <w:rPr>
          <w:b/>
          <w:sz w:val="24"/>
          <w:szCs w:val="24"/>
          <w:shd w:fill="FFFF00" w:val="clear"/>
          <w:lang w:val="en-US"/>
        </w:rPr>
        <w:t>.11.2018</w:t>
      </w:r>
      <w:r>
        <w:rPr>
          <w:b/>
          <w:sz w:val="24"/>
          <w:szCs w:val="24"/>
          <w:shd w:fill="FFFF00" w:val="clear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ro-MD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Гагауз В.Д. </w:t>
      </w:r>
      <w:r>
        <w:rPr>
          <w:b/>
          <w:sz w:val="24"/>
          <w:szCs w:val="24"/>
          <w:lang w:val="ro-MD"/>
        </w:rPr>
        <w:t xml:space="preserve">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5531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CDFB7-1B89-4980-8A8A-90DD57A8E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  <Pages>4</Pages>
  <Words>1161</Words>
  <Characters>6619</Characters>
  <CharactersWithSpaces>776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8-11-12T12:11:00Z</cp:lastPrinted>
  <dcterms:modified xsi:type="dcterms:W3CDTF">2018-11-27T08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