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Lucrari de reconstructie a ingradirii (gard) al terenului cu nr.cadastral 0100209.295, amplasat pe str. A.Cosmescu  nr.3, sediul ANS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Capitolul 1. Lucrari de constructie </w:t>
            </w:r>
          </w:p>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Demolar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cu masina cu discuri diamantate a rosturilor de contractie si dilatatie in betonul de uzura la drumuri (pentru demolarea suprafetei carosabi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caparea mecanizata a imbracamintei din beton asfaltic (pentru a executa groapa de fundati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caparea mecanizata a imbracamintei din piatra sparta (substrat din pietris)</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5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peretilor de zidarie din caramida plina,  BCA, blocuri ceramice sau din beton  usor, caramizi GVP, exclusiv schela si curatirea caramizilor (silpi de zidari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zidariilor din piatra bruta, bolovani de riu sau moloane prelucrate, zidite cu mortar de ciment-var cu mijloace mecanice peste 1 mc la un punct de lucru (gardul si fundatia din zidari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6,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poarta metalica, inclusiv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betoanelor vechi cu mijloace manuale, stilpi etc (silp din beton)</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D K=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61-100 cm (pe jumatate a fost taia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11-3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tractоare, diametrul cioatelor sau radacinilor de 51...7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tractоare, diametrul cioatelor sau radacinilor peste 7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aierea manuala a arborilor, prin sectionare succesiva a crengilor, ramurilor si tulpinei pina la 1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carcarea in auto a gunoiului din constructi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pamintului cu autobasculanta de 5 t la distanta de 10 k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9,2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Terasament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apatura mecanica a pamintului in depozit cu excavator "o cupa inversa " cu volumul cupei de 0,15 m3: teren de categoria 2</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6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cavat transport cu incarcator frontal , la distante de incarcare in autovehicul cu incarcator frontal pe senile de 0,5-0,99 m.c, pamint din teren catg.II la distanta &lt; 10 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pamintului cu autobasculanta de 5 t la distanta de 10 k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8,4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Fundati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at de fundatie din pietris</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panouri refolosibile, cu placaj de 15 mm pentru turnarea betonului in cuzineti, fundatii pahar si fundatii de utilaje inclusiv sprijiniri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4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PC 52  fasonate in ateliere de santier si montate cu diametrul barelor pina la 8 mm inclusiv in fundatii izola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OB 37 fasonate in ateliere de santier si montate cu diametrul barelor pina la 8 mm inclusiv in fundatii izola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7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panouri refolosibile, cu placaj de 15 mm pentru turnarea betonului in elevatii, ziduri drepte pina la 6 m inaltime inclusiv,  sprijinirile fiind inclus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2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 plase sudate la inaltimi peste  35 m, la pereti si diafragme, cu greutatea plaselor pina la 3 kg/mp (Plasa Vr1 d3mm pas 150x15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3,9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4,3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elicula tehnica 100 mcr. pentru a impedica amestecarea pamintului cu beton</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0,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4. Executare ingradir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nfectii metalice diverse din profile laminate (stilpi gard din teava patrata 80x80mm-1.5m,cu talpa din tabla 140x140mm, inclusiv urechiuse din cornier 30x30-0.1m (37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5,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mprejmuiri metalice din otel profilat, model decorativ cu montarea panoului gata confectionat (sectie gard 2.0mx1.44m din teava profilata 80x20mm si 60x20mm) (36.5 secti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 514,49</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nfectii metalice diverse din profile laminate (stilpi gard din teava patrata 80x80mm-1.8m,cu talpa din tabla 140x140mm, inclusiv urechiuse din cornier 30x30-0.1m (2 stilp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9,0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rti metalice cu rame din profiluri din otel patrat gata confectionate 1.8x1m, inclusiv accesoriile necesare, montate pe stilpi din beton armat Culoarea antraci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iner din tabla cromata la usile metalice de intrare in cladir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roasca aplicata sistem Yal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bluri din metal fixate in ziduri din beton armat. Ancora cu surub p/u beton 10x120 cap hex cu flans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op din platic 80x8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interioare sau exterioare aplicate pe timplarie metalica cu email alchidic (gri antracit) in  2 straturi inclusiv grundul</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8,35</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5. Electricitat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conductorilor din aluminiu sau cupru, montati pe izolatori-role, avind sectiunea pina la 4 mmp Cablu electric NYM 2x2.5</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acordarea conductorilor de aluminiu la bornele de intrare si iesire ale tablourilor electrice, pe marmura, metalice sau capsulate, ale aparatelor si electromotoarelor, conductorul avind sectiunea pina la 10 mmp</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Executarea strapungerilor pentru conducte sau tiranti in pereti din zidarie de caramida de 26 -50 cm grosime, pentru executarea strapungerilor mecanizat</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atarea golurilor in pereti, cu mortar de ipsos, dupa instalatii sau consolidari</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6. Finisari</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Lacrimar montat deasupra fundatiei din metal zincat vopsit in culoarea antracit l=300mm</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8,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plicarea manuala a grundului cu cuart "Gleta" intr-un strat, la pereti exteriori la fatad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7,2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Finisare manuala decorativa (vopsea hidroizolanta structurata) la suprafete interioare si exterioare intr-un strat peste grundul "Gleta"</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2. Lucrari de montare</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arta metalica culisanta din profile de teava profilata 4.0x1.8mH, intr-un canat montate in zidarie de orice natura inclusiv accesoriile necesare, cu suprafata peste 7 mp (excludere materiale)</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Capitolul 3. Utilaj</w:t>
            </w:r>
          </w:p>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oarta metalica culisanta din profile de teava profilata 4.0x1.8mH,inclusiv accesoriile necesare(stilpi de sustinere, sine, role etc.) vopsita in culoare antracit, in complect cu piloti metalici portanti, inclusiv cu motor electric si automatizare.</w:t>
            </w:r>
          </w:p>
          <w:p>
            <w:pPr>
              <w:pStyle w:val="Normal"/>
              <w:widowControl w:val="false"/>
              <w:rPr>
                <w:sz w:val="24"/>
                <w:szCs w:val="24"/>
                <w:lang w:val="ro-MD"/>
              </w:rPr>
            </w:pPr>
            <w:r>
              <w:rPr>
                <w:sz w:val="24"/>
                <w:szCs w:val="24"/>
                <w:lang w:val="ro-MD"/>
              </w:rPr>
              <w:t>Automatizarea pentru poartă autoportantă (motor 1 buc., element foto 2 buc., semnal 1 buc.</w:t>
            </w:r>
            <w:bookmarkStart w:id="0" w:name="_GoBack"/>
            <w:bookmarkEnd w:id="0"/>
            <w:r>
              <w:rPr>
                <w:sz w:val="24"/>
                <w:szCs w:val="24"/>
                <w:lang w:val="ro-MD"/>
              </w:rPr>
              <w:t>, telecomandă 2 buc.)</w:t>
            </w:r>
          </w:p>
          <w:p>
            <w:pPr>
              <w:pStyle w:val="Normal"/>
              <w:widowControl w:val="false"/>
              <w:rPr>
                <w:sz w:val="24"/>
                <w:szCs w:val="24"/>
                <w:lang w:val="ro-MD"/>
              </w:rPr>
            </w:pPr>
            <w:r>
              <w:rPr>
                <w:sz w:val="24"/>
                <w:szCs w:val="24"/>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lang w:val="en-US"/>
        </w:rPr>
        <w:t xml:space="preserve"> </w:t>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AntetCaracter" w:customStyle="1">
    <w:name w:val="Antet Caracter"/>
    <w:basedOn w:val="DefaultParagraphFont"/>
    <w:link w:val="Header"/>
    <w:uiPriority w:val="99"/>
    <w:qFormat/>
    <w:rsid w:val="000a195f"/>
    <w:rPr>
      <w:sz w:val="20"/>
      <w:szCs w:val="20"/>
    </w:rPr>
  </w:style>
  <w:style w:type="character" w:styleId="SubsolCaracter" w:customStyle="1">
    <w:name w:val="Subsol Caracter"/>
    <w:basedOn w:val="DefaultParagraphFont"/>
    <w:link w:val="Footer"/>
    <w:uiPriority w:val="99"/>
    <w:qFormat/>
    <w:rsid w:val="000a195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195f"/>
    <w:pPr>
      <w:tabs>
        <w:tab w:val="clear" w:pos="720"/>
        <w:tab w:val="center" w:pos="4677" w:leader="none"/>
        <w:tab w:val="right" w:pos="9355" w:leader="none"/>
      </w:tabs>
    </w:pPr>
    <w:rPr/>
  </w:style>
  <w:style w:type="paragraph" w:styleId="Footer">
    <w:name w:val="Footer"/>
    <w:basedOn w:val="Normal"/>
    <w:link w:val="SubsolCaracter"/>
    <w:uiPriority w:val="99"/>
    <w:unhideWhenUsed/>
    <w:rsid w:val="000a195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315</Words>
  <Characters>7629</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9:00Z</dcterms:created>
  <dc:creator>user</dc:creator>
  <dc:description/>
  <dc:language>en-US</dc:language>
  <cp:lastModifiedBy>CSP™</cp:lastModifiedBy>
  <dcterms:modified xsi:type="dcterms:W3CDTF">2024-05-23T1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