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OTUL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caune/fotolii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097"/>
        <w:gridCol w:w="7087"/>
        <w:gridCol w:w="3260"/>
        <w:gridCol w:w="1134"/>
        <w:gridCol w:w="11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estimativ cu TV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1 Scaun I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3 buc la Angiografie, 22 buc schimbat prin secții deteriorate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aun ISO de birou cu carcass din metal 20x20mm grosime pereți 2,0 mm, vopsită cu vopsea static în cuptoare special la temperaturi înalte, cu șezutul și spetează capitonată / paralon – 50mm/ cu ECO-Piele culoare  negru, placaj 10mm, legătură dintre șezutul și suportul de bază nu mai puțin de 10 șurub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a la alegerea autorității contractante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1" descr="C:\Users\Olga\Desktop\Scaun IS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Olga\Desktop\Scaun IS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5 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aun pe ro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1 buc la RMN în camera operatorului, 2 buc la Angiografie în al 3-lea birou și camera operatorului, 3 buc la Sec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ția radiologie;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 schimbat prin secții deteriorate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toliu de birou, Ergonomic, spătarul înalt cu braţe, Șezutul să urmărească susţinerea coloanei vertebrale, susținerea unei poziții relaxate, dar și corecte a întregului corp. Permite balansarea spătarului pe spate precum și reglajul șezutului pe înălține. Dimensiuni orientaive: șezut – latime min: 56 cm; adancime: 54 cm; Spatar înalt cu dimensiuni mai mari decît fotoliile de birou obișnuite,– latime: 60 cm; inaltime: 75 cm. Posibilitatea de reglare cu ajutorul cilindrului cu gaz, balansarea spre spate, poziţie de blocare, reglare în înălţime, dotate cu rotile moi, dublate, din plastic, capacitate de menţinere min.90-kg. Baza -stea din otel cromat sau din plastic armat sau metal. Perioada de garanţie nu mai puţin de 36 luni.</w:t>
              <w:br/>
              <w:t xml:space="preserve">Șezutul și spetează capitonată / porolan – 50mm/ cu ECO-Piele culoare negru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81125" cy="1381125"/>
                  <wp:effectExtent l="0" t="0" r="0" b="0"/>
                  <wp:docPr id="2" name="Рисунок 2" descr="C:\Users\Olga\Desktop\Fotoli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Olga\Desktop\Fotoli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aun pe ro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2 buc la șef și adjunct la Angiografie, 2 buc la Sec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ția radiologie;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buc prin secții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toliu: Scaune moi pe roti cu spetează reglabilă în doua direcț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ezutul și spetează capitonată / porolan – 50mm/ cu ECO-Piele culoare negru.  Rezistent la suprasarcină de minim 150 kg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49070" cy="1449070"/>
                  <wp:effectExtent l="0" t="0" r="0" b="0"/>
                  <wp:docPr id="3" name="Рисунок 5" descr="C:\Users\Olga\Desktop\fotoliu_37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Olga\Desktop\fotoliu_37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7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 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7175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71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f4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1:00Z</dcterms:created>
  <dc:creator>Igor</dc:creator>
  <dc:description/>
  <dc:language>en-US</dc:language>
  <cp:lastModifiedBy>Admin</cp:lastModifiedBy>
  <dcterms:modified xsi:type="dcterms:W3CDTF">2024-04-1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