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1588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26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ieselor eletronice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>Sursă de alimentare DC/DC</w:t>
              <w:br/>
              <w:t>TRACO POW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Fototranzis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Dio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Termos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317115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Rele 24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3-28T12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513</vt:lpwstr>
  </property>
</Properties>
</file>