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496"/>
        <w:gridCol w:w="1019"/>
        <w:gridCol w:w="1143"/>
        <w:gridCol w:w="4704"/>
        <w:gridCol w:w="3266"/>
        <w:gridCol w:w="1147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chiziționarea serviciilor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e deservire/ mentenanță/ reparație a aparatelor de aer condiționat</w:t>
            </w:r>
          </w:p>
        </w:tc>
      </w:tr>
      <w:tr>
        <w:trPr>
          <w:trHeight w:val="6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/ Prestato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2 – Deservirea tehnică/ servicii de reparație a aparatelor de aer condiționat</w:t>
            </w:r>
          </w:p>
        </w:tc>
      </w:tr>
      <w:tr>
        <w:trPr>
          <w:trHeight w:val="10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32000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servire tehnică și întreținere a aparatelor de aer condițion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limentarea cu agent frigorific – /1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urățire (bloc extern/ intern/ drenaj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iagnosticul defectiuni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ontare bloc exter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montare bloc exter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ontare bloc inter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montare bloc inter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1" w:name="_Hlk106791457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otă: Operatorul economic va oferi prețul pentru serviciile solicitate, care vor servi ca reper pentru evalua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2" w:name="_Hlk106791457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Adițional la serviciile menționate, ofertantul va atașa oferta de preț pentru tot spectru de servicii care pot fi prestate de ofertant pentru aparatele de aer condiționat indicate conform anexei nr. 1 la specificațiile de preț.  </w:t>
            </w:r>
            <w:bookmarkEnd w:id="2"/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215</Words>
  <Characters>1252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07-18T10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