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etele de alimentare cu apa a satului Schinosica, comuna Lipoveni, raionul Cimisl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1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"A". Inmagazinarea apei. Turn H=15m, V=50m3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Constructia tur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Fundamentul pentru turn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tura mecanica cu excavatorul de 0,40-0,70 mc, cu motor cu ardere interna si comanda hidraulica, in pamint cu umiditate naturala, descarcare in autovehicule teren catg.1(</w:t>
            </w:r>
            <w:r>
              <w:rPr/>
              <w:t>растительный</w:t>
            </w:r>
            <w:r>
              <w:rPr>
                <w:lang w:val="en-US"/>
              </w:rPr>
              <w:t xml:space="preserve"> </w:t>
            </w:r>
            <w:r>
              <w:rPr/>
              <w:t>с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 (растительный сл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С котлована в от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/>
              <w:t>I (из отвалов  в подуш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astierea pamintului afinat provenit din teren categoria I sau II si categoria III sau IV, executata cu buldozer pe tractor cu senile de 81-180 CP, in straturi de 15-20 cm, teren catg. I sau II (из отвалов в подуш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xecutarea pernelor de pamint pe terenuri tasabile prin cilindrare stratificata a pamintului cu ruloul (Устройство грунтовых подушек на просадочных грунтах методом послойной ука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3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tament bituminos, simplu, de suprafata, pe imbracaminti asfaltice, pentru inchidere sau etansare, executat cu criblura nebitumata inainte de asternere, cu bitum la cald (Обработка горячим битумом поверхност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cadam semipenetrat cu bitum (Щебеночное покрытие, полупропитанное биту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ton turnat in fundatii, socluri, ziduri de sprijin, pereti sub cota zero, preparat cu centrala de betoane si turnarea cu mijloace clasice beton armat clasa C 20/16 (Bc 20/B 250)-fara Cement,nesip, pietris, buldozer.tentrala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ecanica cu buldozer pe tractor pe senile de 81-180 CP, inclusiv impingerea pamintului pina la 10 m, in teren catg. I (из отвалов в пазух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astierea pamintului afinat provenit din teren categoria I sau II si categoria III sau IV, executata cu buldozer pe tractor cu senile de 81-180 CP, in straturi de 15-20 cm, teren catg. I sau II (пазух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xecutarea pernelor de pamint pe terenuri tasabile prin cilindrare stratificata a pamintului cu ruloul (пазух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ecanica cu excavatorul de 0,40-0,70 mc, cu motor cu ardere interna si comanda hidraulica, in pamint cu umiditate naturala, descarcare in autovehicule teren catg. II (Минеральный из каръера-недостаю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3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astierea pamintului afinat provenit din teren categoria I sau II si categoria III sau IV, executata cu buldozer pe tractor cu senile de 81-180 CP, in straturi de 15-20 cm, teren catg. I sa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xecutarea pernelor de pamint pe terenuri tasabile prin cilindrare stratificata a pamintului cu ruloul (пазух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Constructia turn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apatura mecanica cu excavatorul de 0,40-0,70 mc, cu motor cu ardere interna si comanda hidraulica, in pamint  cu umiditate naturala, descarcare in autovehicule teren catg. II  минеральнй  из карера для обвалования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3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Executarea pernelor de pamint pe terenuri tasabile prin cilindrare stratificata a pamintului cu ruloul (в насып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ecanica cu buldozer pe tractor pe senile de 81-180 CP, inclusiv impingerea pamintului pina la 10 m, in teren catg. I ( возвращение растительного сл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velarea manuala a terenurilor si platformelor, cu denivelari de 10-20 cm, in teren mijlociu (Отко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manarea gazonului pe suprafete orizontale sau in panta sub 30% (Засеивание газонов на горизонтальных площадях или склонах до 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at de agregate naturale cilindrate, avind functia de rezistenta filtranta, izolatoare, aerisire, antigeliva si anticapilara, cu asternere manuala cu balast (pentru pe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bracaminte de beton asfaltic cu agregate marunte, executata la cald, in groosime de 2,0 cm, cu asternere manuala( К=0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turnului h-15m V-50 m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2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cipiente metalice (rezervoare, vase, bazine, buncare, silozuri metalice) din otel-carbon, livrate asamblat, montate prin fixare la fundatii, pardosea sau schelete metalice, utilajul avind greutatea de  5-10 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urnului "Rojnovshii"  h(cтвола)-15m  V-50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jc w:val="right"/>
              <w:rPr/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366</Characters>
  <CharactersWithSpaces>6279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3:00Z</dcterms:created>
  <dc:creator>Tatiana</dc:creator>
  <dc:description/>
  <dc:language>en-US</dc:language>
  <cp:lastModifiedBy/>
  <dcterms:modified xsi:type="dcterms:W3CDTF">2024-11-0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1</vt:lpwstr>
  </property>
</Properties>
</file>