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Aprobat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Director PUA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Copaci Vitalie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aiet de sarcini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Organizatorul procedurii: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</w:rPr>
        <w:t>Î. M. „Parcul Urban de Autobuze”   IDNO: 1004600054327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biectul achiziției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nvelo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Numărul procedurii de achiziție: Conform www.achizitii.m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odul CPV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34352200-1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Limba de comunicare: Limba de stat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Pentru clarificar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:069497414/022-55-60-3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rierupetrea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seaharea@yahoo.com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170"/>
        <w:gridCol w:w="1530"/>
        <w:gridCol w:w="2370"/>
        <w:gridCol w:w="2033"/>
        <w:gridCol w:w="187"/>
      </w:tblGrid>
      <w:tr>
        <w:trPr>
          <w:trHeight w:val="600" w:hRule="atLeast"/>
        </w:trPr>
        <w:tc>
          <w:tcPr>
            <w:tcW w:w="9443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Toc449539079"/>
            <w:bookmarkStart w:id="1" w:name="_Toc392180191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Listă bunurilor și specificații tehnice:</w:t>
            </w:r>
            <w:bookmarkEnd w:id="0"/>
            <w:bookmarkEnd w:id="1"/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bunur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ţă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Anvelope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bookmarkStart w:id="2" w:name="_GoBack"/>
            <w:r>
              <w:rPr>
                <w:rFonts w:cs="Times New Roman" w:ascii="Times New Roman" w:hAnsi="Times New Roman"/>
                <w:lang w:val="ro-RO"/>
              </w:rPr>
              <w:t>Anvelope 275/70/R 22,5 LiA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autobuze orășenești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velope produse în țară, membră Comunității Europene</w:t>
            </w:r>
          </w:p>
        </w:tc>
      </w:tr>
      <w:tr>
        <w:trPr>
          <w:trHeight w:val="1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295/80/R 22,5 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velope 11.00R20 Ika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ntru autobuze orășeneș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/508</w:t>
            </w:r>
            <w:bookmarkEnd w:id="2"/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cte necesare pentru ofertă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TableGrid"/>
        <w:tblW w:w="9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3449"/>
        <w:gridCol w:w="3549"/>
        <w:gridCol w:w="1749"/>
      </w:tblGrid>
      <w:tr>
        <w:trPr/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Nr. d/o</w:t>
            </w:r>
          </w:p>
        </w:tc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Descrierea criteriului/cerinței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1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Extrasul recent (maximum 6 luni) din Registru de stat al întreprinderilor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Copie – confirmată prin semnătura şi ş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2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Formularul ofertei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Original –confirmat prin semnătura și ș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3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kern w:val="0"/>
                <w:sz w:val="20"/>
                <w:szCs w:val="20"/>
                <w:lang w:val="en-US" w:eastAsia="zh-CN" w:bidi="ar-SA"/>
              </w:rPr>
              <w:t>Original –confirmat prin semnătura și ș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lang w:val="ro-MD" w:eastAsia="zh-CN" w:bidi="ar-SA"/>
              </w:rPr>
              <w:t>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4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kern w:val="0"/>
                <w:sz w:val="20"/>
                <w:szCs w:val="20"/>
                <w:lang w:val="en-US" w:eastAsia="zh-CN" w:bidi="ar-SA"/>
              </w:rPr>
              <w:t>Original –confirmat prin semnătura și ș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5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Înștiințare de recepționare a notificării privind inițierea activității de comerț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Copie-confirmată prin semnatura și stampila Participantulu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6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aportul financiar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pentru anul 201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e – confirmată prin semnătura şi ştampila candidatului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7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e – eliberat de banca deţinătoare de cont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8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riginal – eliberat de Inspectoratul Fiscal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9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Garanția pentru ofertă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1%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riginal – formularul garanției bancare confirmat prin semnătura și ștampila Participantului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10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Declarație privind parcursul garantat pentru anvelope în km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Parcursul garantat trebuie să fie indicată în km, pentru autobuze de model LiAz și Ikarus și MAN, la o exploatare de tip urbană. Original-emisă de ofertant confirmată prin semnătura şi ştampila Participantului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en-US" w:bidi="ar-SA"/>
              </w:rPr>
              <w:t>11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Garanția de bună execuție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5%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Original –confirmat prin semnătura și ștampila Participantului, se prezintă doar de ofertantul desemnat cîștigător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ii și condițiile de livrare/prestare/executare solicitați: pe parcursul a 12 luni,  bunurile</w:t>
      </w:r>
      <w:r>
        <w:rPr>
          <w:rFonts w:cs="Times New Roman" w:ascii="Times New Roman" w:hAnsi="Times New Roman"/>
          <w:sz w:val="24"/>
          <w:szCs w:val="24"/>
          <w:shd w:fill="FFFF00" w:val="clear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vor fi achiziționate în loturi mici conform necesității autorității contrac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ul limită de depun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ână la: [ora exactă]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: [data] conform www.achizitii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Ofertele întîrziate vor fi respinse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7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bookmarkStart w:id="3" w:name="_Toc449539086"/>
            <w:bookmarkStart w:id="4" w:name="_Toc392180198"/>
            <w:r>
              <w:rPr>
                <w:rFonts w:cs="Times New Roman" w:ascii="Times New Roman" w:hAnsi="Times New Roman"/>
                <w:b/>
                <w:color w:val="auto"/>
              </w:rPr>
              <w:t xml:space="preserve">Formularul ofertei 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cedura de achiziție Nr.: </w:t>
              <w:tab/>
            </w:r>
            <w:r>
              <w:rPr>
                <w:rFonts w:cs="Times New Roman" w:ascii="Times New Roman" w:hAnsi="Times New Roman"/>
                <w:iCs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16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tbl>
      <w:tblPr>
        <w:tblpPr w:vertAnchor="page" w:horzAnchor="page" w:leftFromText="180" w:rightFromText="180" w:tblpX="571" w:tblpY="1936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rocedurii de achiziți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/>
      <w:r>
        <w:rPr>
          <w:rFonts w:cs="Times New Roman" w:ascii="Times New Roman" w:hAnsi="Times New Roman"/>
          <w:b/>
        </w:rPr>
        <w:t>Specificaţii tehnice</w:t>
      </w:r>
    </w:p>
    <w:tbl>
      <w:tblPr>
        <w:tblpPr w:vertAnchor="page" w:horzAnchor="page" w:leftFromText="180" w:rightFromText="180" w:tblpX="536" w:tblpY="380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35"/>
        <w:gridCol w:w="1259"/>
        <w:gridCol w:w="466"/>
        <w:gridCol w:w="518"/>
        <w:gridCol w:w="621"/>
        <w:gridCol w:w="674"/>
        <w:gridCol w:w="673"/>
        <w:gridCol w:w="1022"/>
        <w:gridCol w:w="3603"/>
      </w:tblGrid>
      <w:tr>
        <w:trPr>
          <w:trHeight w:val="35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 275 LiA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 295 MA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 300/508 Ikaru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nat:_______________ Numele, Prenumele:_____________________________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9"/>
              <w:gridCol w:w="784"/>
              <w:gridCol w:w="979"/>
              <w:gridCol w:w="837"/>
              <w:gridCol w:w="835"/>
              <w:gridCol w:w="1165"/>
              <w:gridCol w:w="1003"/>
              <w:gridCol w:w="1536"/>
              <w:gridCol w:w="514"/>
              <w:gridCol w:w="215"/>
              <w:gridCol w:w="63"/>
              <w:gridCol w:w="232"/>
              <w:gridCol w:w="370"/>
              <w:gridCol w:w="297"/>
              <w:gridCol w:w="236"/>
            </w:tblGrid>
            <w:tr>
              <w:trPr>
                <w:trHeight w:val="697" w:hRule="atLeast"/>
              </w:trPr>
              <w:tc>
                <w:tcPr>
                  <w:tcW w:w="9022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40" w:after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  <w:bookmarkStart w:id="5" w:name="_Toc449539096_Copy_1"/>
                  <w:bookmarkStart w:id="6" w:name="_Toc392180207_Copy_1"/>
                  <w:bookmarkStart w:id="7" w:name="_Toc449539096_Copy_1"/>
                  <w:bookmarkStart w:id="8" w:name="_Toc392180207_Copy_1"/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/>
                    </w:rPr>
                  </w:pPr>
                  <w:bookmarkStart w:id="9" w:name="_Toc449539096_Copy_1"/>
                  <w:bookmarkStart w:id="10" w:name="_Toc392180207_Copy_1"/>
                  <w:r>
                    <w:rPr>
                      <w:rFonts w:cs="Times New Roman" w:ascii="Times New Roman" w:hAnsi="Times New Roman"/>
                      <w:b/>
                      <w:color w:val="auto"/>
                    </w:rPr>
                    <w:t xml:space="preserve">Specificații de preț </w:t>
                  </w:r>
                  <w:bookmarkEnd w:id="9"/>
                  <w:bookmarkEnd w:id="10"/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2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numirea  procedurii de achiziție: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27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2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otul 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velope 275 LiAz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velope 295 MAN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velope 300/508 Ikarus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en-US"/>
                    </w:rPr>
                    <w:t>Ofertantul: _______________________ Adresa: _______________________________________</w:t>
                  </w:r>
                </w:p>
              </w:tc>
              <w:tc>
                <w:tcPr>
                  <w:tcW w:w="117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ordon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brii grupului de lucr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rieru Piot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ru</w:t>
      </w:r>
      <w:r>
        <w:rPr>
          <w:rFonts w:cs="Times New Roman" w:ascii="Times New Roman" w:hAnsi="Times New Roman"/>
          <w:sz w:val="24"/>
          <w:szCs w:val="24"/>
          <w:lang w:val="ro-MD"/>
        </w:rPr>
        <w:t>ță Anato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tvinovskaia Iri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ălănuță Tudo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Golban Victo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alaur Valenti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c68a0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24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Heading2Char"/>
    <w:unhideWhenUsed/>
    <w:qFormat/>
    <w:rsid w:val="00426c5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c68a0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c68a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dc68a0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26c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qFormat/>
    <w:rsid w:val="004a7324"/>
    <w:rPr>
      <w:i/>
      <w:iCs/>
    </w:rPr>
  </w:style>
  <w:style w:type="character" w:styleId="FootnoteTextChar" w:customStyle="1">
    <w:name w:val="Footnote Text Char"/>
    <w:basedOn w:val="DefaultParagraphFont"/>
    <w:link w:val="Footnote"/>
    <w:qFormat/>
    <w:rsid w:val="000245d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245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71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68a0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8a0"/>
    <w:pPr>
      <w:spacing w:before="0" w:after="160"/>
      <w:ind w:left="720" w:hanging="0"/>
      <w:contextualSpacing/>
    </w:pPr>
    <w:rPr/>
  </w:style>
  <w:style w:type="paragraph" w:styleId="Style12" w:customStyle="1">
    <w:name w:val="Абзац списка"/>
    <w:basedOn w:val="Normal"/>
    <w:autoRedefine/>
    <w:qFormat/>
    <w:rsid w:val="004a7324"/>
    <w:pPr>
      <w:tabs>
        <w:tab w:val="clear" w:pos="708"/>
        <w:tab w:val="left" w:pos="1134" w:leader="none"/>
      </w:tabs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nkNormal" w:customStyle="1">
    <w:name w:val="BankNormal"/>
    <w:basedOn w:val="Normal"/>
    <w:qFormat/>
    <w:rsid w:val="007425ab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6f6c3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FootnoteTextChar"/>
    <w:rsid w:val="000245d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71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73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9497414/022-55-60-30" TargetMode="External"/><Relationship Id="rId3" Type="http://schemas.openxmlformats.org/officeDocument/2006/relationships/hyperlink" Target="mailto:secrierupetrea@gmail.com" TargetMode="External"/><Relationship Id="rId4" Type="http://schemas.openxmlformats.org/officeDocument/2006/relationships/hyperlink" Target="mailto:oleseahare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880</Words>
  <Characters>5020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0:00Z</dcterms:created>
  <dc:creator>Пользователь</dc:creator>
  <dc:description/>
  <dc:language>en-US</dc:language>
  <cp:lastModifiedBy>Пользователь</cp:lastModifiedBy>
  <cp:lastPrinted>2019-09-06T08:29:00Z</cp:lastPrinted>
  <dcterms:modified xsi:type="dcterms:W3CDTF">2019-09-10T08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