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386"/>
        <w:gridCol w:w="1016"/>
        <w:gridCol w:w="961"/>
        <w:gridCol w:w="920"/>
        <w:gridCol w:w="5608"/>
        <w:gridCol w:w="2835"/>
        <w:gridCol w:w="1136"/>
        <w:gridCol w:w="6"/>
      </w:tblGrid>
      <w:tr>
        <w:trPr/>
        <w:tc>
          <w:tcPr>
            <w:tcW w:w="1545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  <w:tr>
        <w:trPr>
          <w:trHeight w:val="57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39800000-0</w:t>
            </w:r>
          </w:p>
        </w:tc>
        <w:tc>
          <w:tcPr>
            <w:tcW w:w="23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</w:rPr>
              <w:t>Burete p/u vas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6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GB" w:bidi="ar-SA"/>
              </w:rPr>
              <w:t xml:space="preserve">Burete universal din poliureta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pentru spalare vase, curatarea chiuvetei, blatului de masa, etc.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>Marimi minimale: 8,5 x 6,0 x 3,7 cm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</w:rPr>
              <w:t>Praf anticalcar p/n dedurizar  în  mașini de spălat automat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6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 xml:space="preserve">Substanta praf,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adeviz pentru dedurizarea apei împotriva depunerilor de calcar, pentru  protejarea părților vitale ale mașinii de spălat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 xml:space="preserve"> Ambalaj - recipient, maxim 500g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</w:rPr>
              <w:t>Saci menajeri, 120 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6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Saci pentru  gunoi din polietilenă, HDPE, rezistenti, impermeabili si igienici, în rolă, 25 buc./rola, volum 120 L 70 x 100 c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75fac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2-06-08T08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