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Obiectul nr.27, TMP142</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Lista cantități lucrări</w:t>
      </w:r>
    </w:p>
    <w:p>
      <w:pPr>
        <w:pStyle w:val="Normal"/>
        <w:rPr>
          <w:b/>
          <w:b/>
          <w:bCs/>
          <w:sz w:val="28"/>
          <w:szCs w:val="28"/>
          <w:lang w:val="en-US"/>
        </w:rPr>
      </w:pPr>
      <w:r>
        <w:rPr>
          <w:b/>
          <w:bCs/>
          <w:sz w:val="28"/>
          <w:szCs w:val="28"/>
          <w:lang w:val="en-US"/>
        </w:rPr>
      </w:r>
    </w:p>
    <w:p>
      <w:pPr>
        <w:pStyle w:val="Normal"/>
        <w:rPr>
          <w:b/>
          <w:b/>
          <w:bCs/>
          <w:sz w:val="28"/>
          <w:szCs w:val="28"/>
          <w:lang w:val="ro-RO"/>
        </w:rPr>
      </w:pPr>
      <w:r>
        <w:rPr>
          <w:b/>
          <w:bCs/>
          <w:sz w:val="28"/>
          <w:szCs w:val="28"/>
          <w:lang w:val="en-US"/>
        </w:rPr>
        <w:t>Lucrari de reparatie capitala</w:t>
      </w:r>
    </w:p>
    <w:p>
      <w:pPr>
        <w:pStyle w:val="Normal"/>
        <w:rPr>
          <w:sz w:val="22"/>
          <w:szCs w:val="22"/>
          <w:lang w:val="ro-RO"/>
        </w:rPr>
      </w:pPr>
      <w:r>
        <w:rPr>
          <w:sz w:val="22"/>
          <w:szCs w:val="22"/>
          <w:lang w:val="ro-RO"/>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387"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4"/>
        <w:gridCol w:w="700"/>
        <w:gridCol w:w="434"/>
        <w:gridCol w:w="1125"/>
        <w:gridCol w:w="10"/>
        <w:gridCol w:w="27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constructive</w:t>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lari</w:t>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Cota 0.000</w:t>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 usi/ferest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6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9</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9</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1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6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de la peret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ale peretilor interio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8,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gres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de la scara exterioa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sapei de mortar de c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D</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4-7 tev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45D</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balustradelor metalice ale scarilor exteri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D</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spargeri pentru creeri de goluri in zidar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9</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4D</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plumb, pentru scurgere avind diametru exterior si grosimea peretelui de 105 mm -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ta 0.000</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Fatada</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exterioare la pereti mai jos de cota 0.0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exterioare la pereti mai sus de cota 0.0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D</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anuale, placi prefabricate cu grosime pina la 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atada</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Acoperis</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invelitori din tabla zincata la parapet sau coperti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F</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ecanice,  beton simpl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9</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aer de joasa presiune, debit 4,0 - 5,9 mc/mi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 pneumatic 8-15 kg</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coperis</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i</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Evacuare gunoi</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B2-5</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peste 25 kg, pe distanta de 5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9</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2C1</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grele, in bulgari prin aruncare - de pe rampa sau teren, in auto categoria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G</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incarcaturilor cu autocamione la distanta 15 km (evacuarea gunoi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vacuare gunoi</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Fatada</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Soclu</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8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B</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i de polistiren extrudat grosimea 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6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Universa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Fasad"</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4460290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listiren extrudat grosimea 10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din aluminiu  l = 3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8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Gleta" intr-un strat, la pereti exteriori la fat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le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exterioare de 2-3 mm. grosime, executate manual cu amestec "Mozaic tip Baumit" la pereti, norma de consum 5,5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6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12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 tip Baum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cu ajutaj de sne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fil sina de soclu din aluminiu 10 cm/2,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22290233623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sina de soclu din aluminiu 10 cm/2,5 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fil de inchidere la sina de soclu 2,5 m (Profil picurator cu plasa pentru profil de socl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222902336233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inchidere la sina de soclu 2,5 m (Profil picurator cu plasa pentru profil de soclu)</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1A apl</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gresie portelanata la soclu (45x45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1p</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gresie portelanata la soclu (45x45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de acril sau latex</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3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piatra universal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oclu</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3.2. Pereti </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C</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i din vata minerala grosimea 50 mm, 135 kg/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89</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4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Universa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4,5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Fasad"</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80,7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4416261137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termoiz. cladiri grosimea 50 mm, 135kg/m3</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2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7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din aluminiu  l = 3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729,1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9</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Gleta" intr-un strat, la pereti exteriori la fat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le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8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exterioare de 2-3 mm. grosime, executate manual. cu amestec "TINC" la peret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0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1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ink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2,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cu ajutaj de sne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1B</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exterioare cu vopsea pe baza de polimeri acrilici in dispersie apoasa,  aplicate in 3 straturi la fatade executate pe tencuiala driscuita - vopsea structurata silicon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7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44040702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structurata silicona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Pereti </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3. Glafuri</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E</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rmoizolarea  exterioara glafurilorr a cladirilor  cu tencuieli  fine pe termoizolant (sisteme cu fixare rigida a termoizolantului),  suprafata  peretilor  neteda: cu placi  ignifugate din vata minerala grosime 40 mm densitate 220 kg/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8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Universa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8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Fasad"</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9442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ignifudate din vata minerala termoiz. cladiri 220 kg/m3* - grosime 4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6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Gleta" intr-un strat, la pereti exteriori la fat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le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exterioare de 2-3 mm. grosime, executate manual. cu amestec "TINC" la peret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1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ink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cu ajutaj de sne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1B</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exterioare cu vopsea pe baza de polimeri acrilici in dispersie apoasa,  aplicate in 3 straturi la fatade executate pe tencuiala driscuita - vopsea structurata silicon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44040702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structurata silicona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lafuri</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4. Lacrimar</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crimar din aluminiu vopsit l=3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44262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rimar din aluminiu vopsit l=325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acrimar</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5. Schela</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4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 impregnati si balotati pt schel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FL dur de 6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hela metalica tubulara de exterior S=640 mp, G=13,5 t (0,021t/m2)</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chela</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atada</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Acoperis</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3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anuala a suportului pardoselii cu strat termoizolant din placi extrudate de polistiren inspumat - Polistiren extrudat Tehnonikol carbon prof 300,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225</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listiren extrudat Tehnonikol carbon prof 300, 5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8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riera contra vaporilor - pelicola Jutaf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licola Jutafo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VR-1 D 5 mm 100x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1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sudate VR-1 D 5 mm 100x10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8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B k=3</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6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10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praimer de bitum ''Tehnonikoli'' sau echivalent dupa caracteristic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aimer de bitum ''ТЕХНОНИКОЛЬ N01''</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2</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bistrat, pe suprafata orizontale montate pe suport continuu (TECHNOELAST EKP Decor, Uniflex  EPV Vent) sau echivalent dupa caracteristic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1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e bituminoase  TECHNOELAST EKP</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1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3702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a bituminoasa Uniflex EPP</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1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z butan (buteli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zator cu flaca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burlane tip brass din tabla protejata anticoroziv D=1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56172613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lan rotund prefabricat tip brass D=15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9</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burla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sa de legatura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lnii de curati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cap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18A aplicativ</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eratorelor la acoperis d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1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erator la acoperis D5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1</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profilata protejata anticoroziv (tabla plana tip Lindab 0,7 mm), montata pe pane metalice, executate pe suprafete mai mici sau egale de 40 mp cu foi din tabla profilata cu prindere cu agrafe speciale si suruburi mecanice, de talpa superioa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2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32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plana tip Lindab 0,7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19</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plana de 0,75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2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mecanic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2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30 x 6</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nur profilat din mastic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a de prindere a membranelor de parape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23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inta de prindere a membranelor de parape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coperis</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Finisari interioare cota 0.000</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1. Finisare Tavane</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 Betonocontact Consum 0,27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7,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Betonocantac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9</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7,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0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5,3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15</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7,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4,0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509,6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7,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7,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6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4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Sheetrok"  grosime 0,5 mm pe suprafetele  peretilor,  coloanelor  si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7,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ntru lucrari la interior "Sheetrok"</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6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7,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7,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3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inisare Tavane</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2. Finisare pardoseli - incapere de serviciu, sala</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 Betonocontact Consum 0,27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Betonocantac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10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6</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  se adauga sau se s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96,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portelonat, inclusiv stratul suport din adezivi (amestec uscat), dimensiuni  placi: 600*6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661112800703011222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e portelonat 600*60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4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9,4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717,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inisare pardoseli - incapere de serviciu, sala</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3. Finisare pardoseli -GTS</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lie P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2601626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P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din cimentoplast grosimea 1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1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oplast grosime 10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 de 3 cm grosime cu fata driscuita fi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10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6</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  se adauga sau se s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6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Ghidroizol" in 2 straturi (k=2 la materi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1243022610101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hidroizo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portelonat, inclusiv stratul suport din adezivi (amestec uscat), dimensiuni  placi: 600*6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661112800703011222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e portelonat 600*60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8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inisare pardoseli -GTS</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4. Finisare pardoseli -Camera de odihna</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lie P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2601626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P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din cimentoplast grosimea 1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1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oplast grosime 10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 de 3 cm grosime cu fata driscuita fi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10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6</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  se adauga sau se s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6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B</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Nivelir-Gross"</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4,3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laminat montale pe uscat cu pozarea stratului sintetic pe suport existent, inclusiv plintele de lemn si curatarea, in incaperii mai mare de 16 mp (Laminat grosime 10 mm, clasa de trafic C33, Plinte PV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1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laminat - Laminat grosime 10 mm, clasa de trafic C33</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rat sintet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inte din PV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inisare pardoseli -Camera de odihna</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5. Finisare pardoseli -Trecere (antreu)</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 Betonocontact Consum 0,27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Betonocantac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portelonat, inclusiv stratul suport din adezivi (amestec uscat), - placi ceramice riflate grosime 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66111280027223522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ceramice riflate grosime 1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7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4,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inisare pardoseli -Trecere (antreu)</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6. Plinte</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din placi de ceramica aplicate cu ad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inte din ceramic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din gresie ceramic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mastic SR 1270 ntr 5005-78</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ptar de aluminiu   = 2,00 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gresie, cu disc D=500 mm, de 5,5 Kw</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linte</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7. Finisare pereti W-1</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 Betonocontact Consum 0,27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Betonocantac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ereti si diafragme, cu greutatea plaselor pina la 3 kg/mp VR1-d4 mm 100x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2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sudate VR1-d4 mm 100x10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hidrat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B k=4</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diferenta de grosime, +- 5 mm la stratul de grund aplicat la pereti, executat cu mort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428,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9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Sheetrok"  grosime 0,5 mm pe suprafetele  peretilor,  coloanelor  si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ntru lucrari la interior "Sheetrok"</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6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inisare pereti W-1</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8. Finisare pereti GTS</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 Betonocontact Consum 0,27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Betonocantac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ereti si diafragme, cu greutatea plaselor pina la 3 kg/mp VR1-d4 mm 100x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2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sudate VR1-d4 mm 100x10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9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hidrat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B k=4</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diferenta de grosime, +- 5 mm la stratul de grund aplicat la pereti, executat cu mort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60x60 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02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ortelonat 600x60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fai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inisare pereti GTS</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9. Tocuri interiorare</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nier perforat din alumin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Cornier</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perforat din aluminiu</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cu densitatea de 80gr/m2, fara utiliazarea aracetului. NOTA: Resursa ,,Aracet" se exclu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ocuri interiorare</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inisari interioare cota 0.000</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Pereti cota GTS si camera de odihna</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C</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la pereti despartitori armati cu grosimea 1/2 caramida, inaltimea pina la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amizi ceramice pline, cu goluri sau silicate de dim. 250 x 120 x 65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713,6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41021011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gata preparat pentru zidarie, var-ciment, M 5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8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matura A1</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erestea, rasin., calitatea IV</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cota GTS si camera de odihna</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Tamplarie - Usi/Ferestre</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marimi (0,7*2,10-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mase plastice inclusiv armaturile si accesoriile necesa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captusita cu material termoizolant si lambriuri din lemn vopsit inclusiv vizor instalat (marimi 1,30 * 2,10 - 3 buc.). Nota: la exterior culoare Antricit ( RAL 7024), interiorul al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19</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99</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metalice gata confectionate din profiluri de otel inclusiv vizor instalat  (marimi 1,30 * 2,10 - 3 buc.) Nota: la exterior culoare Antricit  RAL 7024, interiorul alb.</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9</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9</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aluminiu cu bariere termica, latime profil cel putin 8 cm,   la constructii cu inaltimea pina  la 35 m inclusiv, intr-un canat, cu suprafata tocului pina la 7 mp inclusiv  (3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1222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Usi din profiluri din aluminiu cu bariere termica, latime profil cel putin 8 cm,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automat pentru inchiderea us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automat pentru inchiderea usil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E</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ferestrelor din PVC: oscilobatante (pliante, swing-out)  cu suprafata golului sub 2 m2 in doua canaturi - cu deschidere dubla,  5 camere, latime profil cel putin 50 mm clasa A, grosimea peretilor exteriori minim 2,5 mm, interiori  minim 2 mm,  pachet sticla:4S E 32 mm - 2 randuri de sticla, armatura interioara din otel zincat, inclusiv plasa antiinsecte.  Nota: la exterior culoare Antricit  (RAL 7024), interiorul al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8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1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822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erestre din policlorura de vinil (PVC) - oscilobatante (pliante, swing-out)  cu suprafata golului sub 2 m2 in doua canaturi - cu deschidere dubla,  5 camere, latime profil cel putin 50 mm clasa A, grosimea peretilor exteriori minim 2,5 mm, interiori  minim 2 mm,  pachet sticla:4S E 32 mm - 2 randuri de sticla, armatura interioara din otel zincat, inclusiv plasa antiinsecte.  Nota: la exterior culoare Antricit  (RAL 7024), interiorul alb.</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4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6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5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hidroizolanta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puma de poliuretan pentru etansarea  imbinarilor in cartuse cu capacitatea de 0,75 l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F</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ferestrelor din PVC: oscilobatante (pliante, swing-out)  cu suprafata golului peste 2 m2 in doua canaturi -cu deschidere dubla,  cel putin 5 camere, latime profil cel putin 50 mm clasa A, culoarea alba; pachet sticla: 4S 32 mm - 2 randuri de sticla, armatura interioara din otel zincat, inclusiv plasa antiinsecte. Nota: la exterior culoare Antricit  (RAL 7024), interiorul al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822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erestre din policlorura de vinil (PVC)  oscilobatante (pliante, swing-out)  cu suprafata golului sub 2 m2 in doua canaturi - cu deschidere dubla,  5 camere, latime profil cel putin 50 mm clasa A, grosimea peretilor exteriori minim 2,5 mm, interiori  minim 2 mm,  pachet sticla:4S E 32 mm - 2 randuri de sticla, armatura interioara din otel zincat, inclusiv plasa antiinsecte. Nota: la exterior culoare Antricit  (RAL 7024), interiorul alb.</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hidroizolanta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puma de poliuretan pentru etansarea  imbinarilor in cartuse cu capacitatea de 0,75 l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F</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ferestrelor din PVC: oscilobatante (pliante, swing-out)  cu suprafata golului peste 2 m2 in doua canaturi -cu deschidere dubla,  cel putin 5 camere, latime profil cel putin 50 mm clasa A, pachet sticla: 4S 32 mm - 2 randuri de sticla, armatura interioara din otel zincat inclusiv plasa antiinsecte. Nota: la exterior culoare Antricit ( RAL 7024), interiorul al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822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erestre din policlorura de vinil (PVC) - oscilobatante (pliante, swing-out)  cu suprafata golului peste 2 m2 in doua canaturi -cu deschidere dubla,  cel putin 5 camere, latime profil cel putin 50 mm clasa A, pachet sticla: 4S 32 mm - 2 randuri de sticla, armatura interioara din otel zincat inclusiv plasa antiinsecte. Nota: la exterior culoare Antricit ( RAL 7024), interiorul alb.</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hidroizolanta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puma de poliuretan pentru etansarea  imbinarilor in cartuse cu capacitatea de 0,75 l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F</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ferestrelor din PVC: oscilobatante (pliante, swing-out)  cu suprafata golului peste 2 m2 in doua canaturi -cu deschidere dubla,  cel putin 5 camere, latime profil cel putin 50 mm clasa A, sticla: 4S 32 mm - 2 randuri de sticla, armatura interioara din otel zincat, inclusiv plasa antiinsecte.  Nota: la exterior culoare Antricit  RAL 7024, interiorul al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8222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erestre din policlorura de vinil (PVC) - oscilobatante (pliante, swing-out)  cu suprafata golului peste 2 m2 in doua canaturi -cu deschidere dubla,  cel putin 5 camere, latime profil cel putin 50 mm clasa A, sticla: 4S 32 mm - 2 randuri de sticla, armatura interioara din otel zincat, inclusiv plasa antiinsecte.  Nota: la exterior culoare Antricit  RAL 7024, interiorul alb.</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hidroizolanta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puma de poliuretan pentru etansarea  imbinarilor in cartuse cu capacitatea de 0,75 l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F</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ferestrelor din PVC: oscilobatante (pliante, swing-out)  cu suprafata golului peste 2 m2 in doua canaturi -cu deschidere dubla,  cel putin 5 camere, latime profil cel putin 70 mm clasa A, grosimea peretilor exteriori minim 2,5 mm, interiori  minim 2 mm, culoarea alba; pachet sticla:Low E 32 mm - 3 randuri de sticla, protectia fonica cel putin 45dB, armatura interioara din otel zincat de cel putin 2 mm grosime, inclusiv plasa antiinsecte. Marimi:  1,25 *1,0 - 1buc. Nota: fereastra va avea incг o deschidere pentru primirea permiselor (cercev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82222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erestre din policlorura de vinil (PVC) - cu deschidere dubla,  cel putin 5 camere, latime profil cel putin 70 mm clasa A, grosimea peretilor exteriori minim 2,5 mm, interiori  minim 2 mm, culoarea alba; pachet sticla:Low E 32 mm - 3 randuri de sticla, protectia fonica cel putin 45dB, armatura interioara din otel zincat de cel putin 2 mm grosime, inclusiv plasa antiinsecte. Marimi:  1,25 *1,0 - 1buc. Nota: fereastra va avea incг o deschidere pentru primirea permiselor (cerceve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hidroizolanta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puma de poliuretan pentru etansarea  imbinarilor in cartuse cu capacitatea de 0,75 l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sau usi din mase plastice (l=0,3 m, grosimea 2 cm, culoare al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2323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vazuri ( baghete)  din mase plastice pentru ferestre si usi l=0,3 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montate la ferestre din tabla prevopsita  RAL 702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4426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furi din tabla prevopsita  RAL 7024</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mplarie - Usi/Ferestre</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Balustrade</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lustrade din Inox, pentru scari exterioare (metru liniar include: stillpi la distanta de 1m, mina curente Inox - d-40mm, 3 bare Inox - d15mm, accesoriile inox necesare- capace, coturi, mufe, sfere,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71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ra din inox</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alustrade</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Copertine</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placi din tabla gr.0,5mm (tip cutata Hc35, culoare RAL 7024/Gri). NOTA: Norma de consum pentru tigla 1,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tabla gros. 0,5mm (tip cutata Hc35, culoarea RAL 7024/Gr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plana protejata anticoroziv</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cesorii metalice pentru fixa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6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22303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ame metalice pentru placi tip tigl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40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zie din tabla protejata anticoroziv</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entru etansare din spuma polime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C</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jgheaburi tip brass din tabla protejata anticoro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Jgheaburi semirotunde prefabricate tip brass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e din otel zn pentru jgheabur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ment de inchider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jgheab -burla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jgheab</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9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burlane tip brass din tabla protejata anticoro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lan rotund prefabricat tip brass</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burla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9</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sa de legatura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9</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lnii de curati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cap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pertine</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 Scari de acces exeterioare</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placi si grinzi la constructii cu inaltimea  pina la 20 m inclusiv,  exclusiv sustine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O</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constructii speciale, la inaltimi mai mici sau egale cu 35 m, exclusiv constructiile executate cu cofraje glisante 150x150x3mm (1,98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au beton marfa B15, F50 si turnarea cu mijloace clas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B15, F5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portelonat, inclusiv stratul suport din adezivi (amestec uscat), - placi ceramice riflate grosime 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66111280027223522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ceramice riflate grosime 1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7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4,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montate aparent: balustrada din Otel inoxidabil, H=900mm, L=6,92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8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ivers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8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66С</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format 250 x 120 x 65 mm, la pereti despartitori armati, cu grosimea 1/2 caramida, cu prepararea manuala a mortarului M-50,  inaltimea  etajului pina la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9</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amizi ceramice pline, cu goluri sau silicate de dim. 250 x 120 x 65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08,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erestea, rasin., calitatea IV</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400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1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hidrat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9</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7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matura diametru pina la 8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0-3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stineri cu popi extensibili de inventar, folosite pentru montarea placilor prefabricate, a predalelor, la turnarea planseilor partial sau to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0185</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i metalici extensibili PE 3100 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cari de acces exeterioare</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Lucrari tehnico-sanitare</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1. Apeduct</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PPR SRD, PN20 imbinata prin sudura prin polifuziune, in conducte de legatura, la obiecte sanitare, la obiecte de locuit si soccial-culturale, avind diametrul de 1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SRD6, PN20 D16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t din material plastic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drept M x F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etansare pentru filete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PPR SRD6 PN20 din material plastic imbinata prin sudura prin polifuziune, in conducte de legatura, la obiecte sanitare, la obiecte de locuit si soccial-culturale, avind diametrul de 2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D20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t din material plastic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drept M x F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etansare pentru filete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sefra-fluture tip HH,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sfera-fluture tip HH diametrul 1/2"</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inchidere cu stut pentru racordarea furtunului, avind diametrul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inchidere cu stut pt racordarea furtunului d.1/2</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zeta din alama pt.mascarea robinetel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C</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instalatiei de apa rece sau calda, executata din tevi din material plastic,  avind diametrul de 20-7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vo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lavo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din material plastic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destal din portelan sanit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electrica incalzire apa de tip DELIMANO, sau analogic puterea 3000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1/2"</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1</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 pt. closet complet echip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Racord flexibil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9B</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soar din  portelan sanitar montat pe perete din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13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soar din portelan sanit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4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pt. pisoar cuclopot cu dn =3/8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155</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 pisoar tip butelie cu dn=1"</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t. spalare din material plastic cu dn=32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3A1</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Oglinda sanitara din semicristal cu marginile slefuite, avid dimensiunile de 400 x 500 x 600 mm, montata pe perete din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glinda din semicristal(geam tras, slefui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n pt. oglind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peduct</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2. Canalizarea</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pentru canalizare d11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pentru canalizare 50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vizie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vizie din material plastic pentru canalizare D110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vizie din material plastic pentru canalizare D50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ensato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nsator din material plastic pentru canalizare D110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apeta de aer pt canalizare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apeta de aer din material plastic pentru canalizare D110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8B</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fon de pardoseala PP D.110 vertical gri cu grila inox (150 x 150 mm) reglabil ROTATING CAP VISA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5</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de pardoseala PP D.110 vertical gri cu grila inox (150 x 150 mm) reglabil ROTATING CAP VISA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nalizarea</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3. Sistema de incalzire</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B</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5x2,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25x2,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B</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PPR armata 20,0 x 2,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cu fibra de sticla 20x2,8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C</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cu fibra de sticla 25x3,5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D</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cu diametrul 150mm pentru conducte sau tiranti in pereti din zidarie de caramida, de 16 - 30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9B</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LECTOR DISTRIBUITOR BIANCHI 2 CAI 1"x1/2" F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120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ECTOR DISTRIBUITOR BIANCHI 2 CAI 1"x1/2" F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pt. tevi de instalatii  de apa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PVC cu D= 8</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plate M 1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monoetajata de joasa presiune   15,0 - 30,0 kw</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E</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de calitate superioara la instalatii functionale, executate cu email alchidic (Termolux) pe conducte avin diametrul exterior pina la 34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9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de miniu alchidic G 355 - 3</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alchidic   D.005-12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alchid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SFERA SI OLANDEZ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echilibrare 1/2</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SFERA SI OLANDEZ 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ROBINET CU SFERA SI OLANDEZ 3/4"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echilibrar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echilibrare 1/2</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echilibrare V 5032 A 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echilibrare V 5032 A 3/4</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r din otel, monobloc 22-500x4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 din otel monobloc 22-500x40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r din otel monobloc 22-500x14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 din otel monobloc 22-500x140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C</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r din otel monobloc 22-300x20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 din otel monobloc 22-300x200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pentru calorifer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pentru calorifere 1/2"</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a de incalzire</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4. Sistemul de ventilare</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D</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cu diametrul 150mm pentru conducte sau tiranti in pereti din zidarie de caramida, de 16 - 30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PVC. NOTA: ,,Lant cu zale innodate D=2 mm" si ,,Ciment metalurgic cu adaosuri M 30 saci S1500" se exclu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ila ventilatie tabla neagra de 0,5 mm grosime cu jaluzele, vopsit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7B</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entilatoarelor axiale, de fereastra, tip VF 315 - VF 900, avind greutatea de 11 - 20,3 kg cu motor de 0,75 - 3 k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6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ul de ventilare</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tehnico-sanitare</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constructive</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Lucrari electrice </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demontare</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17D</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ablourilor electrice: metalic din panou, dulap, celula, pupitr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ntare</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Lucrari de montare interioara</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16F</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e santier a cutiilor de tablou capsulate din metal pentru 8 modu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3731243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tie de tablou metalic gata echipata pentru 8 modul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flexibila, diametru pina la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6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6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st de piat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flexibila D=2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eava flexibila</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flexibila D20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4</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3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8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8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vi, blocuri si cutii pozate, masa 1 m pina la: 1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6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le de plumb, marca "С1", grosime 1,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БТ-123"</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cu fire din cupru VVG-ng - LSLTx 3x1,5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Cablu 3x1,5</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electric din fire de cupru 3x1,5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cu fire din cupru VVG-ng LSLTx 3x2,5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Cablu 3x2,5</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electric din fire de cupru 3x2,5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cu fire din cupru VVG-ng LSLTx 3x4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Cablu 3x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electric din fire de cupru 3x4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F</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bipolar 10A,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9</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bipolar 10A, 16</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automat UZO 25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UZO 25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lem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91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pentru lemn cu cap inecat crestat L 4 x 20 mm, alam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LED pentru Armstrong 600 x 6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LED pentru Armstrong</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dachin metalic de mascare legatu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 de plafon pentru corp ilumin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lafoniera LED Avesta 18W/230VIP5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foniera LED Avesta 18W/230VIP54</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dachin metalic de mascare legatu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 de plafon pentru corp ilumin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6-3</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iector, montat separat pe constructie de otel pe acoperisul cladirii, cu lampa, putere, W: 7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5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uri de colofoniu "КФ-965"</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9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1</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o clapa, tip neingropat, la instalatie deschi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7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semirotund 2,5х2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semirotund 4х4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de roze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4</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doua clape, tip neingropat, la instalatie deschi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7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semirotund 2,5х2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semirotund 4х4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de rozet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04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ocului de priza, executat ingropat in zidarie tencuita, cu conductori din aluminiu in tuburi de protectie IP-PVC, plinte PVC, in camere cu inaltimea de peste 3 m, cladiri de locui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49</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50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izolat IP-PVC, plinte PV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oze de ramificati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5</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rbe, cotur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or de aluminiu sau cupru</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72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leme capsulate pentru conductori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zincata moale d = 1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izolatoare PC 15/25 S 3698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dub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inecat crestat   L 3 x 40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10</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 de legare la pamint, din conductor de arama izolat, sectiune 25 mm2, deschis, pe suporturi de construc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10</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dicatori de iluminat de perete 12W LED Exi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ori neizolati pentru linii de transport de energie electrica aeriene, din arama, marca "M", sectiune 4 mm2</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9A1</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cator de maini, montat pe perete din beton sau zidarie. Uscator de mani (Pentru pornirea si oprirea automata, uscatorul  echipat cu un senzor cu infrarosu, distanta senzorului este de 50-200 mm. Model MDF-8847 (sau analogic acestuia). Puterea (W) 2300 W. Tensiune (V)  220 V. Culoare  Inox.</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7B</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ntilator circular de baie silentios Silent-100 L=50 m3/h motor electric N=0,008 kw, n=2400 rot/min, U=230V Soler &amp;Pala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 interioara</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Aparate de aer conditionat</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7K</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paratelor de conditionare a aerului  24 BT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5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locurile interioare a aparatelor de conditionare a aerului casnice si semiindustriale (La util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5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locurile exterioare a aparatelor de conditionare a aerului casnice si semiindustriale (La util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075</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sol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e cablu 60x40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e cablu 16x16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28046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uri din cauciuc inspumat pentru agent frigorific D = 6-16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 din masa plastica  6x40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cupru recoapte 12x1,0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cupru recoapte 6x1,0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1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n de ancora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o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turn telescopic inaltimea 30-35m capacitatea de ridicare 350 kg</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7K</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paratelor de conditionare a aerului  18BT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5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locurile interioare a aparatelor de conditionare a aerului casnice si semiindustriale (La util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5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locurile exterioare a aparatelor de conditionare a aerului casnice si semiindustriale (La util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075</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sol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e cablu 60x40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e cablu 16x16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28046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uri din cauciuc inspumat pentru agent frigorific D = 6-16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 din masa plastica  6x40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cupru recoapte 12x1,0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cupru recoapte 6x1,0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1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n de ancora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o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turn telescopic inaltimea 30-35m capacitatea de ridicare 350 kg</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parate de aer conditionat</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a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inclusiv Cheltuieli de regie</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inclusiv Beneficiu de deviz</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electrice </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rnichet FHT2311 Seria ZkTeco cu controler Zk C3-200 si 2 cititoare RFID. Design modular. Indicator vizibil. Mecanism semi-automat. Model HT2311. Cititor de carduri/chei incorporat fara contact, turnichet cu sistem de control acces 2 cititoare RFID Urmarire timp (sosire/plecare). Software gratuit inclus. Optiunea butonului REX incorporat permite utilizatorilor si iasa confortabil fara a folosi un card. Cerinte de energie AC110V/220v, 50/60Hz. Mediu de lucru Intern/Extern. Viteza debit 25 - 48/minut. Pasaj (latime) 580mm. Dimensiune L=1400 W =1395 H= 2220 Material Otel SUS304. Temperatura de functionare - 28 grade C, 60 grade C Indice de protectie IP54 Garantie 1 an, inclusiv punerea in functiu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urnichet</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rnichet FHT2311 Seria ZkTeco cu controler Zk C3-200 si 2 cititoare RFID. Design modular. Indicator vizibil. Mecanism semi-automat. Model HT2311. Cititor de carduri/chei incorporat fara contact, turnichet cu sistem de control acces 2 cititoare RFID Urmarire timp (sosire/plecare) Software gratuit inclus. Optiunea butonului REX incorporat permite utilizatorilor si iasa confortabil fara a folosi un card. Cerinte de energie AC110V/220v, 50/60Hz. Mediu de lucru Intern/Extern. Viteza debit 25 - 48/minut. Pasaj (latime) 580mm. Dimensiune L=1400 W =1395 H= 2220 Material Otel SUS304. Temperatura de functionare - 28 grade C, 60 grade C Indice de protectie IP54 Garantie 1 a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electric pentru incalzit apa 60°C DELIMANO</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Delimano</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electric pentru incalzit apa 60°C DELIMANO</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dicator ,,Exi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Exit</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dicator ,,Exi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de aer conditionat 24 BTU  (bloc interior si ex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Conditioner 2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aer conditionat  24 BTU (bloc interior si exteri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de aer conditionat 18 BTU  (bloc interior si ex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Conditioner 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aer conditionat  18 BTU</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entelator baie</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ntilator circular de baie silentios Silent-100 L=50 m3/h motor electric N=0,008 kw, n=2400 rot/min, U=230V Soler &amp;Pala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Pret peata ventelator baie</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ator circular de baie silentios Silent-100 L=50 m3/h motor electric N=0,008 kw, n=2400 rot/min, U=230V Soler &amp;Palau</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scator de mani</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cator de mani (Pentru pornirea si oprirea automata, uscatorul  echipat cu un senzor cu infrarosu, distanta senzorului este de 50-200 mm. Model # MDF-8847 (sau analogic acestuia). Puterea (W) # 2300 W. Tensiune (V) # 220 V. Culoare # Inox.</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Pret peata uscator de mani</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cator de mani (Pentru pornirea si oprirea automata, uscatorul  echipat cu un senzor cu infrarosu, distanta senzorului este de 50-200 mm. Model # MDF-8847 (sau analogic acestuia). Puterea (W) # 2300 W. Tensiune (V) # 220 V. Culoare # Inox.</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Planul general</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 Demolari</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9</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caparea mecanizata a imbracamintei din beton asfal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2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 pneumatic 8-15 kg</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mpresor 5-6 m3/min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8</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anuale, fundatii si elevatii cu dozaje pina la 150 kg/m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19G</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borduri la trotuare, asezate p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i</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 Evacuare gunoi</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2C3</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grele, in bulgari prin aruncare - de pe rampa sau teren, in auto categoria 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C</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incarcaturilor cu autocamione la distanta 3 km (evacuarea gunoi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vacuare gunoi</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3. Pereu perimetral in jurul cladirii</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E</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3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frac'ie 5-10mm,  - 2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6</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1</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VrI D5 mm 150x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sudate VrI D5 mm 150x15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simplu clasa C 20/25 in grosime de 10 cm, in cimp continuu, driscuit, turnat pe loc, in incaperi cu suprafata mai mare de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3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2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29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C 20/25</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9</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u perimetral in jurul cladirii</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4. Amenajare teritoriu</w:t>
            </w:r>
          </w:p>
          <w:p>
            <w:pPr>
              <w:pStyle w:val="Normal"/>
              <w:widowControl w:val="false"/>
              <w:rPr>
                <w:sz w:val="24"/>
                <w:szCs w:val="24"/>
                <w:lang w:val="en-US"/>
              </w:rPr>
            </w:pPr>
            <w:r>
              <w:rPr>
                <w:sz w:val="24"/>
                <w:szCs w:val="24"/>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4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velarea terenului natural si a platformelor de terasamente cu buldozer pe tractor pe senile 65-80 CP, prin taierea damburilor si impingerea in goluri a pamintului sapat, teren catg. I si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9</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A1</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necoeziv grad. compact. 92-9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agregate naturale cilindrate, avind functia de rezistenta filtranta, izolatoare, aerisire, antigeliva si anticapilara, cu asternere mecanica,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3</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laci de pavaj grosime 4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62</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44335</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beton, pentru trotuare, grosime 4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8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4,4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4</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15x30x100 cm vibropresate, pe fundatie de beton 30x15 cm (Beton C20/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29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C 20/25</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54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eton pentru trotuare dimensiuni 15x30x100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8x20x100 cm vibropresate, pe fundatie de beton 30x15 cm (Beton C20/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292</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C 20/25</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0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5</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eton pentru trotuare dimensiuni 8x200x100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5</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10" w:type="dxa"/>
            <w:tcBorders/>
          </w:tcPr>
          <w:p>
            <w:pPr>
              <w:pStyle w:val="Normal"/>
              <w:widowControl w:val="false"/>
              <w:rPr/>
            </w:pPr>
            <w:r>
              <w:rPr/>
            </w:r>
          </w:p>
        </w:tc>
        <w:tc>
          <w:tcPr>
            <w:tcW w:w="272"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245"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4"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2" w:type="dxa"/>
            <w:gridSpan w:val="2"/>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menajare teritoriu</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3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inclusiv Beneficiu de deviz</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7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lanul general</w:t>
            </w:r>
          </w:p>
        </w:tc>
        <w:tc>
          <w:tcPr>
            <w:tcW w:w="213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72"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5"/>
        <w:gridCol w:w="3401"/>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bl>
    <w:p>
      <w:pPr>
        <w:pStyle w:val="Normal"/>
        <w:ind w:right="-142" w:hanging="0"/>
        <w:rPr>
          <w:sz w:val="6"/>
          <w:szCs w:val="6"/>
          <w:lang w:val="en-US"/>
        </w:rPr>
      </w:pPr>
      <w:r>
        <w:rPr>
          <w:sz w:val="24"/>
          <w:szCs w:val="24"/>
          <w:lang w:val="en-US"/>
        </w:rPr>
        <w:t xml:space="preserve"> </w:t>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602569-47C1-43BE-B0ED-707285C627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4315</Words>
  <Characters>81596</Characters>
  <CharactersWithSpaces>95720</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46:00Z</dcterms:created>
  <dc:creator>Tudor Lascu</dc:creator>
  <dc:description/>
  <dc:language>en-US</dc:language>
  <cp:lastModifiedBy>Turanin Mihail</cp:lastModifiedBy>
  <dcterms:modified xsi:type="dcterms:W3CDTF">2025-06-27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