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Primaria comunei Lebedenco</w:t>
      </w:r>
    </w:p>
    <w:p>
      <w:pPr>
        <w:pStyle w:val="Normal"/>
        <w:ind w:right="567" w:hanging="0"/>
        <w:rPr>
          <w:sz w:val="28"/>
          <w:szCs w:val="28"/>
          <w:lang w:val="en-US"/>
        </w:rPr>
      </w:pPr>
      <w:r>
        <w:rPr>
          <w:b/>
          <w:bCs/>
          <w:lang w:val="en-US"/>
        </w:rPr>
        <w:t>2. Organizatorul procedurii de achizi</w:t>
      </w:r>
      <w:r>
        <w:rPr>
          <w:b/>
          <w:bCs/>
          <w:lang w:val="ro-RO"/>
        </w:rPr>
        <w:t>ţ</w:t>
      </w:r>
      <w:r>
        <w:rPr>
          <w:b/>
          <w:bCs/>
          <w:lang w:val="en-US"/>
        </w:rPr>
        <w:t>ie</w:t>
      </w:r>
      <w:r>
        <w:rPr>
          <w:sz w:val="28"/>
          <w:szCs w:val="28"/>
          <w:lang w:val="en-US"/>
        </w:rPr>
        <w:t xml:space="preserve"> </w:t>
      </w:r>
      <w:r>
        <w:rPr>
          <w:b/>
          <w:bCs/>
          <w:sz w:val="28"/>
          <w:szCs w:val="28"/>
          <w:lang w:val="en-US"/>
        </w:rPr>
        <w:t>Primaria comunei Lebedenco</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paratia podului spre terenurile agricole ale  s. Lebedenco si s. Ursoaia, r-nul Cahul</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apitolul I. Lucrari pregatito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chetarea axei podului L=6,0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apitolul II. Demolarea podului existent. Santierul lucrarilor.</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arapetului de siguranta existent (tub metalic D-150mm), L=55m) , K=0,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4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si marunte prin aruncare - de pe rampa sau teren, in auto categoria 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4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4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J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rimarea betoanelor din fundatiile culeelor, pilelor zidurilor de sprijin fara exploziv, cu ciocan  cu aer comprimat (Demolarea aripilor din beton,  manual cu ciocane pneomatic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 demolat cu exc. 0,40 m.c., K=0,8</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3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9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terasamentului cu exc.0,4mc pe loc, pamint gr. II, impingerea cu buldozer pana la 20m la indreptarea taluzulu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3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or la consumurile de ore-utilaj din art. TsC19В1, pentru transportul pamintului pe fiecare 10 m in plus, peste distanta prevazuta, teren catg. II,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3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caparea rambleului cu exc.0,4mc de pe pod si racordarii la pod, pamiit gr. II, pe loc, cu impingerea cu buldozer la implerea golurilor dupa constructi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1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or la consumurile de ore-utilaj din art. TsC19В1, pentru transportul pamintului pe fiecare 10 m in plus, peste distanta prevazuta,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1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ul de 0,40-0,70 mc, cu motor cu ardere interna si comanda hidraulica, in pamint cu umiditate naturala, descarcare in depozit teren catg. II (Curatirea albiei cu exc.0,4mc, pe loc, cite 50m in amonte si aval, pamiit gr.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or la consumurile de ore-utilaj din art. TsC19В1, pentru transportul pamintului pe fiecare 10 m in plus, peste distanta prevazuta, teren catg. II,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ratirea santierului de lucru de la gunoi cu exc.0,4mc, incarcerea si transportarea in autobasculan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 pamintului de cat. II cu maiuri pneumatic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rea apei din excavatii si transe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pitolul III. Executarea infrastructu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culeelor de praf si namo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orarea gaurilor strapunse in constructii din beton marca pina la 500, utilizind masina cu foreza-carota diamantata cu diametrul de: 30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2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erea cu solutii de ciment Мp1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asuelii de 4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plasa 4Cp 6A240-150/6A240-1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09,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urnarea  cu macaraua a  betonului armat in bolti, arce, podete tubulare, cadre, grinzi cu sectiune plina (Mortar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Conectori D-10 L=270c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9,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fundatii si radiere la poduri, executate din panouri cu placaj 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5N</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vopsea de ciment polimeric pentru protectia suprafetelor de bet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8-63 mm LA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cu macaraua a  betonului armat in bolti, arce, podete tubulare, cadre, grinzi cu sectiune plina (Beton clasa C30/37, XC4 XD3 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22 A500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 0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 A500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98,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 A240 de legatur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8-63 mm LA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cu macaraua a  betonului armat in bolti, arce, podete tubulare, cadre, grinzi cu sectiune plina (Beton clasa C30/37, XC4 XD3 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8,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18 A500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 A500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64,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 A240 de legatur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8-63 mm LA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cu macaraua a  betonului armat in bolti, arce, podete tubulare, cadre, grinzi cu sectiune plina (Beton clasa C30/37, XC4 XD3 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 A500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3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 A240 de legatur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grafelor cu perforator cu dimensiunele de 100x1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fundatii si radiere la poduri, executate din panouri cu placaj 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hidroizolarii prin ungere in 2 straturi pentru edificii artificiale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renaj imperfec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argil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9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J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material geosentetic pentru consolidarea terasamentelor/umpluturelor geomembrana impermeabila</w:t>
            </w:r>
          </w:p>
          <w:p>
            <w:pPr>
              <w:pStyle w:val="Normal"/>
              <w:rPr>
                <w:lang w:val="en-US"/>
              </w:rPr>
            </w:pPr>
            <w:r>
              <w:rPr>
                <w:lang w:val="en-US"/>
              </w:rPr>
              <w:t xml:space="preserve"> </w:t>
            </w:r>
            <w:r>
              <w:rPr>
                <w:lang w:val="en-US"/>
              </w:rPr>
              <w:t>(geotextilul in normativ se aplica in m2, cu norma 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vi flecsibile de drenaj d=100mm,PL100 L=10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J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alirea tiavei cu geocompozit Megadrain 740  (geotextilul in normativ se aplica in m2, cu norma 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32-63 mm, LA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4-8 mm, LA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balas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culeelor de praf si namo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tencuelei noi din mortar de ciment C8/10 X0, hmed=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hidroizolarii prin ungere in 2 straturi pentru edificii artificiale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ingerea cu buldozer pamintul la aripa (pamint de la decapare),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1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 pamintului de cat. II cu maiuri pneumatic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1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Capitolul IV. Suprastructura. Calea pod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integrala a tuturor suprafetelor a dalei podulu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3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a fisurilor minore ale dalelor cu mortar polimer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F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hidroizolatii, din mortar marca 100, aplicat peste un amorsaj din lapte de ciment avind grosimea de 3 cm (Vopsirea suprafetelor vizibile ale dalelor folosind suspensie lichida din ciment cu polimer)</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3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prafuirea si degresarea suprafetelor in vederea aplicarii protectiei anticorozive la cosuri industriale cu H&lt;100 m, pe primii 50 m  (Desprafuirea dalei podului si pregatirea pentru executatea stratului de egalizar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tului de egalizare din beton cl. C30/37 XC4 XF2 XD1, hmin=3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prafuirea si degresarea suprafetelor in vederea aplicarii protectiei anticorozive la cosuri industriale cu H&lt;100 m, pe primii 50 m  (Desprafuirea dalei podului si pregatirea pentru executatea hidroizolatiei pe dala de sub parapet de sigurant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dalei din beton armat sub parapet de siguran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cu macaraua a  betonului armat in bolti, arce, podete tubulare, cadre, grinzi cu sectiune plina (Beton clasa C30/37, XC4 XD3 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12mm  A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28,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14mm  A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83,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a D-8mm  A500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9,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Conectori D-22m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8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fundatii si radiere la poduri, executate din panouri cu placaj 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PI-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9,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la acoperisuri cu membrane bituminoase modificate lipite cu flacara in sistem monostrat pe suprafata orizontale montate pe suport continuu (executarea hidroizolatiei prin lipire cu Эластмост 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tului de protectie din beton cl. C30/37 XC4 XF2 XD1, h=4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6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plasa arma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9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lui de protectie  cu bitum bitum 50/70 SM SR EN 12591, 0,8 l/m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3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cu criblura BA16 cu bitum rutier 50/70 , in groosime de 4,0 cm, cu asternere manual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criblura BA16 cu bitum rutier 50/70 , executata la cald, in grosime de 3,0 cm cu asternere manual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arapetului metalic la scara pentru edificii artificiale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manuala cu un strat de vopsea de miniu de plumb la utilaje tehnologic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onfectiilor si constructiilor metalice cu  vopsea de ulei in 2 straturi, executate din profile, cu grosimi intre 8 mm si 12 mm inclusiv, cu pensula de min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Capitolul V. Racordarea podului cu drumul</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tului de balast, fr.0-32, H=20cm si compactarea manuala cu compactorul pneomatic. K comp=1,2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8,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Z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pararea in statii fixe din piatra sparta  LA30, fr.32-63 consolidat cu ciment CEM II/ A-LL32.5, clasa C6/7,5, H=5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fundatie din piatra sparta  LA30, fr.32-63 consolidat cu ciment CEM II/ A-LL32.5, clasa C6/7,5, H=50cm (fara nisi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de piatra sparta cu bitum bitum 50/70 SM SR EN 12591, 0,8 l/m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2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uzura din beton asfaltic cu criblura BA16 cu bitum rutier 50/70 si cu aditivi pentru adezivitate, h=4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tului de balast, fr.0-32, H=10cm si compactarea manuala cu compactorul pneomatic. K comp=1,2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1,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LA30 fr 32-63, pentru drumuri, cu asternere mecanica, executat fara impanare, fara innoroire, H=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LA30 fr 32-63. fr 8-16, pentru drumuri, cu asternere mecanica, executat cu impanare fara innororire, H=1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7,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de piatra sparta cu bitum bitum 50/70 SM SR EN 12591, 0,8 l/m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12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uzura din beton asfaltic cu criblura BA16 cu bitum rutier 50/70 si cu aditivi pentru adezivitate, h=4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enajarea mecanizata a imbracamintei rutiere din piatra sparta prin metoda impanarii intr-un strat cu H=1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arapetului metalic la scara pentru edificii artificiale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2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Capitolul VI. Lucrari de consolid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idarea albiei cu beton monolit C30/37, clasa de expunere XC4+XD1+XF4, h=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8,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5,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plasa 4Cp 10A500C-200/10A500C-2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9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pinteni din beton monolit clasa C30/37, clasa de expunere XC4+XD1+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4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 h=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2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fundatii si radiere la poduri, executate din panouri cu placaj 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idarea albiei cu beton monolit C30/37, clasa de expunere XC4+XD1+XF4, h=12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9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6,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plasa 4Cp 8A240-200/8A240-2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46,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pinteni din beton monolit clasa C30/37, clasa de expunere XC4+XD1+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 h=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fundatii si radiere la poduri, executate din panouri cu placaj 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idarea josul taluzului prin executarea(procurarea) pinteni din beton monolit clasa C30/37, clasa de expunere XC4+XD1+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 h=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fundatii si radiere la poduri, executate din panouri cu placaj 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idarea albiei cu beton monolit C30/37, clasa de expunere XC4+XD1+XF4, h=8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6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plasa 4Cp 6A240-200/6A240-2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procurarea) disipatorului din beton monolit clasa C30/37,  XC4 XD3 XF4, sec. 1350cmx5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 h=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cu piatra bruta pentru edificii artificiale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ul de 0,40-0,70 mc, cu motor cu ardere interna si comanda hidraulica, in pamint cu umiditate naturala, descarcare in depozit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din agregate concasate, piatra sparta 16-32 mm LA30, h=8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monolit C30/37, clasa de expunere XC4+XD1+XF4, h=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siuri pe taluz (bloc prefabricat B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siuri pe taluz (bloc prefabricat B9)</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 pamintului de cat. II cu maiuri pneumatic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CYR">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3-02-17T14:18:00Z</dcterms:modified>
  <cp:revision>8</cp:revision>
  <dc:subject/>
  <dc:title/>
</cp:coreProperties>
</file>