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6" w:name="_Hlk77770975"/>
      <w:r>
        <w:rPr>
          <w:rFonts w:eastAsia="Calibri"/>
          <w:b/>
          <w:sz w:val="28"/>
          <w:szCs w:val="28"/>
        </w:rPr>
        <w:t>ANUNȚ DE ATRIBUIRE</w:t>
      </w:r>
      <w:bookmarkEnd w:id="6"/>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 anul 2022 la IET ”Salcioara”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7" w:name="_Toc449692095"/>
      <w:bookmarkStart w:id="8" w:name="_Toc449692095"/>
      <w:bookmarkEnd w:id="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0" w:name="_Toc449692097"/>
      <w:bookmarkStart w:id="21" w:name="_Toc449692097"/>
      <w:bookmarkEnd w:id="2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3" w:name="_Toc449692097"/>
      <w:bookmarkStart w:id="24" w:name="_Toc449692097"/>
      <w:bookmarkEnd w:id="24"/>
    </w:p>
    <w:p>
      <w:pPr>
        <w:pStyle w:val="Normal"/>
        <w:jc w:val="right"/>
        <w:rPr>
          <w:sz w:val="22"/>
          <w:szCs w:val="22"/>
          <w:lang w:val="it-IT"/>
        </w:rPr>
      </w:pPr>
      <w:bookmarkStart w:id="25" w:name="_Toc449692117"/>
      <w:bookmarkStart w:id="26" w:name="_Toc390252620"/>
      <w:bookmarkEnd w:id="25"/>
      <w:bookmarkEnd w:id="26"/>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9" w:name="_Hlk70343526"/>
      <w:r>
        <w:rPr>
          <w:lang w:val="it-IT"/>
        </w:rPr>
        <w:t>din “____” ________ 20___</w:t>
      </w:r>
      <w:bookmarkEnd w:id="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30" w:name="_Toc449692117"/>
      <w:bookmarkStart w:id="31" w:name="_Toc390252620"/>
      <w:bookmarkStart w:id="32" w:name="_Hlk77771358"/>
      <w:bookmarkStart w:id="33" w:name="_Toc449692118"/>
      <w:bookmarkEnd w:id="30"/>
      <w:bookmarkEnd w:id="31"/>
      <w:r>
        <w:rPr>
          <w:rFonts w:eastAsia="" w:eastAsiaTheme="majorEastAsia"/>
          <w:b/>
        </w:rPr>
        <w:t>CAIET DE SARCINI</w:t>
      </w:r>
      <w:bookmarkEnd w:id="32"/>
      <w:bookmarkEnd w:id="3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4" w:name="_Hlk12892415"/>
      <w:r>
        <w:rPr>
          <w:b/>
          <w:i/>
          <w:iCs/>
          <w:u w:val="single"/>
          <w:shd w:fill="FFFFFF" w:val="clear"/>
          <w:lang w:val="en-US"/>
        </w:rPr>
        <w:t xml:space="preserve"> Produse alimentare pentru trim. I anul 20</w:t>
      </w:r>
      <w:bookmarkEnd w:id="34"/>
      <w:r>
        <w:rPr>
          <w:b/>
          <w:i/>
          <w:iCs/>
          <w:u w:val="single"/>
          <w:shd w:fill="FFFFFF" w:val="clear"/>
          <w:lang w:val="en-US"/>
        </w:rPr>
        <w:t>22 la IET ”Salciora” din com.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tbl>
      <w:tblPr>
        <w:tblW w:w="103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27"/>
        <w:gridCol w:w="1205"/>
        <w:gridCol w:w="1495"/>
        <w:gridCol w:w="913"/>
        <w:gridCol w:w="1070"/>
        <w:gridCol w:w="3945"/>
        <w:gridCol w:w="954"/>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lang w:val="en-US"/>
              </w:rPr>
              <w:t>Lotul 1 uleiuri vegetale</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646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lei din floarea soare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lang w:val="en-US"/>
              </w:rPr>
              <w:t>Rafinat in butelii PET,5 litri/4.6kgHGnr434 din 27.05.201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2 făinoase</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3425</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ina de griu</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ambalata 1-2 kg,livrarea 1/ saptHG68 din 29.01.09</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ainoase mărunte, fracti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grupa A,1 kg HGnr775 din 03.07.2007 ambalaj 1kg,livrarea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2.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ăiței de casă</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grupa A,1 kg HGnr775 din 03.07.2007 ambalaj 1kg,livrarea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3 sucuri</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630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mer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atural de mere fara pulpa limpezit,ambalaj 1 l tetrapac,livrare 1/ saptHG nr 1111 din 06.12.201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4 patiserie</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3625</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 xml:space="preserve"> </w:t>
            </w:r>
            <w:r>
              <w:rPr>
                <w:b/>
                <w:lang w:val="en-US"/>
              </w:rPr>
              <w:t>4.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scuit fără grăsimi hidrogenizat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ra ulei de palmier si grasimi vegetale,fara crema,fara adaosuri,ambulate in cutii de carton 1-5 kg,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cu ma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5</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vrigei fără adaosuri,fără ulei de palmier, ambalate 3kg 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4.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smeți măcinaț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ră zahăr,HGnr520/2010 livrarea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5 băcănii</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13475</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în suc propriu</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a 1,GOST3343-89,ambalaj0.5-0.7,</w:t>
            </w:r>
          </w:p>
          <w:p>
            <w:pPr>
              <w:pStyle w:val="Normal"/>
              <w:widowControl w:val="false"/>
              <w:rPr>
                <w:lang w:val="en-US"/>
              </w:rPr>
            </w:pPr>
            <w:r>
              <w:rPr>
                <w:lang w:val="en-US"/>
              </w:rPr>
              <w:t>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verde conservată</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650gr-720,livrare 1/ 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giun în asortiment</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 asortiment(de căpșuni,de caise,fructe de pădure)ambalaj 0.3-0.8,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rumb conservat</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livrare 1/ 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a de tomat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0.3-0.8,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5.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ăstări congelat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7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gelate vacumate, ambalate cite 2,5kg, 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6 condimente</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110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re alimentar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odata in pachete de polietilena,ambalaj 1kg GOST13830-97livrare 1/ 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atural,negru</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natural,negru,infuzie,fără adaosură, cal superioară,HGnr.206,amalaj 100-200gr livrare 1/saptamin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cao praf</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g/1 saptamin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icarbonat de sodiu/soda alimentară</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g/1 saptamn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7 pește</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1380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ste congelat he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ec trunchi,fără cap,coadă,măruntaie diametru 60/90,producător SUA HG  nr520 din 22.06.2016 s au GOST 2 20057-96,livrarea 2/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7.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ste fileu merluciu</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merluciu HG  nr520 din 22.06.2016 s au GOST 2 20057-96,livrarea 2/sapt 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8 Muraturi</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229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8.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muraț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5</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câte 5-10kg în vase fără deteriorări,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9 semințe,miez,fr.uscate</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1222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fid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ara mucegai,ambulate 0,5-1,0 kg</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te de floarea soarelui decojit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corpuri străine,fara urme de mucegai,ambulate 0,1-0,5 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asortiment</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 in asortiment,fara fum,(mere,pere,visine) amb 5-10 kg,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iez de nuc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ada anului current,fara corpi straini,fara mucegai,amb 1kg,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9.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cieș</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cate,fără corpuri străine,fara urme de mucegai, 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10 carne refregerată,vacumată</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14100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lpe de gain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lpe refregerate,ambalate polietilen,livrare 1/sapt,cal superioar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eu de pui refregerat,ambalat polietilen,calit superioara,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șchi de vitel,cal.super</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a,fără jile,fără grăsimi,  ambalata,calit  superioara, refregerata, 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găin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a,refregerata,vacumata,calitate superioara,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0.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curcan</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osata,refregerata,vacumata,calitate superioara,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11 lactate</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34877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2.5%</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0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asteurizat,livrare  zilnic</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de vacă 72%, pac 0,200gr 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intână 15%</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ântână 15%,livrare zilnic</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de vacă 5%</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ânză 5%,livrare 2/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livrare/2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înză cu cheag tar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înză cu cheg tare 45%,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1.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 0,125/2,6%</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7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aurt natural,0,125/2,6% 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12 crupe</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2320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grîu</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a cite 1 kg,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z</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a cite 1kg,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5</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ă a cite 1 kg,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iș</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a cite 1kg,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ulgi de ovăz</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a cite 1kg,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a cite 1 kg,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rișcă</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a cite 1 kg,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a cite 1 kg,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9</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sole uscate albe marunt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75</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a cite 1kg,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10</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tos</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a cite 1kg,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2.1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t>Mazare uscat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18</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 a cite 1kg,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13 panificație</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3116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13.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âine albă de grâu,cu fier și acid folic(0.4kg)</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ă,livrare în fiecare z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13.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âine de secară (0.5kg)</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1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ă,livrare în fiecare z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t>13.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fle cu magiun</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livrare 1/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lang w:val="en-US"/>
              </w:rPr>
              <w:t>Lotul 14 verdețuri</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6965</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trunjel</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proaspat, 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at,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4.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nză de salată</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erde proaspat,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15 fructe</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3912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a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te cutii a cite 20kg,nedeteriorate,neschimbate la culoare,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r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ete,nedeteriorate,intregi,sanatoase neatacate de vatamatori de consum,livrare 2/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p>
            <w:pPr>
              <w:pStyle w:val="Normal"/>
              <w:widowControl w:val="false"/>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ndar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edeteriorate,intregi,sanatoase neatacate de vatamatori de consum,livrare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mii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edeteriorate,intregi,sanatoase,neatacate de vatamatori de consum,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rm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edeteriorate,intregi,sanatoase,neatacate de vatamatori de consum,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iw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edeteriorate,intregi,sanatoase,neatacate de vatamatori de consum,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5.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edeteriorate,intregi,sanatoase,neatacate de vatamatori de consum,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b/>
                <w:bCs/>
                <w:lang w:val="en-US"/>
              </w:rPr>
              <w:t>Lotul 16 legume</w:t>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78560</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of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regi sanatoase,curate fara materii straine vizibile,fara daunatori,fara umezeala externa,fara miros,gust strain, fărță putrifacții,livrare 2/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a alb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ata,intreaga,sanatoasa,curata ,neatacata de vatamatori de consum,livrare 2/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a rosi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regi sanatoase,curate,fara materii straine vizibile,fara daunatori,fara miros s au gust strain,neteda,lipsita de radacini. Livrare 2/sap</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p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regi sanatoase,curate,fara materii straine vizibile,fara miros s au gust strain livrare 2/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rcov</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regi sanatoase,curate fara materii straine vizibile,fara miros s au gust strain livrare 2/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rokoll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ata intreaga,sanatoasa,curate,neatacata de vatamatori de consum,livrare 2/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7</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opid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ata intreaga,sanatoasa,curate,neatacata de vatamatori de consum,livrare 2/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8</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ac</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ata intreaga,sanatoasa,neatacata de vatamatori de consum,livrare 1/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9</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z</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6</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reaga,sanatoasa,curate,neatacata de vatamatori de consum,livrare 2/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0</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ădăcină de țelină proaspătă</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regă,sănătoasă fără deteriorări,fără corpi străini,fără miros s au gust străi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ădăcină de pătrunjel proaspătă</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regă,sănătoasă fără deteriorări,fără corpi străini,fără miros s au gust străi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2</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dei dulci graș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ete,sănătoase, întregi,fără deteriorări,fara corpi straini,livr 2/sapt- luni, miercur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3</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vlecei (bostăne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Întregi, sanatosi, curate, neatacata de vatamatori de consum, livrare 2/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4</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ți proaspeț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5</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ete,sănătoase, întregi,fără deteriorări,fara corpi straini,livr 2/sapt- luni, miercur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5</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șii proaspet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aspete,sănătoase, întregi,fără deteriorări,fara corpi straini,livr 2/sapt- luni, miercuri</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6.16</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sturo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tregi sanatoase,curate,fara materii straine vizibile,fara miros s au gust strain livrare 2/sa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en-US" w:eastAsia="ru-RU"/>
              </w:rPr>
            </w:pPr>
            <w:r>
              <w:rPr>
                <w:lang w:val="en-US" w:eastAsia="ru-RU"/>
              </w:rPr>
            </w:r>
          </w:p>
        </w:tc>
        <w:tc>
          <w:tcPr>
            <w:tcW w:w="862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lang w:val="en-US"/>
              </w:rPr>
            </w:pPr>
            <w:r>
              <w:rPr>
                <w:b/>
                <w:bCs/>
                <w:lang w:val="en-US"/>
              </w:rPr>
              <w:t>Lot 17 ouă de găină</w:t>
            </w:r>
          </w:p>
          <w:p>
            <w:pPr>
              <w:pStyle w:val="Normal"/>
              <w:widowControl w:val="false"/>
              <w:rPr>
                <w:lang w:val="it-IT" w:eastAsia="ru-RU"/>
              </w:rPr>
            </w:pPr>
            <w:r>
              <w:rPr>
                <w:lang w:val="it-IT" w:eastAsia="ru-RU"/>
              </w:rPr>
            </w:r>
          </w:p>
        </w:tc>
        <w:tc>
          <w:tcPr>
            <w:tcW w:w="95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lang w:val="it-IT" w:eastAsia="ru-RU"/>
              </w:rPr>
            </w:pPr>
            <w:r>
              <w:rPr>
                <w:lang w:val="it-IT" w:eastAsia="ru-RU"/>
              </w:rPr>
              <w:t>21425</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7.1</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5800000-6</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dietic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00</w:t>
            </w:r>
          </w:p>
        </w:tc>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ietice,SM89,întregi,curate.livrare 2/săp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eastAsia="ru-RU"/>
              </w:rPr>
            </w:pPr>
            <w:r>
              <w:rPr>
                <w:lang w:val="it-IT" w:eastAsia="ru-RU"/>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752895</w:t>
            </w:r>
          </w:p>
        </w:tc>
      </w:tr>
    </w:tbl>
    <w:p>
      <w:pPr>
        <w:pStyle w:val="ListParagraph"/>
        <w:numPr>
          <w:ilvl w:val="0"/>
          <w:numId w:val="0"/>
        </w:numPr>
        <w:ind w:left="1069" w:hanging="0"/>
        <w:rPr>
          <w:b/>
          <w:b/>
        </w:rPr>
      </w:pPr>
      <w:r>
        <w:rPr>
          <w:b/>
        </w:rPr>
      </w:r>
    </w:p>
    <w:p>
      <w:pPr>
        <w:pStyle w:val="Normal"/>
        <w:ind w:firstLine="709"/>
        <w:jc w:val="both"/>
        <w:rPr>
          <w:b/>
          <w:b/>
        </w:rPr>
      </w:pPr>
      <w:bookmarkStart w:id="35" w:name="_Hlk65747910"/>
      <w:r>
        <w:rPr>
          <w:b/>
        </w:rPr>
        <w:t>2.  Utilizarea, păstrarea, protecţia, calitatea</w:t>
      </w:r>
      <w:bookmarkStart w:id="36" w:name="_Hlk63425519"/>
      <w:r>
        <w:rPr>
          <w:b/>
        </w:rPr>
        <w:t xml:space="preserve"> produselor/serviciilor</w:t>
      </w:r>
      <w:bookmarkEnd w:id="36"/>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1.2022-31.03.2022</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0</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conformitate/ declaratia de conformitate (anexa)</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onformitate/ Declarație de conform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6</w:t>
            </w:r>
          </w:p>
        </w:tc>
        <w:tc>
          <w:tcPr>
            <w:tcW w:w="2127" w:type="dxa"/>
            <w:tcBorders/>
            <w:shd w:color="auto" w:fill="auto" w:val="clear"/>
          </w:tcPr>
          <w:p>
            <w:pPr>
              <w:pStyle w:val="Normal"/>
              <w:widowControl/>
              <w:spacing w:before="0" w:after="0"/>
              <w:jc w:val="left"/>
              <w:rPr>
                <w:iCs/>
                <w:sz w:val="20"/>
                <w:szCs w:val="20"/>
              </w:rPr>
            </w:pPr>
            <w:r>
              <w:rPr>
                <w:iCs/>
                <w:kern w:val="0"/>
                <w:sz w:val="20"/>
                <w:szCs w:val="20"/>
                <w:lang w:eastAsia="zh-CN" w:bidi="ar-SA"/>
              </w:rPr>
              <w:t>Ultimul raport financi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8</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9</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20</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6"/>
          <w:type w:val="nextPage"/>
          <w:pgSz w:w="11906" w:h="16838"/>
          <w:pgMar w:left="1701"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5"/>
      <w:bookmarkEnd w:id="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8" w:name="_Toc449539095"/>
            <w:bookmarkStart w:id="39" w:name="_Toc392180206"/>
            <w:bookmarkStart w:id="40" w:name="_Toc356920194"/>
            <w:bookmarkStart w:id="41" w:name="_Hlk77771394"/>
            <w:r>
              <w:rPr>
                <w:rFonts w:cs="Times New Roman" w:ascii="Times New Roman" w:hAnsi="Times New Roman"/>
                <w:sz w:val="20"/>
                <w:szCs w:val="20"/>
              </w:rPr>
              <w:t>Specificaţii tehnice</w:t>
            </w:r>
            <w:bookmarkEnd w:id="38"/>
            <w:bookmarkEnd w:id="39"/>
            <w:bookmarkEnd w:id="40"/>
            <w:bookmarkEnd w:id="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 anul 2022 la IET ”Salcioara” din com.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zăre verde conserv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650gr-720,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orumb conserv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Păstăr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Congelate vacumate, ambalate cite 2,5kg,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carbonat de sodiu/soda alimentar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0g/1 saptam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te congelat he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Hec trunchi,fără cap,coadă,măruntaie diametru 60/90,producător SUA HG  nr520 din 22.06.2016 s au GOST 2 20057-96,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este fileu merluc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merluciu HG  nr520 din 22.06.2016 s au GOST 2 20057-96,livrarea 2/sapt 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ada anului cur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cie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ulpe de gain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pe refregerate,ambalate polietilen,livrare 1/sapt,cal superioar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vitel,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ne de găin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curca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î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it-IT" w:eastAsia="ru-RU"/>
              </w:rPr>
              <w:t>Mazar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albă de grâu,cu fier și acid folic(0.4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de secară (0.5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ifle cu magiu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nză de sal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ana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cutii a cite 20kg,nedeteriorate,neschimbate la culoare,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ndari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Nedeteriorate,intregi,sanatoase neatacate de vatamatori de consum,livrare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Nedeteriorate,intregi,sanatoase,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rm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Nedeteriorate,intregi,sanatoase,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kiw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Nedeteriorate,intregi,sanatoase,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Nedeteriorate,intregi,sanatoase,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ra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sturo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t xml:space="preserve">  </w:t>
                  </w:r>
                  <w:r>
                    <w:rPr>
                      <w:sz w:val="20"/>
                      <w:szCs w:val="20"/>
                      <w:lang w:val="it-IT"/>
                    </w:rPr>
                    <w:t>Anexa nr.23</w:t>
                  </w:r>
                </w:p>
                <w:p>
                  <w:pPr>
                    <w:pStyle w:val="Normal"/>
                    <w:widowControl w:val="false"/>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 anul 2022 la IET ”Salcioara” din com. Stăuceni</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rFonts w:ascii="Times New Roman" w:hAnsi="Times New Roman"/>
                      <w:sz w:val="20"/>
                      <w:szCs w:val="20"/>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aste fainoase mărunte, fract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60</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Suc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Biscuit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esmeți măc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agiun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asta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sz w:val="20"/>
                      <w:szCs w:val="20"/>
                    </w:rPr>
                    <w:t>Păstări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0" w:hanging="0"/>
                    <w:contextualSpacing/>
                    <w:rPr/>
                  </w:pPr>
                  <w:r>
                    <w:rPr/>
                    <w:t>31.12.2022</w:t>
                  </w:r>
                  <w:bookmarkStart w:id="42" w:name="_GoBack"/>
                  <w:bookmarkEnd w:id="42"/>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Sare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eai natural,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Bicarbonat de sodiu/soda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este fileu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8 Mura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9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Seminte de floarea soarelui 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Fructe uscate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iez de nu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acie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ulpe de ga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Fileu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ușchi de vitel,cal.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arne d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sz w:val="20"/>
                      <w:szCs w:val="20"/>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ind w:left="0" w:hanging="0"/>
                    <w:rPr/>
                  </w:pPr>
                  <w:r>
                    <w:rPr/>
                    <w:t>01.01.2022</w:t>
                  </w:r>
                </w:p>
                <w:p>
                  <w:pPr>
                    <w:pStyle w:val="ListParagraph1"/>
                    <w:widowControl w:val="false"/>
                    <w:spacing w:before="0" w:after="0"/>
                    <w:ind w:left="0"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Unt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Smi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Iaurt natural 0,125/2,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Fasole uscate albe maru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lang w:val="it-IT" w:eastAsia="ru-RU"/>
                    </w:rPr>
                    <w:t>Mazar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lang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lang w:eastAsia="ru-RU"/>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lang w:val="it-IT" w:eastAsia="ru-RU"/>
                    </w:rPr>
                  </w:pPr>
                  <w:r>
                    <w:rPr>
                      <w:rFonts w:ascii="Times New Roman" w:hAnsi="Times New Roman"/>
                      <w:b/>
                      <w:sz w:val="20"/>
                      <w:szCs w:val="20"/>
                    </w:rPr>
                    <w:t>Total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albă de grâu,cu fier și acid folic(0.4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de secară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Frunză de s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lami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Varza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Brokol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Rădăcină de țelin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Rădăcină de pătrunjel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Ardei dulc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Dovlecei (bostă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Ouă de găină,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2</w:t>
                  </w:r>
                </w:p>
                <w:p>
                  <w:pPr>
                    <w:pStyle w:val="ListParagraph1"/>
                    <w:widowControl w:val="false"/>
                    <w:spacing w:before="0" w:after="0"/>
                    <w:ind w:left="-72" w:hanging="0"/>
                    <w:contextualSpacing/>
                    <w:rPr/>
                  </w:pPr>
                  <w:r>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3" w:name="_Hlk77771427"/>
      <w:r>
        <w:rPr>
          <w:b/>
        </w:rPr>
        <w:t>CONTRACT – MODEL</w:t>
      </w:r>
      <w:bookmarkEnd w:id="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 anul 2022 la IET ”Salcioara” din com. Stăucen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 anul 2022 la IET ”Salcioara” din com. Stăuc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4" w:name="_Hlk77771456"/>
                  <w:r>
                    <w:rPr>
                      <w:b/>
                      <w:bCs/>
                      <w:caps/>
                    </w:rPr>
                    <w:t>ACORD ADIȚIONAL</w:t>
                  </w:r>
                  <w:r>
                    <w:rPr>
                      <w:b/>
                      <w:bCs/>
                    </w:rPr>
                    <w:t xml:space="preserve"> </w:t>
                  </w:r>
                  <w:bookmarkEnd w:id="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18848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278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36936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1666F6-011E-4EE9-A91E-DC7645197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8</Pages>
  <Words>9543</Words>
  <Characters>54400</Characters>
  <CharactersWithSpaces>63816</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1-12-03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