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935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ez șlef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șlefuit de calita superioară ambalat cite 1 kg in pachete de pilicu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riș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rișcă de calitate superioara , ambalata cite 1 kg in pachete de pelicu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gri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arpacaș (iac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ovaz (hercu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arpacas (perlov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zare șlefu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2200-2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ăină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-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a de bulg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a de cus-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097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2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