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 (F4.1)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gaze ”Varta”, mun. Chișinău, str. Mesager, 5, depozit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gaze ”Varta”, mun. Chișinău, str. Mesager, 5, depozi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Anexei la Anunțul de participar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de preț (F4.2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gaze ”Varta”, mun. Chișinău, str. Mesager, 5, depozit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gaze ”Varta”, mun. Chișinău, str. Mesager, 5, depoz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e parcursul anului 2021, conform Anexei la Anunțul de particip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0-12-09T06:0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