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ый формуляр об офертанте (F3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09» янва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№: </w:t>
      </w:r>
      <w:bookmarkStart w:id="0" w:name="_GoBack"/>
      <w:r>
        <w:rPr>
          <w:rFonts w:cs="Helvetica" w:ascii="Helvetica" w:hAnsi="Helvetica"/>
          <w:b/>
          <w:color w:val="4F81BD"/>
          <w:sz w:val="23"/>
          <w:szCs w:val="23"/>
          <w:u w:val="single"/>
          <w:shd w:fill="FFFFFF" w:val="clear"/>
        </w:rPr>
        <w:t>21049568</w:t>
      </w:r>
      <w:bookmarkEnd w:id="0"/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  <w:tblLook w:val="00a0" w:noHBand="0" w:noVBand="0" w:firstColumn="1" w:lastRow="0" w:lastColumn="0" w:firstRow="1"/>
      </w:tblPr>
      <w:tblGrid>
        <w:gridCol w:w="392"/>
        <w:gridCol w:w="4756"/>
        <w:gridCol w:w="2616"/>
      </w:tblGrid>
      <w:tr>
        <w:trPr/>
        <w:tc>
          <w:tcPr>
            <w:tcW w:w="77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. Индивидуальные оферта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ое название офертан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 “Chiupon”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 офертанта в стране его регист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г.Комрат, ул.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ьякова 40/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статус офертан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ст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регистрации офертан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2/199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ой статус офертан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ный агент/Дистрибьютор иностранного производител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средни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ания по хран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б уполномоченном представителе офертан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лафлы Ан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о работы и долж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“Chiupon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мрат, ул.Третьякова  40/3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фон / Фак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8) 2- 67-8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t>Chiupon@mail.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НД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0019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офертанта для подоходного налога (для иностранных офертантов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261100109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ертант приложит копии следующих документов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ДЗ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квалификац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ет общего опыта офертанта в поставке товаров и/или услу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ет специфического опыта офертанта в поставке/оказании схожих товаров и/или услу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[укажите «Не применяется», если такая информация не требуется]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ая годовая стоимость поставок схожих товаров/оказания схожих услу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[укажите стоимость «Не применяется», если такая информация не требуется]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ость финансовых ресурсов (ликвидных средств либо оборотного капитала либо кредитных средств, выписка из банковского счета и т.д.). Перечислите и приложите копии подтверждающих документ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[укажите «Не применяется», если такая информация не требуется]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али о производственных мощностях/доступном оборудован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[укажите «Не применяется», если такая информация не требуется]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ая информац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отчеты или выписки из финансового баланса, или декларации о доходах/расходах либо отчеты аудиторов за последний год деятельности. Перечислите и приложите коп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ухгалтерский баланс</w:t>
            </w:r>
          </w:p>
        </w:tc>
      </w:tr>
      <w:tr>
        <w:trPr>
          <w:trHeight w:val="21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, адрес, номера телефонов, телекса и факса банков, которые могут предоставить характеристики об офертанте в случае заключения договора с закупающим орган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C “Mobiasbanca Groupe Societe Generale” SA f.Com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рес: г.Комрат, ул. Пушкина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фон: 0298 2-30-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акс:0298 2-30-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 о спорах, в которые вовлечен либо был вовлечен офертант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) Любой процесс на протяжении последних 3 лет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спор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либо решение и сумм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) Текущие процессы на протяжении текущего налогового года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спор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ая ситуация процесс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требования и детали могут быть добавлены закупающим органом, если необходим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B. Индивидуальные партнеры Ассоци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ждый партнер Ассоциации предоставит затребованную информацию, используя вышеназванный формуляр в графах 1-3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ите доверенность/полномочия для каждого лица, уполномоченного подписывать оферту от имени Ассоциации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ите соглашение, подписанное всеми партнерами Ассоциации (носящее обязательный юридический характер для всех партнеров).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требования и детали могут быть добавлены закупающим органом, если необходи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563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p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6:00Z</dcterms:created>
  <dc:creator>Шеф</dc:creator>
  <dc:description/>
  <dc:language>en-US</dc:language>
  <cp:lastModifiedBy>User</cp:lastModifiedBy>
  <dcterms:modified xsi:type="dcterms:W3CDTF">2022-01-09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