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i/>
          <w:sz w:val="32"/>
          <w:szCs w:val="32"/>
          <w:lang w:val="it-IT" w:eastAsia="ru-RU"/>
        </w:rPr>
        <w:t>Bunurilor de dotare(costume populare) a Casei de Cultură din comuna Ruseștii Noi, raionul Ialoveni</w:t>
      </w:r>
      <w:r>
        <w:rPr>
          <w:b/>
          <w:i/>
          <w:sz w:val="32"/>
          <w:szCs w:val="32"/>
          <w:shd w:fill="FFFFFF" w:val="clear"/>
          <w:lang w:val="it-IT" w:eastAsia="ru-RU"/>
        </w:rPr>
        <w:t xml:space="preserve">  REPETAT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i/>
          <w:sz w:val="28"/>
          <w:szCs w:val="28"/>
          <w:lang w:val="it-IT" w:eastAsia="ru-RU"/>
        </w:rPr>
        <w:t>COP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NU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b/>
          <w:highlight w:val="yellow"/>
          <w:lang w:eastAsia="ru-RU"/>
        </w:rPr>
        <w:t>Primăria Ruseștii No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highlight w:val="yellow"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b/>
          <w:highlight w:val="yellow"/>
          <w:lang w:val="ru-RU" w:eastAsia="ru-RU"/>
        </w:rPr>
        <w:t>:</w:t>
      </w:r>
      <w:r>
        <w:rPr>
          <w:b/>
          <w:highlight w:val="yellow"/>
          <w:shd w:fill="FFFFFF" w:val="clear"/>
          <w:lang w:val="ru-RU" w:eastAsia="ru-RU"/>
        </w:rPr>
        <w:t>__</w:t>
      </w:r>
      <w:r>
        <w:rPr>
          <w:b/>
          <w:highlight w:val="yellow"/>
          <w:shd w:fill="FFFFFF" w:val="clear"/>
          <w:lang w:eastAsia="ru-RU"/>
        </w:rPr>
        <w:t>100960100002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highlight w:val="yellow"/>
          <w:shd w:fill="FFFFFF" w:val="clear"/>
          <w:lang w:val="ru-RU" w:eastAsia="ru-RU"/>
        </w:rPr>
        <w:t>___</w:t>
      </w:r>
      <w:r>
        <w:rPr>
          <w:b/>
          <w:highlight w:val="yellow"/>
          <w:shd w:fill="FFFFFF" w:val="clear"/>
          <w:lang w:eastAsia="ru-RU"/>
        </w:rPr>
        <w:t>Ialoveni, comuna Ruseștii No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highlight w:val="yellow"/>
          <w:shd w:fill="FFFFFF" w:val="clear"/>
          <w:lang w:val="ru-RU" w:eastAsia="ru-RU"/>
        </w:rPr>
        <w:t>_</w:t>
      </w:r>
      <w:r>
        <w:rPr>
          <w:b/>
          <w:highlight w:val="yellow"/>
          <w:shd w:fill="FFFFFF" w:val="clear"/>
          <w:lang w:eastAsia="ru-RU"/>
        </w:rPr>
        <w:t>0 268 41 236/ 0 268 41 238</w:t>
      </w:r>
      <w:r>
        <w:rPr>
          <w:b/>
          <w:highlight w:val="yellow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highlight w:val="yellow"/>
          <w:shd w:fill="FFFFFF" w:val="clear"/>
          <w:lang w:val="it-IT" w:eastAsia="ru-RU"/>
        </w:rPr>
        <w:t>primar.rusestii.no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highlight w:val="yellow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468"/>
        <w:gridCol w:w="2035"/>
        <w:gridCol w:w="1191"/>
        <w:gridCol w:w="985"/>
        <w:gridCol w:w="3680"/>
        <w:gridCol w:w="1318"/>
      </w:tblGrid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00000-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onstume popula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iec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3846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, feme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 altita,scrinciob, increț, pentru femei adulte, din materie  naturală, specificația ornamentului- zonei din  Centru , tehnica broderiei- mecanică, ansamblarea mixtă, pavă croiul- tradițional,reglan, ajurul- cu peti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pon, feme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femei adulte,  specificația ornamentului-zonei din  Centru, dreapta, cu broderie și dantelă  la poa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rintă țesută manual, femei (Fotă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femei adulte, din materie lînă, specificația ornamentului- zonei din  Centru, țesut cu mîna,croiul dreptunghila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îu, feme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femei adulte, din materie lînă, specificația ornamentului- Centru  Moldovei, cu lungimea de 2,5 metyri și lațimea de 6c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ndiță cu captușeală, feme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femei adulte, tesătura mixtă- și naturală, specificația ornamentului-zonei din  Centru, fără nastur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eche Opinci, feme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n piele de bovină,pentru femei adulte, specific-zonei din  Centru , tradiționa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eritoare cap, feme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n materie naturală,pentru femei adulte, specificația ornamentului- zonei din  Centru , cu ornament zonei dsin centr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ămașă, bărba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bărbați adulți, din materie  naturală, specificația ornamentului- zonei din  Centru , tehnica broderiei- mecanică,  ajurul- cu peti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taloni, bărba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bărbați adulți, din materie naturală,  tip-ițari specificația ornamentului- zonei din  Centru , tehnica broderiei-zonei din centr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îu, bărba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bărbați adulți , din materie lînă, specificația ornamentului- Centru  Moldovei, cu  lațimea de 10 c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ndiță, adul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bărbați adulți , tesătura naturală, specificația ornamentului-zonei din  Centru, croiul tradițion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ăciulă, bărba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bărbați adulți, din materie astrahan,  tip căciulă-cilindr, croiul tip cilindr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eche Cizme de dans, bărba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bărbați adulți, din piele , până sub genunchi, lung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, fete (8-15 ani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entru fete 8-15 ani, din materie naturală, specificația ornamentului- zonei din  Centru , tehnica broderiei- mecanică,  croiul- tradițional,reglan,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pon, fete (8-15 ani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 fete 8-15 ani, din materie lînă, specificația ornamentului- zonei din  Centru, țesut cu mîna,croiul dreptunghila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rintă, fete (8-15 ani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fete 8-15 ani,, din materie lînă, specificația ornamentului- zonei din  Centru, țesut cu mîna,croiul dreptunghila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ndiță, fe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fete 8-15 ani,, tesătura mixtă- și naturală, specificația ornamentului-zonei din  Centru,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îu, fe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fete 8-15 ani, din materie lînă, specificația ornamentului- Centru  Moldovei, cu lungimea de 2,5 metri și lațimea de 5c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eche opinci, fe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n piele de bovină,pentru  fete 8-15 ani, specific-zonei din  Centru , tradiționa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ămașă, băie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băieți 8-15 ani, din materie mixtă- și naturală, specificația ornamentului- zonei din  Centru , tip-tunică,manu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taloni, băie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băieți 8-15 ani, din materie mixtă- și naturală,  tip-ițari specificația ornamentului- zonei din  Centru ,ajurul mecani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îu, băie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băieț 8-15 ani, din materie lînă, specificația ornamentului- Centru  Moldovei, cu lațimea de 10c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ăciulă, băie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 băieț 8-15 ani, , din materie astrahan,  tipcăciulă-cilindr, croiul tip cilindr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ndiță, băie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băieți 8-15 ani , tesătura mixtă- și naturală, specificația ornamentului-zonei din  Centru, cu bentiță neagr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eche Cizme de dans, băie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băieți 8-15 ani, din piele artificială, până sub genunchi, lung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ndiță brodată națională cu blană, fe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ndiță brodată națională cu blană, fe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ndiță brodată națională cu blană, feme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ndiță brodată națională cu blană, feme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ndiță brodată națională cu blană, băie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ndiță brodată națională cu blană, băieț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ndiță brodată națională cu blană, bărba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ndiță brodată națională cu blană, bărbaț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stă roșie brodată verde, fe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ustă roșie brodată verde, fe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șmă neagră caracul artificial, băieți și bărba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șmă neagră caracul artificial, băieți și bărbaț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țiș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lțișor,broderia specifica zonei din centr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țișor, fe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lțișor, fete, broderia specifica zonei din centr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țișor mare, feme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lțișor mare, femei,broderia specifica zonei din centr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joc, bărba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joc, bărbați, din blana natural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ndiță, feme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ndiță din blana naturala, feme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eche Opinc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n piele de bovină, specific-zonei din  Centru , tradiționa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ăciulă ciobănească, adul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ăciulă ciobănească, adulț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ăciulă ciobănească, cop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ăciulă ciobănească, adulț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13846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</w:t>
      </w:r>
      <w:r>
        <w:rPr>
          <w:b/>
          <w:highlight w:val="yellow"/>
          <w:lang w:val="en-US" w:eastAsia="ru-RU"/>
        </w:rPr>
        <w:t>nu se aplică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60zile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  </w:t>
      </w:r>
      <w:r>
        <w:rPr>
          <w:b/>
          <w:highlight w:val="yellow"/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center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__):  </w:t>
      </w:r>
      <w:r>
        <w:rPr>
          <w:b/>
          <w:highlight w:val="yellow"/>
          <w:lang w:val="it-IT" w:eastAsia="ru-RU"/>
        </w:rPr>
        <w:t>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center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highlight w:val="yellow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4165"/>
        <w:gridCol w:w="3737"/>
        <w:gridCol w:w="1494"/>
      </w:tblGrid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1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7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41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erea de participare</w:t>
            </w:r>
          </w:p>
        </w:tc>
        <w:tc>
          <w:tcPr>
            <w:tcW w:w="37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41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37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41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pecificatia tehnica</w:t>
            </w:r>
          </w:p>
        </w:tc>
        <w:tc>
          <w:tcPr>
            <w:tcW w:w="37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41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pecificatia de pret</w:t>
            </w:r>
          </w:p>
        </w:tc>
        <w:tc>
          <w:tcPr>
            <w:tcW w:w="37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41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lang w:val="ro-RO" w:eastAsia="ru-RU" w:bidi="ar-SA"/>
              </w:rPr>
              <w:t>Declaraţie privind valabilitatea ofertei</w:t>
            </w:r>
          </w:p>
        </w:tc>
        <w:tc>
          <w:tcPr>
            <w:tcW w:w="37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41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ovada înregistrării persoanei juridice</w:t>
            </w:r>
          </w:p>
        </w:tc>
        <w:tc>
          <w:tcPr>
            <w:tcW w:w="37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>- în original, confirmat prin aplicarea semnăturii electronice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41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fr-FR" w:eastAsia="ru-RU" w:bidi="ar-SA"/>
              </w:rPr>
              <w:t>Certificat de atribuire al contului bancar eliberat de banca deţinătoare de cont</w:t>
            </w:r>
          </w:p>
        </w:tc>
        <w:tc>
          <w:tcPr>
            <w:tcW w:w="37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>- în original confirmat prin aplicarea semnăturii electronice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41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37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/>
        <w:t xml:space="preserve"> </w:t>
      </w:r>
      <w:r>
        <w:rPr>
          <w:b/>
          <w:lang w:val="it-IT" w:eastAsia="ru-RU"/>
        </w:rPr>
        <w:t>cuantumul 0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 cuantumul caz 0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Nu se aplica</w:t>
      </w:r>
      <w:bookmarkEnd w:id="1"/>
      <w:r>
        <w:rPr>
          <w:b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highlight w:val="yellow"/>
          <w:lang w:val="it-IT" w:eastAsia="ru-RU"/>
        </w:rPr>
        <w:t>prin intermediul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</w:t>
      </w:r>
      <w:r>
        <w:rPr>
          <w:b/>
          <w:i/>
          <w:highlight w:val="yellow"/>
          <w:lang w:val="it-IT" w:eastAsia="ru-RU"/>
        </w:rPr>
        <w:t xml:space="preserve"> prin intermediul SIA RSAP</w:t>
      </w:r>
      <w:r>
        <w:rPr>
          <w:b/>
          <w:lang w:eastAsia="ru-RU"/>
        </w:rPr>
        <w:t xml:space="preserve"> 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 xml:space="preserve">Ofertele sau cererile de participare vor </w:t>
      </w:r>
      <w:r>
        <w:rPr>
          <w:b/>
          <w:i/>
          <w:highlight w:val="yellow"/>
          <w:lang w:val="it-IT" w:eastAsia="ru-RU"/>
        </w:rPr>
        <w:t>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60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sz w:val="20"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ofertelor</w:t>
      </w:r>
      <w:r>
        <w:rPr>
          <w:b/>
          <w:highlight w:val="yellow"/>
          <w:lang w:val="ru-RU" w:eastAsia="ru-RU"/>
        </w:rPr>
        <w:t xml:space="preserve">: </w:t>
      </w:r>
      <w:r>
        <w:rPr>
          <w:sz w:val="20"/>
          <w:highlight w:val="yellow"/>
          <w:lang w:val="it-IT" w:eastAsia="ru-RU"/>
        </w:rPr>
        <w:t>SIA RSAP</w:t>
      </w:r>
      <w:r>
        <w:rPr>
          <w:sz w:val="20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lang w:val="it-IT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highlight w:val="yellow"/>
          <w:lang w:val="it-IT" w:eastAsia="ru-RU"/>
        </w:rPr>
      </w:pPr>
      <w:bookmarkStart w:id="2" w:name="_GoBack"/>
      <w:bookmarkEnd w:id="2"/>
      <w:r>
        <w:rPr>
          <w:b/>
          <w:lang w:val="it-IT" w:eastAsia="ru-RU"/>
        </w:rPr>
        <w:t xml:space="preserve">Respectivul contract se referă la un proiect și/sau program finanțat din fonduri ale Uniunii Europene </w:t>
      </w:r>
      <w:r>
        <w:rPr>
          <w:b/>
          <w:highlight w:val="yellow"/>
          <w:lang w:val="it-IT" w:eastAsia="ru-RU"/>
        </w:rPr>
        <w:t xml:space="preserve">Proiect finantat I.P. Oficiul Național de Dezvoltare Regională și Locală (ONCDRL)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highlight w:val="yellow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 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15.09.2022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va utiliz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utilizeaz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eastAsia="ru-RU"/>
        </w:rPr>
        <w:t xml:space="preserve">Bunurile sa fie însoțite de documentația de identificare( act de origine, </w:t>
      </w:r>
      <w:r>
        <w:rPr>
          <w:b/>
          <w:highlight w:val="yellow"/>
          <w:shd w:fill="FFFFFF" w:val="clear"/>
          <w:lang w:eastAsia="ru-RU"/>
        </w:rPr>
        <w:t>act de calitate</w:t>
      </w:r>
      <w:r>
        <w:rPr>
          <w:b/>
          <w:shd w:fill="FFFFFF" w:val="clear"/>
          <w:lang w:eastAsia="ru-RU"/>
        </w:rPr>
        <w:t>, raport de expertiză, certificat de înregistrare, pașaport tehnic, adeverință, manualul de eploatare, talon de garanție)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Meșina Valentina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9972f3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9972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6</Pages>
  <Words>1978</Words>
  <Characters>11277</Characters>
  <CharactersWithSpaces>1322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19:00Z</dcterms:created>
  <dc:creator>Postolache Natalia</dc:creator>
  <dc:description/>
  <dc:language>en-US</dc:language>
  <cp:lastModifiedBy>CONTABIL</cp:lastModifiedBy>
  <cp:lastPrinted>2022-09-15T15:05:00Z</cp:lastPrinted>
  <dcterms:modified xsi:type="dcterms:W3CDTF">2022-09-30T07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